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развлечениям в старшей группе “Колокольчик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5"/>
        <w:gridCol w:w="1915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Месяц</w:t>
            </w:r>
            <w:r>
              <w:rPr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: р. н. сказка «Маша и медвед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Путешествие в страну  зна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авила дорожные всем нам знать положено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Мойдоды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адки о чистоте и гигиене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а и ув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р. н. сказки: «Волк и семеро козля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менины, именины у Андрея, Ольги, Нины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городу Здоровей-к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: «О творчестве С. Я. Марша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Люблю родной край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жлив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загадок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: сказка «Три поросе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</w:t>
            </w:r>
            <w:r>
              <w:rPr>
                <w:sz w:val="24"/>
                <w:szCs w:val="24"/>
              </w:rPr>
              <w:t>Елочная     игрушка”(для детей и родите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ставка рису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Волшебные снежинк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утешествие в страну книг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я в библиотеку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center" w:pos="84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ab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: «Добро и зло в русских народных сказка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на фланелеграфе «Заяц – хваст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кормушек для зимующих пт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“ </w:t>
            </w:r>
            <w:r>
              <w:rPr>
                <w:sz w:val="24"/>
                <w:szCs w:val="24"/>
              </w:rPr>
              <w:t>Ледяное царство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укольного театра: р. н. сказки «Маша и медвед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ы как только подрастем в армию служить пойдем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 произведениям А.Бар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неговики в шарфиках и в шапочках”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</w:t>
            </w:r>
            <w:r>
              <w:rPr>
                <w:sz w:val="24"/>
                <w:szCs w:val="24"/>
              </w:rPr>
              <w:t>Портрет моей мамы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Мальв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абушкины забав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е народное творчеств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стольного театра: р. н. сказки «Кот и лиса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ы с красками: «Красавица – вес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теневого театра: «Крылатый, мохнатый да маслены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утешествие в мир професс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 ”Мой любимый сказочный герой”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о – тематический вечер: «Об обычаях и традициях марийского наро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небыли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Отдыхаем всей семьей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развл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е навреди матушке природе”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5:00Z</dcterms:created>
  <dc:creator>user</dc:creator>
  <dc:description/>
  <cp:keywords/>
  <dc:language>en-US</dc:language>
  <cp:lastModifiedBy>Administrator</cp:lastModifiedBy>
  <cp:lastPrinted>2009-12-23T14:18:00Z</cp:lastPrinted>
  <dcterms:modified xsi:type="dcterms:W3CDTF">2013-10-04T05:28:00Z</dcterms:modified>
  <cp:revision>8</cp:revision>
  <dc:subject/>
  <dc:title/>
</cp:coreProperties>
</file>