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1445" cy="317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ё было как в сказке: вырос садик в чистом поле, похожий на теремок, небольшой, но очень уютный. Словно по волшебству появились кроватки и столики, подушки и игрушки и ещё – тысяча и одна мелочь! Но за этим волшебством стоял упорный труд строителей и сотрудников. А потом пришло название «Подсолнушек» - ласковое, солнечное, обещающее тепло и заботу. «Крёстным отцом» дошкольного учреждения был Инструментальный завод, который помогал быстрее открыться и принять первых малышей. Так и случилось! 8 января 1988г. ясли-сад № 51 «Подсолнушек» г. Йошкар-Олы открыл свои двери малышам.</w:t>
      </w:r>
    </w:p>
    <w:p>
      <w:pPr>
        <w:pStyle w:val="Normal"/>
        <w:spacing w:lineRule="auto" w:line="360"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>Ясли сад передан в ведение городского управления народного образования Йошкар - Олинского горисполкома (Приказ № 48 по ГУНО от 13.12 1988 года).</w:t>
      </w:r>
    </w:p>
    <w:p>
      <w:pPr>
        <w:pStyle w:val="Normal"/>
        <w:spacing w:lineRule="auto" w:line="360"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>Ясли - сад № 51 переименован в детский сад № 51 общеразвивающего вида (Приказ 246 пункт 2 от 01.09.1988 г. по ГУО)</w:t>
      </w:r>
    </w:p>
    <w:p>
      <w:pPr>
        <w:pStyle w:val="Normal"/>
        <w:spacing w:lineRule="auto" w:line="360"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о муниципальное дошкольное образовательное учреждение (общеразвивающего вида) детский сад № 51 «Подсолнушек» (Дата внесения записи в свидетельство государственной регистрационной палаты № 4195 от 23.05.2000 г.)   </w:t>
      </w:r>
    </w:p>
    <w:p>
      <w:pPr>
        <w:pStyle w:val="Normal"/>
        <w:spacing w:lineRule="auto" w:line="360"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о муниципальное дошкольное образовательное учреждение (общеразвивающего вида): Детский сад № 51  г. Йошкар-Олы «Подсолнушек» (Дата внесения 07.11 2008 года)</w:t>
      </w:r>
    </w:p>
    <w:p>
      <w:pPr>
        <w:pStyle w:val="Normal"/>
        <w:spacing w:lineRule="auto" w:line="360"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(общеразвивающего вида): Детский сад № 51 г. Йошкар-Олы «Подсолнушек» переименован в Муниципальное бюджетное дошкольное  образовательное учреждение (общеразвивающего вида) «Детский сад № 51 г. Йошкар-Олы «Подсолнушек».(Распоряжение  КУМИ от 21.04.2011 г. № 239;  Приказ УО администрации  городского округа г. Йошкар-Олы  от 14.03.2011 г.  № 111; запись в ЕГРЮЛ от 25.05.2011 г.)</w:t>
      </w:r>
    </w:p>
    <w:p>
      <w:pPr>
        <w:pStyle w:val="Normal"/>
        <w:spacing w:lineRule="auto" w:line="360" w:before="0" w:after="0"/>
        <w:ind w:left="-284" w:right="-23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кое дошкольное учреждение по наполняемости соответствует типовому положению, рассчитан на 140 мест, списочный состав – 150 детей.</w:t>
      </w:r>
    </w:p>
    <w:p>
      <w:pPr>
        <w:pStyle w:val="Normal"/>
        <w:spacing w:lineRule="auto" w:line="360" w:before="0" w:after="0"/>
        <w:ind w:right="-36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ование  и наполняемость групп: </w:t>
      </w:r>
    </w:p>
    <w:p>
      <w:pPr>
        <w:pStyle w:val="Normal"/>
        <w:spacing w:lineRule="auto" w:line="360" w:before="0" w:after="0"/>
        <w:ind w:right="-36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тском саду функционирует 6 групп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365" w:hanging="360"/>
        <w:contextualSpacing/>
        <w:jc w:val="both"/>
        <w:rPr/>
      </w:pPr>
      <w:r>
        <w:rPr>
          <w:bCs/>
          <w:sz w:val="28"/>
          <w:szCs w:val="28"/>
        </w:rPr>
        <w:t>1-я младшая группа  «Вишенка» - дети с 2 до 3 лет – 24 ребён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365" w:hanging="360"/>
        <w:contextualSpacing/>
        <w:jc w:val="both"/>
        <w:rPr/>
      </w:pPr>
      <w:r>
        <w:rPr>
          <w:bCs/>
          <w:sz w:val="28"/>
          <w:szCs w:val="28"/>
        </w:rPr>
        <w:t>Средняя группа «Колокольчик» – дети с 4 до 5 лет - 25 ребён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365" w:hanging="360"/>
        <w:contextualSpacing/>
        <w:jc w:val="both"/>
        <w:rPr/>
      </w:pPr>
      <w:r>
        <w:rPr>
          <w:bCs/>
          <w:sz w:val="28"/>
          <w:szCs w:val="28"/>
        </w:rPr>
        <w:t>Средняя группа «Рябинка» – дети с 4 до 5 лет - 24 ребён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365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ая группа «Земляничка» – дети с 5 до 6 лет – 25 дет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365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ая группа «Фиалка» – дети с 5 до 6 лет – 26 дет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365" w:hanging="360"/>
        <w:contextualSpacing/>
        <w:jc w:val="both"/>
        <w:rPr/>
      </w:pPr>
      <w:r>
        <w:rPr>
          <w:bCs/>
          <w:sz w:val="28"/>
          <w:szCs w:val="28"/>
        </w:rPr>
        <w:t>Подготовительная группа «Ромашка» – дети с 6 до 7 лет - 26 детей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годня в обществе идет становление новой системы дошкольного образования, определены стратегические ориентиры. В соответствии с Законом Российской Федерации «Об образовании» и приказом Министерства образования и науки Российской Федерации утверждены новые федеральные государственные требования к структуре основной общеобразовательной программе дошкольного образования.  Содержание воспитательно-образовательной работы МБДОУ № 51 «Подсолнушек» соответствует социальному заказу общества и строится на основе базисной программы «Программа воспитания и обучения в детском саду» М.А.Васильевой, В.В.Гербовой, Т.С.Комаровой   и  основной общеобразовательной программы дошкольного образования «От рождения до школы» Н.Е. Веракса, Т.С. Комаровой. На основе этих программ разработана «Основная общеобразовательная программа МБДОУ № 51 «Подсолнушек», которая   обеспечивает реализацию целей и задач деятельности дошкольного учреждения  по образовательным областям и развитию интегративных качеств воспитанников.  В детском саду созданы все условия для реализации Основной общеобразовательной программы в соответствии с ФГТ. </w:t>
      </w:r>
      <w:r>
        <w:rPr>
          <w:bCs/>
          <w:sz w:val="28"/>
          <w:szCs w:val="28"/>
        </w:rPr>
        <w:t>У нас работают  16 педагогов:</w:t>
      </w:r>
    </w:p>
    <w:p>
      <w:pPr>
        <w:pStyle w:val="Normal"/>
        <w:spacing w:lineRule="auto" w:line="360" w:before="0" w:after="0"/>
        <w:ind w:left="-284" w:right="-363"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высшим образованием – 12 педагогов</w:t>
      </w:r>
    </w:p>
    <w:p>
      <w:pPr>
        <w:pStyle w:val="Normal"/>
        <w:spacing w:lineRule="auto" w:line="360" w:before="0" w:after="0"/>
        <w:ind w:left="-284" w:right="-363"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средним профессиональным – 4 педагога, учатся заочно – 2 педагога</w:t>
      </w:r>
    </w:p>
    <w:p>
      <w:pPr>
        <w:pStyle w:val="Normal"/>
        <w:spacing w:lineRule="auto" w:line="360" w:before="0" w:after="0"/>
        <w:ind w:left="-284" w:right="-363"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высшей категорией – 4 педагога</w:t>
      </w:r>
    </w:p>
    <w:p>
      <w:pPr>
        <w:pStyle w:val="Normal"/>
        <w:spacing w:lineRule="auto" w:line="360" w:before="0" w:after="0"/>
        <w:ind w:left="-284" w:right="-363"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ервой категорией – 7 педагогов</w:t>
      </w:r>
    </w:p>
    <w:p>
      <w:pPr>
        <w:pStyle w:val="Normal"/>
        <w:spacing w:lineRule="auto" w:line="360" w:before="0" w:after="0"/>
        <w:ind w:left="-284" w:right="157"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ют звание «Почётный работник общего образования» - 4 педагога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12 году аттестовались 4 педагога, повысили свою квалификацию – 4 педагога. В детском саду работает «Школа молодого воспитателя». Педагоги наставники помогают молодым воспитателям освоить новую профессию. Опыт работы, мастерство и профессионализм педагогов совершенствуется и распространяется на педсоветах детского сада, семинарах и конференциях городского и республиканского уровня. </w:t>
      </w:r>
      <w:r>
        <w:rPr>
          <w:sz w:val="28"/>
          <w:szCs w:val="28"/>
        </w:rPr>
        <w:t>Детский сад – это целостный организм, где все, начиная от руководителя и заканчивая техническими работниками, осознают и несут полную ответственность за сохранение жизни и здоровья, за безопасность доверенных детей.  Современная жизнь доказала необходимость обеспечения безопасности жизнедеятельности, потребовала обучения сотрудников ДОУ, родителей и воспитанников безопасному образу жизни в сложных условиях социального, техногенного, природного и экологического неблагополучия. Систематически проводятся обучающие эвакуации, в том числе с участием представителей МЧС России г. Йошкар-Олы.</w:t>
      </w:r>
      <w:r>
        <w:rPr>
          <w:rStyle w:val="Applestylespan"/>
        </w:rPr>
        <w:t xml:space="preserve"> </w:t>
      </w:r>
      <w:r>
        <w:rPr>
          <w:sz w:val="28"/>
          <w:szCs w:val="28"/>
        </w:rPr>
        <w:t xml:space="preserve">Физическое развитие детей – приоритетное направление в работе ДОУ. Здоровье детей – забота главная. Для выполнения этой главной  задачи в детском саду созданы все необходимые условия. В рамках Центра содействия укреплению здоровья детей  осуществляется комплексная система закаливающих, лечебно-профилактических, и физкультурно-оздоровительных мероприятий. Одно из этих звеньев – физкультурно-оздоровительный кружок «Крепыш». В его работе используются элементы лечебной физкультуры. Уже второй год детский сад сотрудничает с Дворцом водных видов спорта. Сколько радости доставляет детям купание! Кроме того, это самое эффективное средство закаливания. Дети, посещающие бассейн реже болеют простудой. В непростое время, когда пьянство и наркомания несут  реальную угрозу безопасности и здоровью детям, стала актуальной задача по приобщению семьи к здоровому образу жизни. В нашем детском саду развивается детское туристическое движение. Самые маленькие  ходят в походы на территории ДОУ, а старшие дети  с воспитателями и родителями совершают «дальние походы». </w:t>
      </w:r>
      <w:r>
        <w:rPr>
          <w:rStyle w:val="Applestylespan"/>
          <w:sz w:val="28"/>
          <w:szCs w:val="28"/>
          <w:shd w:fill="FFFFFF" w:val="clear"/>
        </w:rPr>
        <w:t xml:space="preserve">Результаты мониторинга показали, что качество знаний и умений наших детей стало намного выше, выросла творческая активность. Такой результат мы объясняем не только улучшением качества работы педагогического коллектива, но и тем, что изменился подход к дошкольному образованию в целом, на государственном уровне. Происходит переориентация в работе дошкольных учреждений. До недавнего времени доминировал учебный принцип построения образовательного процесса. Эта модель являлась наиболее распространённой и традиционной для российского дошкольного образования.  Деятельность педагога и детей  на специально организованных занятиях  являлась воздействием взрослого на ребёнка. В настоящее время мы стараемся отказаться от этой модели и используем новую, главной составляющей которой является взаимодействие, сотрудничество педагога и ребёнка в игре. Таким образом, в сравнении за два периода </w:t>
      </w:r>
      <w:r>
        <w:rPr>
          <w:sz w:val="28"/>
          <w:szCs w:val="28"/>
        </w:rPr>
        <w:t>(сентябрь 2011г. и сентябрь 2012г.)</w:t>
      </w:r>
      <w:r>
        <w:rPr>
          <w:rStyle w:val="Applestylespan"/>
          <w:sz w:val="28"/>
          <w:szCs w:val="28"/>
          <w:shd w:fill="FFFFFF" w:val="clear"/>
        </w:rPr>
        <w:t xml:space="preserve"> в образовательных областях наблюдается позитивная динамика,  что составляет  примерно 8 %. Отличительной чертой МБДОУ № 51 «Подсолнушек» является то, что коллектив старается сохранить свой единый, в то же время уникальный стиль современного дизайна в оформлении групп, коридоров, лестничных маршей; гуманизацией воспитательно-образовательного процесса, где единственно приемлемой моделью взаимодействия воспитателя с воспитанниками приветствуется социально-личностная модель. </w:t>
      </w:r>
      <w:r>
        <w:rPr>
          <w:sz w:val="28"/>
          <w:szCs w:val="28"/>
        </w:rPr>
        <w:t xml:space="preserve">Улыбка на детском лице, весёлый смех, спокойствие родителей за своих детей – вот лучшая награда педагогу, который своё сердце </w:t>
        <w:br/>
        <w:t>отдаёт детям.</w:t>
      </w:r>
    </w:p>
    <w:p>
      <w:pPr>
        <w:pStyle w:val="Normal"/>
        <w:spacing w:lineRule="auto" w:line="360" w:before="0" w:after="0"/>
        <w:ind w:left="-284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5515" cy="4239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40:00Z</dcterms:created>
  <dc:creator>212-01</dc:creator>
  <dc:description/>
  <cp:keywords/>
  <dc:language>en-US</dc:language>
  <cp:lastModifiedBy>Administrator</cp:lastModifiedBy>
  <cp:lastPrinted>2012-08-05T14:21:00Z</cp:lastPrinted>
  <dcterms:modified xsi:type="dcterms:W3CDTF">2013-01-16T10:14:00Z</dcterms:modified>
  <cp:revision>34</cp:revision>
  <dc:subject/>
  <dc:title>Архивная справка по МДОУ № 51 «Подсолнушек»</dc:title>
</cp:coreProperties>
</file>