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left="0" w:hanging="0"/>
        <w:jc w:val="left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 xml:space="preserve">С целью повышения эффективности противодействия преступлениям, совершаемым с использованием информационных технологий,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н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аправляем видеоматериалы по просвещению граждан в области мошенничества с использованием информационных технологий и методов социальной инженерии.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Calibr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Просим использовать в информационной работе. 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Calibr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Видео размещены по ссылке: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</w:t>
      </w:r>
      <w:hyperlink r:id="rId2" w:tgtFrame="_blank">
        <w:r>
          <w:rPr>
            <w:rStyle w:val="InternetLink"/>
            <w:rFonts w:eastAsia="SimSun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https://disk.yandex.ru/d/LDwmJagECSfNDA</w:t>
        </w:r>
      </w:hyperlink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LDwmJagECSfND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57:57Z</dcterms:created>
  <dc:creator>User</dc:creator>
  <dc:description/>
  <dc:language>en-US</dc:language>
  <cp:lastModifiedBy>User</cp:lastModifiedBy>
  <dcterms:modified xsi:type="dcterms:W3CDTF">2024-10-24T08:0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394F778EC485DB293A59C5389C88A_12</vt:lpwstr>
  </property>
  <property fmtid="{D5CDD505-2E9C-101B-9397-08002B2CF9AE}" pid="3" name="KSOProductBuildVer">
    <vt:lpwstr>1049-12.2.0.18607</vt:lpwstr>
  </property>
</Properties>
</file>