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УТВЕРЖДАЮ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Заведующий МБДОУ Детский сад № 31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_______________Н.З. Киверина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09» октября 2024 год </w:t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spacing w:lineRule="auto" w:line="276"/>
        <w:ind w:right="-54" w:firstLine="720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spacing w:lineRule="auto" w:line="276"/>
        <w:ind w:right="-54" w:firstLine="720"/>
        <w:jc w:val="center"/>
        <w:rPr>
          <w:b/>
          <w:b/>
        </w:rPr>
      </w:pPr>
      <w:r>
        <w:rPr>
          <w:b/>
        </w:rPr>
        <w:t xml:space="preserve">о порядке действий при обнаружении беспилотного воздушного судна в воздушном пространстве над территорией детского сада </w:t>
      </w:r>
    </w:p>
    <w:p>
      <w:pPr>
        <w:pStyle w:val="Normal"/>
        <w:spacing w:lineRule="auto" w:line="276"/>
        <w:ind w:right="-5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firstLine="567"/>
        <w:jc w:val="both"/>
        <w:rPr/>
      </w:pPr>
      <w:r>
        <w:rPr/>
        <w:t>Беспилотный летательный аппарат  (БПЛА) – воздушное судно, управляемое пилотом, находящимся вне борта такого объекта. Иногда его называют просто «дрон» или «квадрокоптер».</w:t>
      </w:r>
    </w:p>
    <w:p>
      <w:pPr>
        <w:pStyle w:val="Normal"/>
        <w:ind w:right="-54" w:firstLine="567"/>
        <w:jc w:val="both"/>
        <w:rPr/>
      </w:pPr>
      <w:r>
        <w:rPr/>
        <w:t>БПЛА бывают совершенно разных видов, размеров и значений: разведывательные, ударные. Есть беспилотники – камикадзе. Все они могут спускаться откуда угодно.</w:t>
      </w:r>
    </w:p>
    <w:p>
      <w:pPr>
        <w:pStyle w:val="Normal"/>
        <w:ind w:right="-54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делать при обнаружении БПЛА!</w:t>
      </w:r>
    </w:p>
    <w:p>
      <w:pPr>
        <w:pStyle w:val="Normal"/>
        <w:ind w:right="-54" w:firstLine="567"/>
        <w:jc w:val="both"/>
        <w:rPr/>
      </w:pPr>
      <w:r>
        <w:rPr/>
        <w:t xml:space="preserve">Учитывая возможность применения беспилотников в боевых целях, необходимо соблюдать простую технику безопасности при обнаружении: 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>При обнаружении над территорией объекта неизвестного БПЛА незамедлительно сообщить об этом непосредственному руководителю объекта (сотруднику службы безопасности охранного предприятия);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 xml:space="preserve">Должностное лицо, осуществляющее непосредственное руководство деятельностью работников объекта либо уполномоченное им лицо незамедлительно информирует об этом отдел МВД России </w:t>
      </w:r>
      <w:r>
        <w:rPr>
          <w:sz w:val="28"/>
          <w:szCs w:val="28"/>
        </w:rPr>
        <w:t xml:space="preserve">(телефон </w:t>
      </w:r>
      <w:r>
        <w:rPr>
          <w:b/>
          <w:sz w:val="28"/>
          <w:szCs w:val="28"/>
        </w:rPr>
        <w:t>88002227447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 xml:space="preserve">по г. Йошкар-Оле либо Единую дежурно-диспетчерскую службу по г. Йошкар-Оле телефон </w:t>
      </w:r>
      <w:r>
        <w:rPr>
          <w:b/>
          <w:sz w:val="28"/>
          <w:szCs w:val="28"/>
        </w:rPr>
        <w:t>45-34-1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либо 112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>Старайтесь не находиться в прямой видимости аппарата;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 xml:space="preserve">Запрещается пытаться сбить его подручными предметами и иными средствами поражения, пользоваться вблизи радиоаппаратурой, мобильными телефонами, устройствами </w:t>
      </w:r>
      <w:r>
        <w:rPr>
          <w:lang w:val="en-US"/>
        </w:rPr>
        <w:t>GPS</w:t>
      </w:r>
      <w:r>
        <w:rPr/>
        <w:t>;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>В случае посадки (падения) беспилотного воздушного судна на территорию организации наблюдатель проводит все мероприятия в соответствии с инструкцией по действиям при обнаружении подозрительного предмета на территории организации;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>Принять меры для получения дополнительной информации, в том числе фото-видеосъёмки (при наличии соответствующей возможности),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>В случае получения от дежурных служб территориальных органов МВД, ФСБ дополнительных указаний (рекомендаций) действовать в соответствии с ними.</w:t>
      </w:r>
    </w:p>
    <w:p>
      <w:pPr>
        <w:pStyle w:val="Normal"/>
        <w:ind w:right="-54" w:firstLine="567"/>
        <w:jc w:val="both"/>
        <w:rPr/>
      </w:pPr>
      <w:r>
        <w:rPr/>
        <w:t xml:space="preserve">При направлении информации с помощью средств связи лицо, передающее информацию, сообщает: 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>Свою фамилию, имя, отчество и занимаемую должность;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>Наименование объекта и его точный адрес;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>Характер поведения летательного аппарата;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>Наличие системы видеонаблюдения на месте;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/>
        <w:t>Другие сведения по запросу уполномоченного органа</w:t>
      </w:r>
    </w:p>
    <w:p>
      <w:pPr>
        <w:pStyle w:val="Normal"/>
        <w:ind w:right="-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в системе обнаружения опасных БПЛА – быть бдительными.</w:t>
      </w:r>
    </w:p>
    <w:p>
      <w:pPr>
        <w:pStyle w:val="Normal"/>
        <w:ind w:right="-54" w:firstLine="567"/>
        <w:jc w:val="both"/>
        <w:rPr/>
      </w:pPr>
      <w:r>
        <w:rPr/>
        <w:t xml:space="preserve">Необходимо обращать внимание на небольшие объекты в небе. Они могут быть похожи на вертолеты или самолеты, размером от 20 сантиметров до 3 метров. </w:t>
      </w:r>
    </w:p>
    <w:p>
      <w:pPr>
        <w:pStyle w:val="Normal"/>
        <w:ind w:right="-54" w:firstLine="567"/>
        <w:jc w:val="both"/>
        <w:rPr/>
      </w:pPr>
      <w:r>
        <w:rPr/>
        <w:t>Необходимо обращать внимание на людей, которые запускают дроны или самолеты (БПЛА) во дворе, на улице, в парках, на балконах или крышах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3:00Z</dcterms:created>
  <dc:creator>User</dc:creator>
  <dc:description/>
  <cp:keywords/>
  <dc:language>en-US</dc:language>
  <cp:lastModifiedBy>User</cp:lastModifiedBy>
  <cp:lastPrinted>2024-10-10T07:59:00Z</cp:lastPrinted>
  <dcterms:modified xsi:type="dcterms:W3CDTF">2024-10-10T04:59:00Z</dcterms:modified>
  <cp:revision>11</cp:revision>
  <dc:subject/>
  <dc:title>Инструкция по действиям сотрудников ДОУ при возникновении угрозы совершения террористического акта в здании образовательного учреждения и на его территории</dc:title>
</cp:coreProperties>
</file>