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МБДОУ «Детский сад № 51 «Подсолнушек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БДОУ «Детский сад № 51 «Подсолнушек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________________ Н.Р. Земсков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________________ Н.З. Киверина</w:t>
            </w:r>
          </w:p>
        </w:tc>
      </w:tr>
      <w:tr>
        <w:trPr>
          <w:trHeight w:val="335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«01» ___02_________ 2020 г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«01» ___02_________ 202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терроризму и террористической угро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а МБДОУ «Детский сад № 51 «Подсолнушек»</w:t>
      </w:r>
    </w:p>
    <w:p>
      <w:pPr>
        <w:pStyle w:val="TextBodyIndent"/>
        <w:ind w:left="0" w:firstLine="709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 различных реальных ситуациях человек не всегда может сосредоточиться и принять правильное решение, которое иногда становится определяющим жизненным выбором. Реакция сознания в таких ситуациях может быть заторможена, и хотя в большинстве своем доступность внешним воздействиям сохраняется, не удается найти выход из затруднительного положения.</w:t>
      </w:r>
    </w:p>
    <w:p>
      <w:pPr>
        <w:pStyle w:val="Normal"/>
        <w:ind w:firstLine="709"/>
        <w:jc w:val="both"/>
        <w:rPr/>
      </w:pPr>
      <w:r>
        <w:rPr/>
        <w:t xml:space="preserve">Особое место в этот период занимает угроза развития паники. Индивидуальные панические расстройства определяются аффективно-шоковыми реакциями. </w:t>
      </w:r>
    </w:p>
    <w:p>
      <w:pPr>
        <w:pStyle w:val="Normal"/>
        <w:ind w:firstLine="709"/>
        <w:jc w:val="both"/>
        <w:rPr/>
      </w:pPr>
      <w:r>
        <w:rPr/>
        <w:t>При их развитии особенно одновременно у нескольких персон, когда возможно их влияние друг на друга, приводит к массовым индуцированным эмоциональным расстройствам, сопровождающимся животным страхом.  Индукторы паники – паникеры – люди, которые обладают выразительными движениями,  гипнотической силой криков, ложной уверенностью  в целесообразности своих действий. Становясь лидерами толпы в чрезвычайных обстоятельствах, они могут создать общий беспорядок, быстро парализовать целые коллективы, лишающие людей оказывать помощь и взаимопомощь, соблюдать целесообразные нормы поведения.  Центром развития массовой паники обычно являются внушаемые истеричные личности, отличающиеся эгоистичностью и повышенным самолюбием.</w:t>
      </w:r>
    </w:p>
    <w:p>
      <w:pPr>
        <w:pStyle w:val="Normal"/>
        <w:ind w:firstLine="709"/>
        <w:jc w:val="both"/>
        <w:rPr/>
      </w:pPr>
      <w:r>
        <w:rPr/>
        <w:t>Как свидетельствует опыт, предотвращение паники состоит в предварительном обучении людей действиям в критических ситуациях, в полной и правдивой информации на всех этапах развития чрезвычайных ситуациях, в специальной подготовке активных лидеров, способных в критический момент возглавить растерявшихся людей, направить их деятельность на самоспасение и спасение других пострадавши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firstLine="709"/>
        <w:rPr/>
      </w:pPr>
      <w:r>
        <w:rPr>
          <w:sz w:val="24"/>
          <w:szCs w:val="24"/>
        </w:rPr>
        <w:t>Рекомендации по поведению людей в случае захвата их в качестве заложников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 последние 10-25 лет практика захвата террористами невинных людей в качестве заложников стала весьма распространенным оружием террора. И хотя статистическая вероятность обычного гражданина стать жертвой террориста не более, чем пораженным молнией ( для россиянина она составляет 1 %), есть смысл в определенной степени обезопасить себя, свою семью, близких, предпринимая определенные меры предосторожности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аждый конкретный случай, взятие заложников, своеобразен и отличается от других. Специалисты различных областей (ФСБ, МВД, МО, МЧС, СВР) активно изучают практику захвата преступниками заложников, вырабатывают различные меры предосторожности таких случае, дают рекомендации психологического- и поведенческого характера в отношении того, как себя правильно вести, если  конкретно вы или ваши близкие стали жертвами захвата. Предлагаемые специальные рекомендации могут оказаться весьма полезными и эффективными для спасения жизни и сохранения здоровья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хват заложников является самой сложной формой террористического акта. Это прямой шантаж государства или какой-нибудь организации, силы власти. Жизнь людей всегда является приоритетом российских спецслужб при разрешении подобных кризисов. Если бы в мире пренебрегали жизнью людей, то не создавали бы совершенные спецслужбы для освобождения заложников. Любые переговоры с террористами должны вести профессионалы, но зачастую бывает, что на первоначальном этапе до прибытия спецслужб, первыми, кто вступает в переговорный процесс, бывают близкие родственники или  случайные свидетели, первыми оказавшиеся на месте происшествия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Вы оказались в руках террористов:</w:t>
      </w:r>
    </w:p>
    <w:p>
      <w:pPr>
        <w:pStyle w:val="TextBodyIndent"/>
        <w:numPr>
          <w:ilvl w:val="0"/>
          <w:numId w:val="2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возможности не паникуйте, скорее возьмите себя в руки и постарайтесь успокоиться. Если вы связаны или у вас завязаны глаза, нужно максимально расслабиться и дышать глубоко и спокойно.</w:t>
      </w:r>
    </w:p>
    <w:p>
      <w:pPr>
        <w:pStyle w:val="TextBodyIndent"/>
        <w:numPr>
          <w:ilvl w:val="0"/>
          <w:numId w:val="2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дготовьтесь физически, морально, духовно и эмоционально к возможному суровому испытанию. При этом помните, что большинство случаев захвата людей в качестве заложников совершается в среднем ненадолго, сутки- трое, что потом все равно наступает процесс освобождения. Будьте уверены и ждите, правоохранительные органы уже ведут операции по вашему освобождению.</w:t>
      </w:r>
    </w:p>
    <w:p>
      <w:pPr>
        <w:pStyle w:val="TextBodyIndent"/>
        <w:numPr>
          <w:ilvl w:val="0"/>
          <w:numId w:val="2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е пытайтесь предпринять какие-либо действия. Нельзя раздражать террористов. Не смотрите им прямо в глаза. Не провоцируйте их на крайние шаги. Ведите себя так, чтобы не привлекать внимания. Настройтесь на длительное сидение без еды, питья, воздуха. Думайте о самом приятном, вспоминайте счастливые моменты своей жизни. </w:t>
      </w:r>
    </w:p>
    <w:p>
      <w:pPr>
        <w:pStyle w:val="TextBodyIndent"/>
        <w:numPr>
          <w:ilvl w:val="0"/>
          <w:numId w:val="2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е пытайтесь бежать, если у вас нет полной уверенности в  успехе. Не следует также и пытаться дать о себе знать на волю близким и родным.  Старайтесь выказать полную лояльность действиям террористов</w:t>
      </w:r>
    </w:p>
    <w:p>
      <w:pPr>
        <w:pStyle w:val="TextBodyIndent"/>
        <w:numPr>
          <w:ilvl w:val="0"/>
          <w:numId w:val="2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райтесь запомнить как можно больше информации из увиденного, сказанного, а также информации о террористах. Составьте их словесный портрет, обратите внимание на особые приметы, внешности, телосложения, акцента, на манеру поведения, речи, определите их количество, степень вооружения. Данная информация может стать решающей в последствии.</w:t>
      </w:r>
    </w:p>
    <w:p>
      <w:pPr>
        <w:pStyle w:val="TextBodyIndent"/>
        <w:numPr>
          <w:ilvl w:val="0"/>
          <w:numId w:val="2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е скупитесь на обещания, смотря для чего вас похитили. Если есть вероятность того, что ради выкупа, то обещайте больше, только в пределах разумного, так как они могут быть осведомлены о ваших доходах.</w:t>
      </w:r>
    </w:p>
    <w:p>
      <w:pPr>
        <w:pStyle w:val="TextBodyIndent"/>
        <w:numPr>
          <w:ilvl w:val="0"/>
          <w:numId w:val="2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аждый из заложников обязан думать не только о себе, но и о других, только в этом случае возможно сохранить людям жизнь и избежать обострения обстановки.</w:t>
      </w:r>
    </w:p>
    <w:p>
      <w:pPr>
        <w:pStyle w:val="TextBodyIndent"/>
        <w:numPr>
          <w:ilvl w:val="0"/>
          <w:numId w:val="2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возможности расположитесь подальше от окон, дверей, а также от самих террористов, в местах как можно большей безопасности, если спецподразделения предпримут активные меры по поводу вашего спасения (штурм помещения, огонь снайперов).</w:t>
      </w:r>
    </w:p>
    <w:p>
      <w:pPr>
        <w:pStyle w:val="TextBodyIndent"/>
        <w:numPr>
          <w:ilvl w:val="0"/>
          <w:numId w:val="2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В случае получения колотого, резаного, огнестрельного ранения рекомендуется всеми возможными способами остановить кровотечение, произвести обработку раны, по возможности удаляя грязь с места повреждения.</w:t>
      </w:r>
    </w:p>
    <w:p>
      <w:pPr>
        <w:pStyle w:val="TextBodyIndent"/>
        <w:numPr>
          <w:ilvl w:val="0"/>
          <w:numId w:val="2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Не обсуждайте ни с кем из заложников свои планы, среди них могут быть люди террористов.</w:t>
      </w:r>
    </w:p>
    <w:p>
      <w:pPr>
        <w:pStyle w:val="TextBodyIndent"/>
        <w:numPr>
          <w:ilvl w:val="0"/>
          <w:numId w:val="2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В случае штурма здания рекомендуется лечь на пол, лицом вниз, сложив руки на затылке. Ни в коем случае, не рвитесь навстречу и не убегайте от сотрудников спецподразделения., иначе они могут принять вас за похитителей.</w:t>
      </w:r>
    </w:p>
    <w:p>
      <w:pPr>
        <w:pStyle w:val="TextBodyIndent"/>
        <w:numPr>
          <w:ilvl w:val="0"/>
          <w:numId w:val="2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Не возмущайтесь, если при штурме с вами поначалу могут поступить некорректно, вас могут обыскать, заковать в наручники, подвергнуть допросу. Нужно просто все подробно рассказать и постараться правильно оценить ситуацию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</w:t>
      </w:r>
    </w:p>
    <w:p>
      <w:pPr>
        <w:pStyle w:val="TextBodyIndent"/>
        <w:ind w:left="0" w:firstLine="709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Взаимоотношения с похитителями: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Не оказывайте агрессивного сопротивления, не делайте резких угрожающих движений, не провоцируйте террористов на необдуманность действий, избегайте прямого зрительного воздействия. Помните, что террористы могут быть накачены психотропными средствами и прямое зрительное воздействие воспримут как шаг к насилию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В первые полчаса выполняйте все требования террористов. Займите позицию пассивного сотрудничества. Разговаривайте спокойным голосом. Избегайте вызывающего враждебного тона, ненормативной лексики и поведения, которые могут вызвать гнев и вывести из себя захватчиков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Ведите себя спокойно, если не высказываться категорично, то не бойтесь обращаться со спокойными  просьбами в чем остро нуждаетесь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и длительном нахождении в заточении:</w:t>
      </w:r>
    </w:p>
    <w:p>
      <w:pPr>
        <w:pStyle w:val="TextBodyIndent"/>
        <w:ind w:left="0" w:firstLine="709"/>
        <w:rPr/>
      </w:pPr>
      <w:r>
        <w:rPr>
          <w:bCs w:val="false"/>
          <w:sz w:val="24"/>
          <w:szCs w:val="24"/>
        </w:rPr>
        <w:t>Не допускайте возникновения чувства жалости, смятения и замешательства. Сохраняйте умственную активность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спользуйте внутренние ресурсы самоубеждения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умайте и вспоминайте о приятных событиях в вашей жизни. Помните, что шансы на ваше освобождение возрастают.  Будьте уверены, что делается все возможное для вашего освобождения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становите график  физической и интеллектуальной деятельности. Выполняйте дела в строгом методическом порядке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ля поддержания сил и возможного побега ешьте все, что вам предлагают, даже если пища не нравится и не вызывает аппетита. Убедите себя в том, что потеря аппетита является нормальным явлением  в подобной ситуации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ведение на допросе: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. На вопросы отвечайте кратко. Более свободно разговаривайте на свободные темы, но будьте осторожны, когда затрагиваются интересы государства.  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Внимательно контролируйте свое поведение и ответы. Не допускайте заявлений, которые в последующем могут навредить вам или другим людям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Оставайтесь вежливыми, тактичными при любых обстоятельствах.  Контролируйте свое поведение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Не принимайте сторону похитителей, не выражайте активно свои позиции, идеалы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Избегайте заявлений от своего имени. Все требования излагайте от требований похитителей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6. После освобождения не делайте скоропалительных заявлений, до момента, когда вы будете полностью контролировать себя, восстановите мысли, ознакомьтесь с информацией официальных и других источников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роприятий по предупреждению террористических актов в отношении жильцов и жилых массивов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сновными задачами в данном направлении должны быть: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Поддержание общества в постоянной бдительности, без элементов психоза и паники. В домах все соседи должны знать друг друга не только в лицо, но и по имени и фамилии, знать в лицо их родственников и наиболее часто приходящих гостей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Создание и поддержание системы контроля за всеми нежилыми помещениями: чердаками, подвалами, детскими площадками, лифтами, гаражными боксами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рганизация охраны общественного порядка самими жильцам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720" w:leader="none"/>
        </w:tabs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рганизация контроля за передвижением частного и общественного транспорта на территории жилых массивов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Первая задача является основной. Именно от степени ее решения зависит то, как будут решаться все остальные. Ключевую роль здесь играет общественность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При решении второй задачи следует иметь в виду, что контроль должен охватывать все без исключения нежилые помещения: подвалы, мусоропроводы, бойлерные, как места возможных несанкционированных проникновений. Сегодня в российском обществе данные места выбирают для обитания так называемые маргинальные элементы: бомжи, беженцы. Поэтому личная заинтересованность граждан в данной ситуации будет играть решающую роль. Непосредственным организатором контроля может стать жилконтора или домовой комитет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ретья задача может быть определена для населения как деятельность, направленная на выявление лиц, автотранспорта и предметов, имеющих отношения к совершению террактов, с последующей передачей информации в компетентные органы. Механизмом решения данной задачи является ДНД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ля формирования ДНД и организации дежурств по охране общественного порядка необходимо проведение совместного собрания председателей домовых комитетов и ЖКО с представителями ОВД, где можно обсудить порядок дежурств, порядок оповещения и т.д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ля решения четвертой задачи нужно организовать контроль за передвижением и парковкой автотранспорта внутри двора. Здесь опять на первое место выходит общественность, т.е. жильцы домов. Они сами должны организовать контроль, а органы правопорядка сами оперативно принимать решения по поступающей информации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индивидуальной защиты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 последние годы во всех странах повышенное внимание уделяется совершенствованию средств индивидуальной защиты. 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Для защиты населения в условиях возможных террористических актов с применением опасных веществ, кроме средств, принятых на выпуск и продажу, наиболее реальным и эффективным является использование средств индивидуальной защиты одноразового действия. 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аучно-исследовательскими учреждениями и промышленностью в последние годы освоен выпуск различных средств индивидуальной защиты органов дыхания и покровов кожи одноразового использования как фильтрующего, так и изолирующего действия. Основное предназначение таких средств – экстренная защита при применении АХОВ. 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фильтрующим средствам защиты одноразового использования относятся респираторы типа «Алина» («Алина-В», «Алина –АВ»,  и другие, изготовитель – г. ЗАО «Севзаппромэнерго». г. Санкт-Петербург), защитный капюшон «Феникс» (изготовитель ООО «Эпицентр маркет», г. Москва), газодымозащитный комплект  ГЗДК ( ООО «Химконверс», г. Москва), противопожарный противогаз «ЭвАК» и другие.</w:t>
      </w:r>
    </w:p>
    <w:p>
      <w:pPr>
        <w:pStyle w:val="TextBodyIndent"/>
        <w:ind w:lef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изолирующим средствам защиты одноразового действия относятся самоспасатели  промышленные изолирующие  СПИ-20, СПИ-50, портативное дыхательное устройство ПДУ –3  и портативный дыхательный аппарат ( изготовитель ФГУП Тамбовский научно-исследовательский институт), самоспасатель АДА ( ЗАО «Кампо»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21"/>
        </w:tabs>
        <w:ind w:left="0" w:firstLine="6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144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44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30:00Z</dcterms:created>
  <dc:creator>User</dc:creator>
  <dc:description/>
  <cp:keywords/>
  <dc:language>en-US</dc:language>
  <cp:lastModifiedBy>User</cp:lastModifiedBy>
  <cp:lastPrinted>2002-01-01T00:17:00Z</cp:lastPrinted>
  <dcterms:modified xsi:type="dcterms:W3CDTF">2022-02-11T11:18:00Z</dcterms:modified>
  <cp:revision>9</cp:revision>
  <dc:subject/>
  <dc:title>УТВЕРЖДАЮ:</dc:title>
</cp:coreProperties>
</file>