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132715</wp:posOffset>
                  </wp:positionV>
                  <wp:extent cx="1343660" cy="13265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-38735</wp:posOffset>
                  </wp:positionV>
                  <wp:extent cx="504825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29" r="-7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Е.А.Чукс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.01.2015 г.</w:t>
            </w:r>
          </w:p>
        </w:tc>
        <w:tc>
          <w:tcPr>
            <w:tcW w:w="4786" w:type="dxa"/>
            <w:tcBorders/>
          </w:tcPr>
          <w:tbl>
            <w:tblPr>
              <w:tblW w:w="422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/>
              <w:tc>
                <w:tcPr>
                  <w:tcW w:w="422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left="-104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274445</wp:posOffset>
                        </wp:positionH>
                        <wp:positionV relativeFrom="paragraph">
                          <wp:posOffset>67945</wp:posOffset>
                        </wp:positionV>
                        <wp:extent cx="1214120" cy="1254760"/>
                        <wp:effectExtent l="0" t="0" r="0" b="0"/>
                        <wp:wrapNone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25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8"/>
                      <w:szCs w:val="28"/>
                    </w:rPr>
                    <w:t xml:space="preserve">Заведующий МБДОУ № 50:          </w:t>
                  </w:r>
                </w:p>
              </w:tc>
            </w:tr>
            <w:tr>
              <w:trPr/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2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4765</wp:posOffset>
                        </wp:positionH>
                        <wp:positionV relativeFrom="paragraph">
                          <wp:posOffset>14605</wp:posOffset>
                        </wp:positionV>
                        <wp:extent cx="1171575" cy="485775"/>
                        <wp:effectExtent l="0" t="0" r="0" b="0"/>
                        <wp:wrapNone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74" r="-3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_______________Р.Н.Городил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2.01.2015 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с отработанными ртутьсодержащими лампами  в МБДОУ «Детский сад № 50 « Солнышк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ласть применени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Инструкция определяет порядок обращения с отходами 1 класса опасности «Ртутные лампы, люминесцентные ртутьсодержащие трубки отработанные и брак», образующимися в результате хозяйственной деятельности образовательного  учрежд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ция разработана в соответствии со следующими законодательными и нормативно-правовыми актам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 РФ от 10.01.2002г. № 7-ФЗ «Об охране окружающей среды»;</w:t>
      </w:r>
    </w:p>
    <w:p>
      <w:pPr>
        <w:pStyle w:val="Normal"/>
        <w:jc w:val="both"/>
        <w:rPr/>
      </w:pPr>
      <w:r>
        <w:rPr>
          <w:sz w:val="28"/>
          <w:szCs w:val="28"/>
        </w:rPr>
        <w:t>2. Закон РФ от 24.06.98г. № 89-ФЗ «Об отходах производства и потреб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3. Закон РФ от 30.03.1999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4.  Постановление Правительства РФ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каз МПР РФ от 02.12.2002г. № 786 «Об утверждении Федерального классификационного каталога отходов» (ред. от 30.07.2003г.);</w:t>
      </w:r>
    </w:p>
    <w:p>
      <w:pPr>
        <w:pStyle w:val="Normal"/>
        <w:jc w:val="both"/>
        <w:rPr/>
      </w:pPr>
      <w:r>
        <w:rPr>
          <w:sz w:val="28"/>
          <w:szCs w:val="28"/>
        </w:rPr>
        <w:t>6.  Приказ МПР РФ от 15.06.2001г. № 511 «Об утверждении Критериев отнесения опасных отходов к классу опасности для окружающей природной среды»;</w:t>
      </w:r>
    </w:p>
    <w:p>
      <w:pPr>
        <w:pStyle w:val="Normal"/>
        <w:jc w:val="both"/>
        <w:rPr/>
      </w:pPr>
      <w:r>
        <w:rPr>
          <w:sz w:val="28"/>
          <w:szCs w:val="28"/>
        </w:rPr>
        <w:t>7. 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8. СП 4607-88 «Санитарные правила при работе со ртутью, ее соединениями и приборами с ртутным заполнением» (утв. Главным государственным санитарным врачом СССР 04.04.19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СТ 12.3.031-83 “Работа с ртутью. Требования безопасности”</w:t>
      </w:r>
    </w:p>
    <w:p>
      <w:pPr>
        <w:pStyle w:val="Normal"/>
        <w:jc w:val="both"/>
        <w:rPr/>
      </w:pPr>
      <w:r>
        <w:rPr>
          <w:sz w:val="28"/>
          <w:szCs w:val="28"/>
        </w:rPr>
        <w:t>10.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 может повлечь причинение вреда жизни, здоровью граждан, вреда животным, растениям и окружающей среде, утвержденные Постановлением Правительства РФ от 03.09.2010 г. № 68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щие сведения об отход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тутные лампы и люминесцентные ртутьсодержащие трубки (далее – ртутьсодержащие лампы)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еск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. Технические характеристики ртутьсодержащих ламп и люминесцентных трубок представлены в справочном Приложении 2 к настоящей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МПР РФ от 02.12.2002г. № 786 «Об утверждении Федерального классификационного каталога отходов» (ред. от 30.07.2003г.) отход «Ртутные лампы, люминесцентные ртутьсодержащие трубки отработанные и брак» имеет код 35330100 13 01 1 и относится к отходам 1 класса опасности – чрезвычайно опасным отходам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редного воздействия отходов 1 класса опасности на окружающую среду очень высокая. При их воздействии на окружающую среду экологическая система нарушается необратимо. Период ее восстановления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грегатное состояние отхода – готовое изделие, потерявшее потребительские св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е свойства отхода – токс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ный состав отхода в соответствии с его паспор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  </w:t>
      </w:r>
      <w:r>
        <w:rPr>
          <w:sz w:val="28"/>
          <w:szCs w:val="28"/>
        </w:rPr>
        <w:t>оксид кремния - 92,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  </w:t>
      </w:r>
      <w:r>
        <w:rPr>
          <w:sz w:val="28"/>
          <w:szCs w:val="28"/>
        </w:rPr>
        <w:t>ртуть - 0,0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  </w:t>
      </w:r>
      <w:r>
        <w:rPr>
          <w:sz w:val="28"/>
          <w:szCs w:val="28"/>
        </w:rPr>
        <w:t>металлы, прочее - 7,98%.</w:t>
      </w:r>
    </w:p>
    <w:p>
      <w:pPr>
        <w:pStyle w:val="Normal"/>
        <w:jc w:val="both"/>
        <w:rPr/>
      </w:pPr>
      <w:r>
        <w:rPr>
          <w:sz w:val="28"/>
          <w:szCs w:val="28"/>
        </w:rPr>
        <w:t>Бесконтрольное обращение с вышедшими из строя ртутьсодержащими изделиями (лампами, термометрами, приборами и т.п.) приводит к загрязнению ртутью или ее парами окружающей среды (производственных, служебных, общественных и жилых помещений) до концентраций создающих прямую угрозу здоровью люд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Термины и определени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работанные ртутьсодержащие лампы</w:t>
      </w:r>
      <w:r>
        <w:rPr>
          <w:sz w:val="28"/>
          <w:szCs w:val="28"/>
        </w:rPr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спользование отработанных ртутьсодержащих ламп</w:t>
      </w:r>
      <w:r>
        <w:rPr>
          <w:sz w:val="28"/>
          <w:szCs w:val="28"/>
        </w:rPr>
        <w:t xml:space="preserve">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Накопление</w:t>
      </w:r>
      <w:r>
        <w:rPr>
          <w:sz w:val="28"/>
          <w:szCs w:val="28"/>
        </w:rPr>
        <w:t xml:space="preserve">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Специализированные организации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битие ртутьсодержащей лампы</w:t>
      </w:r>
      <w:r>
        <w:rPr>
          <w:sz w:val="28"/>
          <w:szCs w:val="28"/>
        </w:rPr>
        <w:t xml:space="preserve"> - это чрезвычайное происшествие. Ни в коем случае не рекомендуется хранить бой ртутных ламп в одном контейнере с целыми отработанными лампами. На разбитые лампы составляется акт, в нем указывается тип разбитых ламп, их количество, заносится запись в журнал учета отработа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Зона чрезвычайной ситуации</w:t>
      </w:r>
      <w:r>
        <w:rPr>
          <w:sz w:val="28"/>
          <w:szCs w:val="28"/>
        </w:rPr>
        <w:t xml:space="preserve"> – территория, на которой сложилась чрезвычайная ситу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Ликвидация чрезвычайной ситуации</w:t>
      </w:r>
      <w:r>
        <w:rPr>
          <w:sz w:val="28"/>
          <w:szCs w:val="28"/>
        </w:rPr>
        <w:t xml:space="preserve"> – аварийно-спасательные и другие неотложные работы, проводимые при возникновении чрезвычайной ситуации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ы чрезвычайной ситуации, прекращение действия характерных для нее опасных фактор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Демеркуризация отходов</w:t>
      </w:r>
      <w:r>
        <w:rPr>
          <w:sz w:val="28"/>
          <w:szCs w:val="28"/>
        </w:rPr>
        <w:t xml:space="preserve"> –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Демеркуризация помещений</w:t>
      </w:r>
      <w:r>
        <w:rPr>
          <w:sz w:val="28"/>
          <w:szCs w:val="28"/>
        </w:rPr>
        <w:t xml:space="preserve"> – обезвреживание помещений (их поверхности или объема), заграженных металлической ртутью, ее парами или сол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Демеркуризаторы </w:t>
      </w:r>
      <w:r>
        <w:rPr>
          <w:sz w:val="28"/>
          <w:szCs w:val="28"/>
        </w:rPr>
        <w:t>– вещества, которые вступают в химическое взаимодействие с металлической ртутью и/или ее соединениями, в результате чего образуются устойчивые и малотоксичные соединения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отходы производства и потреб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опасные отходы</w:t>
      </w:r>
      <w:r>
        <w:rPr>
          <w:color w:val="000000"/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обращение с отход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обезвреживание от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ботка отходов, в том числе утилизация,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лимит на размещение от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норматив образования отходов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становленное количество отходов конкретного вида при производстве единицы продукци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потребители ртутьсодержащих лам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ке, размещению отхо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класса опасности, а так 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накопление</w:t>
      </w:r>
      <w:r>
        <w:rPr>
          <w:color w:val="000000"/>
          <w:sz w:val="28"/>
          <w:szCs w:val="28"/>
        </w:rPr>
        <w:t xml:space="preserve">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специализированные организации</w:t>
      </w:r>
      <w:r>
        <w:rPr>
          <w:color w:val="000000"/>
          <w:sz w:val="28"/>
          <w:szCs w:val="28"/>
        </w:rPr>
        <w:t xml:space="preserve">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ке, размещению отхо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класса опасности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5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результате деятельности образовательного учреждения  образуется два вида ртутьсодержащих отходов: отработанные ртутьсодержащие лампы (ЛД, ЛБ, ЛДЦ, ДРЛ) и ртутьсодержащие приборы (термометры). Данные виды отходов относятся к I классу опасности и квалифицируются как чрезвычайно опасны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2 Все виды ламп, содержащие пары ртути, а также ртутьсодержащие приборы при выводе из эксплуатации  подлежат сбор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Ответственные лица за работу с отработанными ртутьсодержащими лампами и приборами  назначаются распоряжением руковод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4. Отработанные ртутьсодержащие лампы и приборы из образовательного учреждения  передаются на склад временного хра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5. Ответственное лицо за приём, хранение, учёт и передачу на склад  отработанных ртутьсодержащих ламп и приборов назначается приказом руководителя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Лица, ответственные за проведение работ с ртутьсодержащими лампами и приборами, должны быть ознакомлены с настоящей инструк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6. Требования по обращению с отработанными ртутьсодержащими лампами и приборами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1. Требования к сбору и хранению отработанных ртутьсодержащих ламп и приборов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 </w:t>
      </w:r>
      <w:r>
        <w:rPr>
          <w:sz w:val="28"/>
          <w:szCs w:val="28"/>
        </w:rPr>
        <w:t>Отработанные ртутьсодержащие   лампы и приборы должны храниться в картонных коробках завода-изготовителя на стеллажах в специальном закрывающемся помещении с ограниченным доступом. Не допускается переполнение коробок с отработанными ртутьсодержащими лампами и приборами. Высота штабеля хранящихся на стеллажах отработанных ламп  не должна превышать четырех  коро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2. Место сбора должно быть снабжено надписью  “Место сбора отработанных ртутьсодержащих ламп и приборов”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1.3. Помещение, в котором осуществляется временное размещение ртутьсодержащих отходов должно быть проветриваемым или оборудованным вытяжной вентиляцией. Устройство рабочих мест, мест отдыха и приёма пищи в нем запрещ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.4. На складе запрещается хранение более 200 шт. использованных ртутьсодержащих ламп. Норма накопления (лимит на размещение) ртутьсодержащих отходов на   складе временного хранения определяется в соответствии с Проектом нормативов образования отходов и лимитов на их размещ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5. Категорически запрещается выбрасывать ртутьсодержащие отходы в мусорные контейнеры, сливать ртуть в канализацию, закапывать в землю, сжигать загрязненную ртутью тар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6. Запрещается самостоятельно вскрывать корпуса неисправных ртутных приборов, дополнительно разламывать поврежденные стеклянные приборы с целью извлечения ртути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2. Требования к сбору и хранению разбитых ртутьсодержащих ламп и приборов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1.  Для сбора разбитых  и поврежденных ртутьсодержащих ламп и приборов в помещении временного хранения должен быть установлен герметичный контейнер. Контейнер должен быть устойчив к механическим, химическим воздействиям, а также снабжён надписью “Контейнер для разбитых ртутьсодержащих ламп и приборов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2.2.  Место сбора отработанных ртутьсодержащих ламп должно быть оборудовано совком и щеткой,  резиновой грушей, толстостенной стеклянной  емкостью с притертой крышкой и раствором для демеркуризации.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 При разрушении ртутьсодержащих ламп и приборов </w:t>
      </w:r>
      <w:r>
        <w:rPr>
          <w:sz w:val="28"/>
          <w:szCs w:val="28"/>
        </w:rPr>
        <w:t>бой стекла, пластмасс и  металлические части (цоколи) собираются в герметичный контейнер при помощи совка и щё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ливе ртути из разбитых приборов необходимо  немедленно произвести ее сбор при помощи резиновой груши в  толстостенную стеклянную емкость, предварительно заполненную подкисленным раствором перманганата к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рязненные ртутью поверхности и использованный инструмент подвергаются демеркуризации  0,2 % подкисленным соляной кислотой раствором перманганата кал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твор готовится из расчета 2 г перманганата калия (</w:t>
      </w:r>
      <w:r>
        <w:rPr>
          <w:color w:val="000000"/>
          <w:sz w:val="28"/>
          <w:szCs w:val="28"/>
          <w:lang w:val="en-US"/>
        </w:rPr>
        <w:t>KMn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 на 1 л воды с добавлением 5 мл концентрированной соляной кислоты (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). На емкости указывается дата приготовления раствора. Раствор хранить до изменения цвета или выпадения осад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уда с собранной ртутью и растворами  после демеркуризации помещается в тот же герметичный контейнер, куда складируется бой приборов и ламп. Разрушенные ртутьсодержащие лампы и приборы, посуда с собранной ртутью передаются на склад временного хранения  МБДОУ в контейнере одновременно с отработанными ртутьсодержащими лам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демеркуризации и проветривания </w:t>
      </w:r>
      <w:r>
        <w:rPr>
          <w:color w:val="000000"/>
          <w:sz w:val="28"/>
          <w:szCs w:val="28"/>
        </w:rPr>
        <w:t xml:space="preserve">помещения лицо,  ответственное за работу с отработанными  ртутьсодержащими лампами, вызывает специалистов для проведения замеров на содержание паров ртути в воздухе рабочей зо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содержании паров ртути, превышающем предельно допустимую концентрацию, вызывает специализированную организацию, которая проводит обезвреживание загрязненных помещений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3. Требования к передаче на утилизацию отработанных ртутьсодержащих ламп и приборов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3.1. Со  склада временного хранения отработанные ртутьсодержащие лампы и приборы в соответствии с договором передаются на специализированное предприятие, имеющее лицензию на проведение работ с опасными  отход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2.  Договор с специализированной организацией заключается ежегодно, либо пролангир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3.  Ответственное лицо за приём, хранение, учет и передачу ртутьсодержащих отходов должен фиксировать данные о передаче отходов в  журнале учета движения отработанных ртутьсодержащих ламп и приборов (форма журнала – приложение 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4.  Вывоз отработанных ртутьсодержащих ламп и приборов производится  автотранспортом специализированного  пред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3.5.  На каждой упаковке при передаче отходов должна быть следующая маркировк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лец упаковки; наименование, тип и количество ртутьсодержащих отходов; дата, Ф.И.О. ответственного лиц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ельные зна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Верх, не кантовать», «Осторожно, ртуть!», Боится сырости», Осторожно, хрупкое!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ровка тары должна быть устойчива к воздействию атмосферных осадков, не должна стираться и выцвет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6.  При транспортировании тара с ртутьсодержащими отходами должна быть закреплена в транспортном средстве таким образом, чтобы исключить возможность её перемещения, опрокиды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7.. Транспортирование ртути и ртутьсодержащих отходов осуществляется при наличии паспорта транспортируемого отход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Мероприятия по ликвидации чрезвычайных (аварийных) ситуац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ращении с отработанными ртутьсодержащими лампами под чрезвычайной (аварийной) ситуацией понимается механическое разрушение ртутьсодержащих ламп без пролива или с проливом ртути.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мероприятий по ликвидации чрезвычайной ситуации зависит от степени ртутного загрязнения помещения. В обязательном порядке вызывают специалистов аварийно-спасательной службы МЧС России по телефону «01» («112» - операторы сотовой связи) при механическом разрушении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механическом разрушении не более 1-ой ртутьсодержащей лампы и наличии в образовательном учреждении демеркуризационного комплекта/набора для ликвидации последствий чрезвычайной ситуации,  возможно проведение подготовительных работ для демеркуризации помещения и ликвидации чрезвычай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выполнять работы по ликвидации последствий чрезвычайной ситуации при механическом разрушении ртутьсодержащей лампы силами персонала образовательного учреждения при отсутствии демеркуризационного комплекта/на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демеркуризационным работам допускаются лица не моложе 18 лет, назначенные приказом руководителя образовательного учреждения, прошедшие медицинский осмотр, не имеющие медицинских противопоказаний и ознакомленные с инструкцией по работе с демеркуризационным комплектом. Они должны быть обеспечены спецодеждой, средствами индивидуальной защиты органов дыхания, ног, рук и глаз согласно п. 15.3 Санитарных правил при работе со ртутью, ее соединениями и приборами с ртутным заполнением от 04.04.88 № 4607-8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меркуризационный комплект/набор входят все необходимые для проведения демеркуризационных работ материалы и приспособления:    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индивидуальной защиты (респиратор, перчатки, бахилы)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пособления для сбора пролитой ртути и частей разбившихся ламп (шприц, кисточки медная и волосяная, влажные салфетки, лоток, сов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имические демеркуризаторы, моющее средство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перечисленное упаковано в специальную сумку (25х30см). К демеркуризационному комплекту/набору прилагается согласованная с органами Роспотребнадзора инструкция по устранению минимальных чрезвычайных ситуаций. Применение демеркуризационного комплекта позволяет гарантированно устранить небольшие ртутные загрязнения (8-10 ПДК), возникающие при единичном механическом разрушении люминесцентной лампы или медицинского термометра. Демеркуризационный комплект должен храниться у лица, ответственного за природоохранную деятельность учебного заведения (или лица, его замещающег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1. Ликвидация последствий чрезвычайной  ситуации при механическом разрушении не более 1-ой ртутьсодержащей ламп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квидация последствий аварийной ситуации при механическом разрушении одной ртутьсодержащей лампы и минимальном проливе ртути (не более количества, содержащегося в одном медицинском термометре) заключается в проведении двух последователь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окализации источника зара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ликвидации источника за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ервого мероприятия является предотвращение дальнейшего распространения ртутного загрязнения,  а   результатом   выполнения второго мероприятия – минимизация ущерба от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кализация источника заражения осуществляется ограничением входа людей в зону заражения, что позволяет предотвратить перемещение ртути на чистые участки помещения, при этом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ожно быстрее удалить из помещения персонал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ючить все электроприборы, по возможности снизить температуру в помещении как минимум до 15°С (чем ниже температура, тем меньше испаряется ртуть)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ыть дверь в помещение, оставив открытым окно, тщательно заклеить дверь в помещение липкой лентой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нсивно проветривать помещение в течение 1,5-2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этого можно слегка прикрыть окна и приступить к ликвидации источника за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квидация источника заражения проводится с помощью демеркуризационного комплекта/набора и предусматривает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1. механический сбор осколков лампы и/или пролитой металлической ртути;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о демеркуризацию – обработку помещения химически активными веществами или их растворами (демеркуризатор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лажную 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е на зараженном ртутью объекте лиц, не связанных с выполнением демеркуризационных  работ и не обеспеченных средствами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раженном ртутью объекте принимать пищу, пить, курить, расстегивать и снимать средства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 перед началом и во время демеркуризационных работ употреблять спиртные напи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жде, чем приступать к ликвидации источника заражения необходимо вскрыть демеркуризационный комплект/набор, внимательно изучить инструкцию по проведению демеркуризации с его помощью. Надеть средства индивидуальной защиты (спецодежду, спецобувь, бахилы, респиратор, защитные перчатки, очки) и только после этого приступать к сбору осколков разбитой ртутьсодержащей лампы, пролитой ртути и демеркуризации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бор осколков разбитой ртутьсодержащей лампы, пролитой ртути проводят с помощью приспособлений, включенных в демеркуризационный комплект (шприц, кисточки медная и волосяная, влажные салфетки, лоток, совок) от периферии загрязненного участка к его центру. Недопустимо ограничиваться осмотром только видимых и доступ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сквозняк до того, как была собрана пролитая ртуть, иначе ртутные шарики разлетятся по всей комн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метать пролитую ртуть веником: жесткие прутья размельчат шарики в мелкую ртутную пыль, которая разлетится по всему объему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ирать ртуть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простой способ сбора ртути при помощи шпр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мелкие (пылевидные) капельки ртути (до 0,5-1мм) могут собираться влажной фильтровальной или газетной бумагой (влажными салфетками). Бумага размачивается в воде до значительной степени разрыхления, отжимается и в таком виде употребляется для протирки загрязненных поверхностей. Капельки ртути прилипают к бумаге и вместе с ней переносятся в герметичную емкость для сбора рт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расывать части разбившейся ртутьсодержащей лампы в контейнер с твердыми бытовыми отход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выбрасывать ртуть в канализацию, так как она имеет свойство оседать в канализационных трубах и извлечь ее  из канализационной системы невероятно сложно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ть  собранную ртуть вблизи нагревательны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ные мелкие осколки ртутьсодержащей лампы и/или ртуть переносят в плотно закрывающуюся герметичную емкость из небьющегося стекла или толстостенной стеклянной посуды, предварительно заполненную подкисленным раствором перманганата калия. Для приготовления 1л раствора в воду добавляется 1г перманганата калия и 5мл 36% кислоты (входят в демеркуризационный комплек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пные части разбитой ртутьсодержащей лампы собирают в прочные герметичные полиэтиленовые пакеты.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тщательного осмотра убедиться в полноте сбора осколков, в том числе учесть наличие щелей в п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ти разбитых ртутьсодержащих ламп и/или собранная ртуть в плотно закрытой стеклянной емкости, упакованные в герметичные полиэтиленовые пакеты передаются на склад временного накопления отходов,  где укладываются в герметичные ударопрочные контейнеры, уплотняются средствами амортизации и крепления в транспортной таре. В течение 5-ти рабочих дней они должны быть переданы на демеркуризацию в специализированное пред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имическую демеркуризацию зараженного ртутью помещения осуществляют специалисты аварийно-спасательной службы МЧС России или сотрудники специализированных организаций, имеющие соответствующую подготовку, средства индивидуальной защиты, оборудование и химические средства по демеркуризации 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выполнения работ все использованные приспособления и материалы, спецодежда, средства индивидуальной защиты, должны быть собраны и уложены в сумку, содержавшую демеркуризационный комплект и переданы на склад временного накопления отходов,  где укладываются в герметичные ударопрочные контейнеры, уплотняются средствами амортизации и крепления в транспортной таре. В течение 5-ти рабочих дней они должны быть переданы на демеркуризацию в специализированное пред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жная уборка проводится на заключительном этапе демеркуризационных работ. Мытье всех поверхностей осуществляется нагретым до 70...80°С мыльно-содовым раствором (400г мыла, 500г кальцинированной соды на 10л воды) с нормой расхода 0,5-1 л/м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о мыла допускается использование технических 0,3-1% водных растворов моющих средств, бытовых стиральных порош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орка завершается тщательной обмывкой всех поверхностей чистой водопроводной водой и протиранием их ветошью насухо, помещение прове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кредитованной лаборатории проводятся аналитические исследования наличия остаточных паров ртути и эффективности проведения работ по демеркуризации зараженного по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2. Ликвидация последствий чрезвычайной  ситуации при механическом разрушении более 1-ой ртутьсодержащей лампы и/или проливе рту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механического разрушения ртутьсодержащей лампы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 как можно быстрее удалить из помещения персонал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ючить все электроприборы, по возможности снизить температуру в помещении как минимум до 15°С (чем ниже температура, тем меньше испаряется ртуть), закрыть дверь в помещение, оставив открытым окно, тщательно заклеить дверь в помещение липкой лен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в известность руководителя образовательного учреждения  (лица, его замещающего).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чрезвычайной ситуации оперативному дежурному аварийно-спасательной службы МЧС России по телефону 01 и вызвать специалистов для ликвидации последствий чрезвычайной ситуации, так как без соответствующего оборудования нельзя быть уверенными в удалении ртутного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на основании результатов приборного обследования загрязненного ртутью помещения специалисты аварийно-спасательной службы определяют технологию работ, тип демеркуризационных препаратов, необходимую кратность обработки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чрезвычайной (аварийной) ситуации, проведение демеркуризации помещения и дальнейшие действия – в соответствии с указаниями специалистов аварийно-спасательной службы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 и контроль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8.1. Руководитель  образовательного учреждения несет ответственность за соблюдение персоналом требований настоящей и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Контроль за выполнением требований настоящей инструкции осуществляет  Васильева Л.Р.Заведующая хозяй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             _____________                         ( Васильева Л.Р.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302-01</dc:creator>
  <dc:description/>
  <cp:keywords/>
  <dc:language>en-US</dc:language>
  <cp:lastModifiedBy>ds50</cp:lastModifiedBy>
  <cp:lastPrinted>2015-01-16T14:36:00Z</cp:lastPrinted>
  <dcterms:modified xsi:type="dcterms:W3CDTF">2015-01-19T06:56:00Z</dcterms:modified>
  <cp:revision>10</cp:revision>
  <dc:subject/>
  <dc:title>Инструкция</dc:title>
</cp:coreProperties>
</file>