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516380</wp:posOffset>
                </wp:positionV>
                <wp:extent cx="5393690" cy="275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20"/>
                              <w:gridCol w:w="4246"/>
                              <w:gridCol w:w="3428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 (полностью)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 (профессия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пнякова Татьяна Юрьевна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детским са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ева Лариса Руслановна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а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ин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олномоченный по 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рионова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горьева Кристина Феликсовна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унева Крист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.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трушева Окс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216.8pt;mso-wrap-distance-left:0pt;mso-wrap-distance-right:9pt;mso-wrap-distance-top:0pt;mso-wrap-distance-bottom:0pt;margin-top:119.4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20"/>
                        <w:gridCol w:w="4246"/>
                        <w:gridCol w:w="3428"/>
                      </w:tblGrid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(полностью)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 (профессия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пнякова Татьяна Юрьевна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детским са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а Лариса Руслановна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а Людмила Ивановна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инова Наталья Николаевна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олномоченный по 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рионова Надежда Николаевна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горьева Кристина Феликсовна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унева Кристина Владимировна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. 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трушева Оксана Александровна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членов профсоюза </w:t>
      </w:r>
      <w:r>
        <w:rPr>
          <w:b/>
          <w:bCs/>
          <w:color w:val="000000"/>
          <w:sz w:val="32"/>
          <w:szCs w:val="32"/>
        </w:rPr>
        <w:t>МБДОУ «Детский сад №50 «Солнышко»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47:00Z</dcterms:created>
  <dc:creator>людмила</dc:creator>
  <dc:description/>
  <dc:language>en-US</dc:language>
  <cp:lastModifiedBy>людмила</cp:lastModifiedBy>
  <dcterms:modified xsi:type="dcterms:W3CDTF">2021-03-02T16:07:00Z</dcterms:modified>
  <cp:revision>4</cp:revision>
  <dc:subject/>
  <dc:title/>
</cp:coreProperties>
</file>