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drawing>
          <wp:inline distT="0" distB="0" distL="0" distR="0">
            <wp:extent cx="27051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4" t="8087" r="5717" b="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Школа правовых зна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союзной организации  детского сада № 5 представляе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нятие на тему: «Место и роль работников, представителей администрации и Профсоюза в системе административно-общественного контроля охраны тру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точник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2 к территориальному Соглашению по обеспечению трудовых и социально-экономических гарантий работников образовательных учрежден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-ОБЩЕСТВЕННЫЙ КОНТРОЛЬ (далее – АОК) состояния охраны труда является основной формой контроля администрации и профсоюзного комитета ДОУ за состоянием охраны труда на рабочих мест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ует 3 ступени АО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ую ступень</w:t>
      </w:r>
      <w:r>
        <w:rPr>
          <w:sz w:val="22"/>
          <w:szCs w:val="22"/>
        </w:rPr>
        <w:t xml:space="preserve"> контроля ежедневно осуществляют </w:t>
      </w:r>
      <w:r>
        <w:rPr>
          <w:sz w:val="22"/>
          <w:szCs w:val="22"/>
          <w:u w:val="single"/>
        </w:rPr>
        <w:t>воспитатели, учителя-дефектологи, учителя-логопеды, педагог-психолог, инструктора по ФИЗО, другие работники на своем рабочем месте</w:t>
      </w:r>
      <w:r>
        <w:rPr>
          <w:sz w:val="22"/>
          <w:szCs w:val="22"/>
        </w:rPr>
        <w:t>, а также на закрепленных за ними учебных, административных и хозяйственны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проверя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 по устранению нарушений, выявленных предыдущей провер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опасность мебели, оборудования, компьютеров и оргтехники (если есть), электро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и правильность организации рабочи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противопоказаний у работника к выполнению трудовой фун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проходов, переходов, запасных вы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равность венти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равность приборов освещения рабочих мес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на рабочих местах инструкций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и исправность средств пожаротушения на рабочих местах (если имеются в налич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спецодежды, спецобуви и СИЗ в сооответствии с установленными КД перечнем и нормам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обнаружении отклонений от правил и норм техники безопасности, которые могут быть устранены сразу, устраняются немедленно, остальные записываются в журнал АОК с указанием сроков испол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грубого нарушения правил, норм, инструкций по охране труда, которое может причинить ущерб здоровью работников или привести к аварии, работник немедленно закрывает доступ в данное помещение, извещает администрацию ДОУ о выявленном нарушении для принятия мер по приостановке работы в данном помещении до устранения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торую ступень</w:t>
      </w:r>
      <w:r>
        <w:rPr>
          <w:sz w:val="22"/>
          <w:szCs w:val="22"/>
        </w:rPr>
        <w:t xml:space="preserve"> контроля осуществляют </w:t>
      </w:r>
      <w:r>
        <w:rPr>
          <w:sz w:val="22"/>
          <w:szCs w:val="22"/>
          <w:u w:val="single"/>
        </w:rPr>
        <w:t>заместители руководителя по учебно-воспитательной работе, по хозяйственной части, уполномоченный по охране труда, председатель комиссии по охране труда</w:t>
      </w:r>
      <w:r>
        <w:rPr>
          <w:sz w:val="22"/>
          <w:szCs w:val="22"/>
        </w:rPr>
        <w:t xml:space="preserve"> не реже 1 раза в кварт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проверя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результаты работы первой ступе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риказов и распоряжений руководителя ДОУ и решений профсоюзного комитета, предложений специалиста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 по предписаниям и указаниям органов надзора и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 по материалам расследования несчастных случа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равность и соответствие оборудования требованиям стандартов охраны труда и др. документации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работниками инструкций по охране труда, правил электро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графиков планово-предупредительных ремонтных работ оборудования, вентиляционных сист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проходов, переходов, запасных выходов, проез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уголков по охране труда, наличие и состояние плакатов по охране труда, сигнальных цветов и знаков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и состояние защитных, сигнальных и противопожарных средств и устр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, качество и учет (в специальных журналах) проведения инструктажа работников по 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и правильность использования работниками спецодежды, спецобуви и СИ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санитарно-бытовых помещений и устрой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установленного режима труда и отды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работников профилактическими средствами (мылом, растворами и д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компенсационных доплат по итогам аттестации рабочих мест по условиям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инструкций по ОТ по всем должностям и профессиям согласно штатному рас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записываются в журнал АОК и доводятся до сведения руководителя ДОУ. При этом проверяющие намечают мероприятия по устранению обнаруженных нарушений, назначают исполнителей и сроки испол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грубого нарушения правил, норм, инструкций по ОТ, которое может причинить вред здоровью работников или привести к аварии, составляется акт и работа приостанавливается комиссией до устранения этого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тью ступень</w:t>
      </w:r>
      <w:r>
        <w:rPr>
          <w:sz w:val="22"/>
          <w:szCs w:val="22"/>
        </w:rPr>
        <w:t xml:space="preserve"> осуществляют </w:t>
      </w:r>
      <w:r>
        <w:rPr>
          <w:sz w:val="22"/>
          <w:szCs w:val="22"/>
          <w:u w:val="single"/>
        </w:rPr>
        <w:t>руководитель ДОУ и председатель профсоюзного комитета</w:t>
      </w:r>
      <w:r>
        <w:rPr>
          <w:sz w:val="22"/>
          <w:szCs w:val="22"/>
        </w:rPr>
        <w:t xml:space="preserve"> не реже 1 раза в полугоди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проверяет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результаты работы первой и второй ступеней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руководителя учреждения и решений профсоюзного комитета по вопросам 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, предусмотренных планами, КД, соглашениями по ОТ  др. докумен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мероприятий по материалам расследования тяжелых несчастных случае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Т, состояние проезжей и пешеходной частей доро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работы венти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рафиков планово-предупредительного ремонта, наличие схем коммуникаций и подключения энергетического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норм и сроков обеспечения работников спецодеждой, спецобувью, СИЗ, правильность их выдачи, хранения, организации стирки, чистки и ремо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санитарно-бытовых помеще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ериодических медицинских осмотров рабо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кабинета охраны труда, стендов по охране труда, своевременное и правильное их оформ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качество проведения обучения и инструктажей работников по 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ленность персонала к работе в аварийны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установленного режима труда и отдых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инструкций по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формляются отдельным актом, краткое содержание итогов проверки, рекомендации по устранению выявленных нарушений вносятся в журнал А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и лица, ответственные за организацию и состояние ОТ, не реже 1 раза в полугодие информируют на общем собрании работников о состоянии ОТ  и техники безопасности, о ходе выполнения мероприятий, намеченных при проведении второй и третьей ступеней и мерах по устранению выявленных недостат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АОК используются при подготовке ежегодного соглашения по ОТ, заключаемого ежегодно между администрацией и профсоюзным комитетом М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079" w:footer="0" w:bottom="125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5:00Z</dcterms:created>
  <dc:creator>Мариночка</dc:creator>
  <dc:description/>
  <cp:keywords/>
  <dc:language>en-US</dc:language>
  <cp:lastModifiedBy>www.PHILka.RU</cp:lastModifiedBy>
  <cp:lastPrinted>2013-02-11T21:50:00Z</cp:lastPrinted>
  <dcterms:modified xsi:type="dcterms:W3CDTF">2013-02-11T18:50:00Z</dcterms:modified>
  <cp:revision>6</cp:revision>
  <dc:subject/>
  <dc:title/>
</cp:coreProperties>
</file>