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/>
      </w:pPr>
      <w:r>
        <w:rPr>
          <w:b/>
          <w:sz w:val="28"/>
          <w:szCs w:val="28"/>
        </w:rPr>
        <w:t>Льготы работникам по инициативе профсоюзов</w:t>
      </w:r>
    </w:p>
    <w:p>
      <w:pPr>
        <w:pStyle w:val="Style1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По территориальному Соглашению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очередное получение места в детском саду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точнена формулировка статуса «молодой специалист»; для установления 50 % доплаты за первые три года работы непрофильным специалистам (с переходом дошкольных учреждений на НСОТ) в текст решения горсобрания внесена формулировка «профессиональное образование» вместо «специальное образование»; 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латы на материальную помощь и к юбилею (изначально в Положении по НСОТ такие выплаты полагались только руководителям)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енсационные выплаты в зимнее время учителям, ПДО, тренерам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эффициенты к окладу (1,4 и 1,1) уборщикам служебных помещений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 % за работу в ночное время (по федеральному документу – 20 %)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енсационные выплаты и дополнительные отпуска за вредные условия труда (ст. 116 ТК РФ, только по Соглашению с Профсоюзом!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оплаты руководителям первичных организаций и уполномоченным по ОТ;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о стажевых выплат перед премиями по показателям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иональному Соглашению: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аттестации сохранение уровня оплаты труда в течение одного года по ранее имевшейся категории после выхода из декретного отпуска, при переходе с одной должности на другую, за два года до выхода на пенсию.</w:t>
      </w:r>
    </w:p>
    <w:p>
      <w:pPr>
        <w:pStyle w:val="Style16"/>
        <w:ind w:left="106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едеральному Соглашению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ождественность квалификационной категории по должности «учитель» вне зависимости от специальности, по которой аттестовался; «воспитатель» - «старший воспитатель», «тренер-преподаватель» - «старший тренер-преподаватель» и др.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ждественность КК по смежным должностям.</w:t>
      </w:r>
    </w:p>
    <w:p>
      <w:pPr>
        <w:pStyle w:val="Style16"/>
        <w:ind w:left="709" w:hanging="0"/>
        <w:jc w:val="both"/>
        <w:rPr/>
      </w:pPr>
      <w:r>
        <w:rPr>
          <w:b/>
          <w:sz w:val="28"/>
          <w:szCs w:val="28"/>
        </w:rPr>
        <w:t>В результате двухлетних переговоров по новому ФЗ «Об образовании в Российской Федерации» (шла речь не о расширении льгот, а о сохранении!)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арантии заработной платы - не ниже СЗП по экономике регион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должительный отпуск (42, 56 календарных дней), в том числе и руководителям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ращённая продолжительность рабочего времени (не более 36 часов в неделю)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один раз в три года за счёт средств работодателя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тестация на соответствие занимаемой должности - на уровень учреждения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ьготы специалистам сел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осрочная пенсия по 25-летнему стажу работы с детьми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на книгоиздание включена в оклад (ставку) наряду с другими коэффициентами за специфику работы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ереговоров профсоюзов города и Республики по оплате труда: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латы работникам ДОУ - 800 р. с 01.2011 г. (сверх МРОТ), 7 000 р. с 03.2013 г.;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ексация ставок, окладов на 6 % с октября 2012 г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какими проблемами работают профсоюзы в настоящее время:</w:t>
      </w:r>
    </w:p>
    <w:p>
      <w:pPr>
        <w:pStyle w:val="Style16"/>
        <w:numPr>
          <w:ilvl w:val="0"/>
          <w:numId w:val="2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МРОТ без стимулирующих и компенсационных выплат;</w:t>
      </w:r>
    </w:p>
    <w:p>
      <w:pPr>
        <w:pStyle w:val="Style16"/>
        <w:numPr>
          <w:ilvl w:val="0"/>
          <w:numId w:val="2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тив введения нормы потребления электроэнергии;</w:t>
      </w:r>
    </w:p>
    <w:p>
      <w:pPr>
        <w:pStyle w:val="Style16"/>
        <w:numPr>
          <w:ilvl w:val="0"/>
          <w:numId w:val="2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тив перевода досрочной пенсии для педагогов на уровень отрасли и поэтапного увеличения срока работы (27, 30 лет);</w:t>
      </w:r>
    </w:p>
    <w:p>
      <w:pPr>
        <w:pStyle w:val="Style16"/>
        <w:numPr>
          <w:ilvl w:val="0"/>
          <w:numId w:val="2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тив интегрированных профессиональных стандартов (расширение обязанностей);</w:t>
      </w:r>
    </w:p>
    <w:p>
      <w:pPr>
        <w:pStyle w:val="Style16"/>
        <w:numPr>
          <w:ilvl w:val="0"/>
          <w:numId w:val="2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за гарантии индексации заработной платы бюджетникам (сроки и порядок);</w:t>
      </w:r>
    </w:p>
    <w:p>
      <w:pPr>
        <w:pStyle w:val="Style16"/>
        <w:numPr>
          <w:ilvl w:val="0"/>
          <w:numId w:val="2"/>
        </w:numPr>
        <w:ind w:left="720" w:firstLine="414"/>
        <w:jc w:val="both"/>
        <w:rPr/>
      </w:pPr>
      <w:r>
        <w:rPr>
          <w:sz w:val="24"/>
          <w:szCs w:val="24"/>
        </w:rPr>
        <w:t>за увеличение коэффициента замещения трудовой пенсии: не &lt; 40 % (сейчас 27 %).</w:t>
      </w:r>
    </w:p>
    <w:sectPr>
      <w:footerReference w:type="default" r:id="rId2"/>
      <w:type w:val="nextPage"/>
      <w:pgSz w:w="11906" w:h="16838"/>
      <w:pgMar w:left="737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2:00Z</dcterms:created>
  <dc:creator>Елена</dc:creator>
  <dc:description/>
  <cp:keywords/>
  <dc:language>en-US</dc:language>
  <cp:lastModifiedBy>Горком</cp:lastModifiedBy>
  <cp:lastPrinted>2013-10-18T09:11:00Z</cp:lastPrinted>
  <dcterms:modified xsi:type="dcterms:W3CDTF">2013-10-18T10:53:00Z</dcterms:modified>
  <cp:revision>3</cp:revision>
  <dc:subject/>
  <dc:title/>
</cp:coreProperties>
</file>