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аранина И. В., учитель-логопед  МБДОУ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</w:t>
      </w:r>
      <w:r>
        <w:rPr>
          <w:b w:val="false"/>
          <w:i/>
          <w:sz w:val="28"/>
          <w:szCs w:val="28"/>
        </w:rPr>
        <w:t xml:space="preserve">«Детский сад № 5 «Хрусталик» </w:t>
      </w:r>
    </w:p>
    <w:p>
      <w:pPr>
        <w:pStyle w:val="Heading1"/>
        <w:spacing w:before="0" w:after="0"/>
        <w:jc w:val="center"/>
        <w:rPr/>
      </w:pPr>
      <w:r>
        <w:rPr>
          <w:b w:val="false"/>
          <w:i/>
          <w:sz w:val="28"/>
          <w:szCs w:val="28"/>
        </w:rPr>
        <w:t xml:space="preserve">                                                       </w:t>
      </w:r>
      <w:r>
        <w:rPr>
          <w:b w:val="false"/>
          <w:i/>
          <w:sz w:val="28"/>
          <w:szCs w:val="28"/>
        </w:rPr>
        <w:t>компенсирующего вида г. Йошкар-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тие связной речи будущих первокласс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лабовидящего ребёнка в школу – важный этап в жизни, который меняет социальную ситуацию его развития. Готовность или неготовность ребёнка с нарушением  зрения к обучению к школе во многом определяется уровнем его речевого развития.  Важнейшей составной частью этой подготовки является формирование и развитие связной речи, как важнейшего условия усвоения знаний, развития логического мышления и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осуществляется в процессе овладения языко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онетический состав, словарный запас, грамматический строй) и неязыковыми (мимика, пантомимика, интонация, средствами общения, причем протекание этого процесса возможно только в результате, жизненно мотивированной деятельности общения. ( С. Л. Рубинштей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ей с нарушениями подчиняется тем же закономерностям, которые обнаруживаются в развитии нормально развивающ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С.Выготский). Как  отмечает Л.Н.Солнцева, деятельность речевого общения при дефектах зрения не нарушается, а речь развивается примерно в те же сроки, что и у зрячих. Из этих положений следует, что дети, в частности с сенсорным дефектом, имеют большие потенциальные возможности, при условии включения в специальное обучение и воспитание. Однако в условиях зрительно-сенсорной недостаточности у детей с нарушением зрения возникает некоторая обеднённость чувственной стороны речи, сказывающаяся на  развитии речевой системы в целом: в особенностях накопления словаря, понимании смысловой стороны речи и  функционального назначения слова, в овладении грамматическим строем речи, развитии связной речи, в усвоении выразитель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ять формированию навыков связной речи при проведении коррекционной работы с детьми дошкольного возраста  с нарушениями зрения. Ограниченность словарного запаса, отставание в овладении грамматическим строем родного языка затрудняет процесс развития связной речи у детей с дефектом зрения. Отмечаемое у дошкольников системное недоразвитие речи, как правило, сочетается с отставанием ряда психических функций (внимания, зрительного и слухового восприятия, памяти, мышления). Возможности же полноценного овладения  слабовидящими детьми  связной речью во многом определяется и уровнем развития указанных психических процессов. Исходя из этого, формирования связной речи старших дошкольников с нарушениями зрения  приобретает первостепенное значение в общем комплексе коррек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своение детьми связных форм высказываний – процесс постепенный и достаточно сложный. Успешно он протекает под руководством педагогов, родителей, которые помогают им овладеть этими навыками как на специально организованных занятиях, так и в процессе повседневной жизни. Занятия по развитию связной речи разнообразны: они включают в себя и продуманно построенную беседу, и рассказы по картине, сериям картин, по представлению, пересказы. В возрасте 6 лет детям доступно творческое рассказывание о событиях из окружающей жизни, о взаимоотношениях с друзьями, на темы из личного опыта, составление рассказов на разные темы по опорным словам. При формировании у детей с нарушениями зрения навыков рассказывания необходимо правильно подобрать картинный и лексический материал, определить методические приёмы с учётом возрастных,  зрительных и речевых возможностей детей. Используя серии картинок, важно научить детей устанавливать причинно-следственные связи между событиями, правильно определять логику расположения сюжетных звеньев. Полезными являются упражнения по составлению коротких сюжетов с использованием фланелеграфа.  Рассказы детей будут более полными и развёрнутыми, если в них используются разнообразные синтаксические конструкции, «образные средства родного язы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воевременное овладение детьми дошкольного возраста  с нарушением зрения  развёрнутой связной речью имеет важное значение для формирования полноценной личности и успешного обучения в шко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31:00Z</dcterms:created>
  <dc:creator>PC</dc:creator>
  <dc:description/>
  <cp:keywords/>
  <dc:language>en-US</dc:language>
  <cp:lastModifiedBy>юзер</cp:lastModifiedBy>
  <cp:lastPrinted>2012-10-31T15:01:00Z</cp:lastPrinted>
  <dcterms:modified xsi:type="dcterms:W3CDTF">2013-03-18T08:48:00Z</dcterms:modified>
  <cp:revision>14</cp:revision>
  <dc:subject/>
  <dc:title/>
</cp:coreProperties>
</file>