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огопед в детском саду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Формирование речи – важный этап в развитии ребёнка дошкольного возраста. Поэтому воспитание правильной и чистой речи у детей – одна из важных задач в системе работы учителя-логопеда. В детском саду «Хрусталик» работают логопеды с детьми старшего дошкольного возраста  (5-7 лет) с различными речевыми нарушениями. Речевые нарушения у детей со зрительной патологией встречаются гораздо чаще, чем у их здоровых сверстников. Эти нарушения имеют различную форму и степень тяжест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е недоразвитие речи (ОНР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нетико-фонематическое нарушение речи (ФФН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нетическое нарушение речи (ФН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ержка психоречевого развития (ЗПРР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Коррекционной логопедической работе предшествует углублённое речевое обследование учителями-логопедами, в ходе которого выявляются дети, нуждающиеся в логопедической помощи, они зачисляются на логопункт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екционная работа по преодолению нарушений речи у дошкольников со зрительной патологией строится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ка звуков и закрепление их на специально подобранном материа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фонематического воспри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ение словарного запа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Формирование грамматического строя ре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связной реч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С целью преодоления речевых нарушений у детей дошкольного возраста проводятся подгрупповые и индивидуальные занятия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Логопеды учитывают особенности зрительного нарушения у детей в процессе обучения. Обязательным условием является проведение зрительной гимнастики на занятии и подбор соответствующего наглядного материала (чёткость, контрастность, величина картинок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результате логопедической работы удаётся приблизить речевое развитие детей к условной возрастной норме. </w:t>
      </w:r>
    </w:p>
    <w:p>
      <w:pPr>
        <w:pStyle w:val="Normal"/>
        <w:jc w:val="both"/>
        <w:rPr/>
      </w:pPr>
      <w:r/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8365</wp:posOffset>
            </wp:positionH>
            <wp:positionV relativeFrom="paragraph">
              <wp:posOffset>471170</wp:posOffset>
            </wp:positionV>
            <wp:extent cx="5089525" cy="3381375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  <w:tab/>
        <w:t xml:space="preserve">Результаты коррекционной логопедической работы </w:t>
      </w:r>
      <w:r>
        <w:rPr>
          <w:sz w:val="28"/>
          <w:szCs w:val="28"/>
          <w:lang w:val="ru-RU"/>
        </w:rPr>
        <w:t>представлен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диаграмме</w:t>
      </w:r>
      <w:r>
        <w:rPr>
          <w:sz w:val="28"/>
          <w:szCs w:val="28"/>
        </w:rPr>
        <w:t>:</w:t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98661792094916"/>
          <c:y val="0.0198297342192691"/>
          <c:w val="0.761398910119335"/>
          <c:h val="0.93999169435216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начало года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стар. гр.</c:v>
                </c:pt>
                <c:pt idx="1">
                  <c:v>подг. гр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.2</c:v>
                </c:pt>
                <c:pt idx="1">
                  <c:v>1.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ередина года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стар. гр.</c:v>
                </c:pt>
                <c:pt idx="1">
                  <c:v>подг. гр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1.9</c:v>
                </c:pt>
                <c:pt idx="1">
                  <c:v>2.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конец года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стар. гр.</c:v>
                </c:pt>
                <c:pt idx="1">
                  <c:v>подг. гр.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2.4</c:v>
                </c:pt>
                <c:pt idx="1">
                  <c:v>2.6</c:v>
                </c:pt>
              </c:numCache>
            </c:numRef>
          </c:val>
        </c:ser>
        <c:gapWidth val="100"/>
        <c:overlap val="0"/>
        <c:axId val="79099992"/>
        <c:axId val="2233982"/>
      </c:barChart>
      <c:catAx>
        <c:axId val="7909999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233982"/>
        <c:crosses val="autoZero"/>
        <c:auto val="1"/>
        <c:lblAlgn val="ctr"/>
        <c:lblOffset val="100"/>
        <c:noMultiLvlLbl val="0"/>
      </c:catAx>
      <c:valAx>
        <c:axId val="2233982"/>
        <c:scaling>
          <c:orientation val="minMax"/>
          <c:max val="3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one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79099992"/>
        <c:crossesAt val="1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www.PHILka.RU</cp:lastModifiedBy>
  <dcterms:modified xsi:type="dcterms:W3CDTF">2013-03-17T15:57:00Z</dcterms:modified>
  <cp:revision>3</cp:revision>
  <dc:subject/>
  <dc:title/>
</cp:coreProperties>
</file>