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«Детский сад № 5 «Хрусталик» компенсирующего вида г. Йошкар-Олы» является специализированным дошкольным учреждением для детей с нарушением зрения (Решение Исполкома Йошкар-Олинского городского Совета депутатов от 30.07.1984 г. № 12/31 «Об организации санаторного детского комбината для детей с нарушением зрения на базе ясли-сада № 5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посещают только слабовидящие дети с амблиопией, косоглазием, а также дети с другими тяжелыми нарушениями зрения, приводящие к слабовидению (миопия, гиперметропия, нистагм, катаракта, астигматизм, глаукома, атрофия зрительного нерва). В течение работы учреждения детский сад посещали дети абсолютно слепые (8 человек) и со светоощущением (12 человек), которые выведены в Савинскую школу слепых и слабовидящих. Прием детей в дошкольное учреждение осуществляется городской психолого-медико-педагогической комиссией на основании заключения врача-офтальмолога. Вывод воспитанников из детского сада в связи с восстановлением зрительных функций осуществляется с согласия родителей (законных представителей) на основании заключения городской психолого-медико-педагогическ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е обеспечивает воспитанникам с нарушением зрения условия для воспитания, обучения, лечения, социальной адаптации и интеграции в общество здоровых свер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тском саду № 5 функционируют 12 групп с детьми от 3 до 7 лет. В дошкольном учреждении созданы комплексные офтальмологические условия, позволяющие осуществлять: контроль врачом-офтальмологом состояния патологии зрения, ежедневное лечение детей медсестрами-ортоптистками на медицинском оборудовании. Этапы лечения детей включают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оптическое лечение, которое происходит без участия специальных приборов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топтическое и диплоптическое лечение, которые предусматривают применение разнообразных офтальмологических аппаратов (синоптофор, цветотест, хейроскоп, прибор для тренировки зрения амблиопичного глаза, стереоптический прибор, прибор для исследования бинокулярного зрения (ПБИ-1), призменный компенсатор (КПО-1), Большой офтальмоскоп (БО), элктростимулятор, лазеростимулятор, магнит с приставкой «Амблио-1», мускултренер, конвергенцтренер, бивизиотренер, амблиотренер, АСИР, локализатор-корректор, маклостимулятор, лицензионные компьютерные программы для лечения амблиопии и косоглазия)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ереоскопическое, которое рассчитано на тренировку глубинного з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ведется соответствующая документация медицинского персонала (медицинские карты больного, реестр услуг на прием пациента). Ежегодно отслеживается результативность лечения детей в условиях нашего детского сада, который предоставляется главному врачу Селивановой Л.И. в Йошкар-Олинскую детскую городскую больницу. Так результаты лечения свидетельствуют об улучшении зрительной патологии у 100%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2009 года детский сад вел лицензированную медицинскую деятельность по первичной медико-санитарной помощи: по офтальмологии и педиатрии, прилагается лицензия на медицинскую деятельность Детского сада №5. С июля 2009 года на основании распоряжения главы администрации городского округа «Город Йошкар-Ола» вся медицинская деятельность передана в ведение Йошкар-Олинской детской городской больницы. Медицинский персонал продолжает осуществлять офтальмологическую (1 ставка врача-офтальмолога, 6 ставок медсестер-ортоптисток) и педиатрическую помощь(0,5 ставки врача-педиатра, 2 ставки медсестры, 1 ставка физиосестры) детям в здании детского сада, но является штатными единицами городской больницы, прилагается лицензия медицинской деятельности Детской городской больн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работники оказывают помощь педагогам в организации дифференцированного подхода к воспитанникам с учетом их здоровья и особенностей развития, дают рекомендации по медико-педагогической коррекции, консультируют родителей по соблюдению охранительного режима в домашних условиях в целях профилактики зрительны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, обучение, коррекцию первичных зрительных нарушений </w:t>
      </w:r>
      <w:r>
        <w:rPr>
          <w:i/>
          <w:sz w:val="28"/>
          <w:szCs w:val="28"/>
        </w:rPr>
        <w:t>(100% детей)</w:t>
      </w:r>
      <w:r>
        <w:rPr>
          <w:sz w:val="28"/>
          <w:szCs w:val="28"/>
        </w:rPr>
        <w:t xml:space="preserve">, коррекцию вторичных речевых </w:t>
      </w:r>
      <w:r>
        <w:rPr>
          <w:i/>
          <w:sz w:val="28"/>
          <w:szCs w:val="28"/>
        </w:rPr>
        <w:t>(70% детей)</w:t>
      </w:r>
      <w:r>
        <w:rPr>
          <w:sz w:val="28"/>
          <w:szCs w:val="28"/>
        </w:rPr>
        <w:t xml:space="preserve">, психических (ЗПР) </w:t>
      </w:r>
      <w:r>
        <w:rPr>
          <w:i/>
          <w:sz w:val="28"/>
          <w:szCs w:val="28"/>
        </w:rPr>
        <w:t>(7%)</w:t>
      </w:r>
      <w:r>
        <w:rPr>
          <w:sz w:val="28"/>
          <w:szCs w:val="28"/>
        </w:rPr>
        <w:t xml:space="preserve">, физических нарушений, дети с ДЦП </w:t>
      </w:r>
      <w:r>
        <w:rPr>
          <w:i/>
          <w:sz w:val="28"/>
          <w:szCs w:val="28"/>
        </w:rPr>
        <w:t>(5%)</w:t>
      </w:r>
      <w:r>
        <w:rPr>
          <w:sz w:val="28"/>
          <w:szCs w:val="28"/>
        </w:rPr>
        <w:t xml:space="preserve"> осуществляют воспитатели, учителя-дефектологи (тифлопедагоги), учителя-логопеды, педагог-психолог и другие специалис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ррекция первичных зрительных отклонений включает в себя развитие зрительного восприятия, осязания, социально-бытовой и пространственной ориентировки и способствует формированию коррекционно-компенсаторных навыков, способствующих социальной адаптации воспитанников в обществе и осуществляется по Программе специальных (коррекционных) образовательных учрежден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а (для детей с нарушениями зрения) под редакцией Л.И. Плакси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-дефектолог помимо основных коррекционных занятий осуществляет пропедевтическую работу к занятиям воспитателя, преследующую специфические коррекционные задачи. Также специалист проводит коррекционную работу с детьми с задержкой психического развития и снижением высших психических функ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ель-логопед осуществляет коррекцию вторичных речевых отклонений у детей старшего дошкольного возраста: общее недоразвитие реч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, фонетико-фонематическое нарушение, фонетическое нарушение, недостаточное развитие средств языка на индивидуальных и подгрупповых зан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проводит коррекцию отклонений эмоционально-волевой сферы, об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трукторы по физкультуре осуществляют общее физическое развитие  и укрепление здоровья воспитанников, коррекцию осанки и плоскостоп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е руководители ведут музыкальное воспитание дошкольников с включением в занятия коррекции ритмических движений и ориентировки в пространств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Основной образовательный процесс </w:t>
      </w:r>
      <w:r>
        <w:rPr>
          <w:sz w:val="28"/>
        </w:rPr>
        <w:t xml:space="preserve">согласно Лицензии </w:t>
      </w:r>
      <w:r>
        <w:rPr>
          <w:sz w:val="28"/>
          <w:szCs w:val="28"/>
        </w:rPr>
        <w:t>строится воспитателями детского сада на основе Программы</w:t>
      </w:r>
      <w:r>
        <w:rPr>
          <w:sz w:val="28"/>
        </w:rPr>
        <w:t xml:space="preserve"> воспитания и обучения в детском саду под редакцией М.А. Васильевой, В.В. Гербовой, Т.С. Комаровой и </w:t>
      </w:r>
      <w:r>
        <w:rPr>
          <w:sz w:val="28"/>
          <w:szCs w:val="28"/>
        </w:rPr>
        <w:t xml:space="preserve">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а (для детей с нарушениями зрения) под редакцией Л.И. Плаксиной,</w:t>
      </w:r>
      <w:r>
        <w:rPr>
          <w:sz w:val="28"/>
        </w:rPr>
        <w:t xml:space="preserve"> наполняя жизнедеятельность детей в режиме дня с учетом офтальмогигиенических условий и коррекции и компенсации откло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3:31:00Z</dcterms:created>
  <dc:creator>Ноутбук</dc:creator>
  <dc:description/>
  <cp:keywords/>
  <dc:language>en-US</dc:language>
  <cp:lastModifiedBy>юзер</cp:lastModifiedBy>
  <cp:lastPrinted>2010-11-15T14:34:00Z</cp:lastPrinted>
  <dcterms:modified xsi:type="dcterms:W3CDTF">2013-03-18T0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