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8"/>
      </w:tblGrid>
      <w:tr>
        <w:trPr/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49 «Лес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Йошкар-Олы»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ошкар-Оласе 49-ше№-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одыра йомак» йоча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 бюджет школ деч ончычсо туныктымо тöнеж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32, Россия, Республика Марий Эл, г. Йошкар-Ола,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3 Целинная, д. 29, тел. (8362) 64-25-87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Style w:val="Val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en-US"/>
                </w:rPr>
                <w:t>forest-49@mail.ru</w:t>
              </w:r>
            </w:hyperlink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32,Россий, Марий Эл Республик, Йошкар-Ола,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шо Сöреман урем,29-ше пöрт, тел. (8362) 64-25-87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Val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en-US"/>
                </w:rPr>
                <w:t>forest-49@mail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исление воспитанников в МБДОУ «Детский сад № 49 «Лесная сказка»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01.08.2024 по 30.08.2024г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738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исленных воспитанник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-сд, 56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«Мал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«Ежев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«Ежев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«Ос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Незабуд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-сд, 82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«Мал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Вторая группа раннего возраста «Земляни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-сд, 98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Незабуд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группа раннего возраста «Смород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«Више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 «Рома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F5F93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-49@mail.ru" TargetMode="External"/><Relationship Id="rId3" Type="http://schemas.openxmlformats.org/officeDocument/2006/relationships/hyperlink" Target="mailto:forest-4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User</dc:creator>
  <dc:description/>
  <cp:keywords/>
  <dc:language>en-US</dc:language>
  <cp:lastModifiedBy>user</cp:lastModifiedBy>
  <cp:lastPrinted>2019-01-25T15:41:00Z</cp:lastPrinted>
  <dcterms:modified xsi:type="dcterms:W3CDTF">2024-11-07T09:42:00Z</dcterms:modified>
  <cp:revision>2</cp:revision>
  <dc:subject/>
  <dc:title>«Йошкар-Оласе</dc:title>
</cp:coreProperties>
</file>