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введения Федерального государственного стандарта дошко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>в муниципальном округе «Город Йошкар-Ола» на 2013-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0"/>
        <w:gridCol w:w="1781"/>
        <w:gridCol w:w="2419"/>
        <w:gridCol w:w="1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и основ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 введения федерального государственного стандартов дошкольного образования (далее – ФГОС Д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правления образования с Министерством образования РМЭ, ГБОУ ДПО (ПК) С «Марийский институт образования», МБДОУ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ФГОС в дошкольных образовательных учрежд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управления образования, МБДОУ, ГБОУ ДПО (ПК) С «Марийский институт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о ФГОС дошкольного образования от МБДОУ и размещение их на сайте Министерство образования и науки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рабочей группы по внедрению ФГОС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ан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координаторов дошкольного образования, руководителей и педагогов в республиканских, всероссийских совещаниях, съездах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всех участников образователь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ктивно-методических семинаров и совещаний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декабр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уководителей МБДОУ, старших воспитателей с материалами съезда, конферен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ажировочных площадок для введения ФГОСА дошкольного образования и организация мониторинга условий  реализации ФГОСА, подготовка тьютер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, 2014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требований ФГОС дошкольного образования, распространение положительного опы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есурсных центров и стажировочных площад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рекомендованной литературы, и интернет-ресурсы методические разработки, рекомендации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тел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я квалификации педагогических и руководящ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ДПО (ПК) С «Марийский институт образования»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ии обучающих семинаров по разработке  основной  образовательной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ических рекомендаций по разработке основной образовательной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ктирование программы  МБ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 «Марийский институт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возникающих в ходе введения ФГОС ДО, распространение лучшего опы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, ГОУ ВПО Марийский государственный универс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ое обеспечение введ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 на сайте управления образования  и дошкольных образовательных организаций, посвященных ведению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дошкольных образовательных организаций о ходе  и результата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печати, на сайте дошкольных образователь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я,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дошкольных образовательных организаций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затруднений, возникающих при введении ФГОС ДО и их  разреш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User</dc:creator>
  <dc:description/>
  <cp:keywords/>
  <dc:language>en-US</dc:language>
  <cp:lastModifiedBy>User</cp:lastModifiedBy>
  <dcterms:modified xsi:type="dcterms:W3CDTF">2014-02-18T06:24:00Z</dcterms:modified>
  <cp:revision>2</cp:revision>
  <dc:subject/>
  <dc:title/>
</cp:coreProperties>
</file>