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"Детский сад комбинированного вида № 49 "Лесная сказка" г. Йошкар-Олы" 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426"/>
      </w:tblGrid>
      <w:tr>
        <w:trPr>
          <w:trHeight w:val="92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Почтовый адрес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424032,  Россия, Республика  Марий Эл,  г. Йошкар-Ола,  улица 3 Целинная, д. 29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Руководитель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Долгорукова Ольга Валерьевна</w:t>
            </w:r>
          </w:p>
        </w:tc>
      </w:tr>
      <w:tr>
        <w:trPr>
          <w:trHeight w:val="47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Контактный телефон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(8362)</w:t>
            </w:r>
            <w:r>
              <w:rPr>
                <w:color w:val="000000"/>
                <w:sz w:val="32"/>
                <w:szCs w:val="32"/>
              </w:rPr>
              <w:t xml:space="preserve">  64-25-87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E-mail: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hyperlink r:id="rId2">
              <w:r>
                <w:rPr>
                  <w:rStyle w:val="InternetLink"/>
                  <w:color w:val="003399"/>
                  <w:sz w:val="32"/>
                  <w:szCs w:val="32"/>
                  <w:lang w:val="en-US"/>
                </w:rPr>
                <w:t>forest-49@mail.ru</w:t>
              </w:r>
            </w:hyperlink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Адрес официального сайта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z w:val="32"/>
                <w:szCs w:val="32"/>
                <w:lang w:val="en-US"/>
              </w:rPr>
              <w:t>edu.mari.ru/mouo-yoshkarola/dou49/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Количество групп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Количество воспитанников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7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Год основан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63 года</w:t>
            </w:r>
          </w:p>
        </w:tc>
      </w:tr>
      <w:tr>
        <w:trPr>
          <w:trHeight w:val="183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Миссия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bCs/>
                <w:color w:val="000000"/>
                <w:sz w:val="32"/>
                <w:szCs w:val="32"/>
              </w:rPr>
              <w:t>Сохранение и укрепление здоровья детей, обеспечение их разностороннего развития, формирование активной социальной позиции личности</w:t>
            </w:r>
          </w:p>
        </w:tc>
      </w:tr>
      <w:tr>
        <w:trPr>
          <w:trHeight w:val="139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Основная общеобразовательная программа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ррекционная программ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«Программа воспитания и обучения в детском саду» под ред. М.А. Васильевой, В.В. Гербовой, Т.С. Комарово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Подготовка к школе детей с задержкой психического развития» С.Г.Шевченк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Программа обучения и воспитания детей фонетико-фонематическим недоразвитием речи» Филичева Т.Б., Чиркина Г.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Приоритетные направления в деятельности ДО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bCs/>
                <w:color w:val="000000"/>
                <w:sz w:val="32"/>
                <w:szCs w:val="32"/>
              </w:rPr>
              <w:t>Познавательно-речевое, физкультурно-оздоровительное</w:t>
            </w:r>
          </w:p>
        </w:tc>
      </w:tr>
      <w:tr>
        <w:trPr>
          <w:trHeight w:val="139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Дополнительное образова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Юный эколог» (эколого-исследовательская деятельность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Путешествие в мир старины» (приобщение к истокам русской культуры)</w:t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</w:rPr>
              <w:t>«Веселая аэробика» (танцевально-игровая гимнастика)</w:t>
            </w:r>
          </w:p>
        </w:tc>
      </w:tr>
      <w:tr>
        <w:trPr>
          <w:trHeight w:val="139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ок обуч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sz w:val="32"/>
                <w:szCs w:val="32"/>
              </w:rPr>
              <w:t>4 года  (с 3-7 ле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зык образ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</w:t>
            </w:r>
          </w:p>
        </w:tc>
      </w:tr>
      <w:tr>
        <w:trPr>
          <w:trHeight w:val="4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ные задач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32"/>
                <w:szCs w:val="32"/>
              </w:rPr>
              <w:t>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охрана жизни и укрепление физического и психического здоровья детей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sz w:val="32"/>
                <w:szCs w:val="32"/>
              </w:rPr>
              <w:t>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Symbol"/>
                <w:sz w:val="32"/>
                <w:szCs w:val="32"/>
              </w:rPr>
              <w:t>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8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ивать личность ребенка в современных условиях с учетом гендерного воспитания.</w:t>
            </w:r>
          </w:p>
        </w:tc>
      </w:tr>
      <w:tr>
        <w:trPr>
          <w:trHeight w:val="92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тные образовательные услуг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оказываются</w:t>
            </w:r>
          </w:p>
        </w:tc>
      </w:tr>
      <w:tr>
        <w:trPr>
          <w:trHeight w:val="92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График работ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жим работы Учреждения и длительность пребывания в нём детей определяется Уставом Учреждения, и является следующим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85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чая неделя – пятидневна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335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ительность работы-10,5 часов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Рабочие дни: понедельник – пятница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7.30 до 18.00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ходные дни: суббота, воскресенье, праздничные дни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-4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User</dc:creator>
  <dc:description/>
  <cp:keywords/>
  <dc:language>en-US</dc:language>
  <cp:lastModifiedBy>User</cp:lastModifiedBy>
  <cp:lastPrinted>2014-11-13T11:38:00Z</cp:lastPrinted>
  <dcterms:modified xsi:type="dcterms:W3CDTF">2014-11-13T09:23:00Z</dcterms:modified>
  <cp:revision>8</cp:revision>
  <dc:subject/>
  <dc:title>Муниципальное бюджетное дошкольное образовательное учреждение </dc:title>
</cp:coreProperties>
</file>