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тский сад комбинированного вида №49 «Лесная сказка»</w:t>
            </w:r>
          </w:p>
          <w:p>
            <w:pPr>
              <w:pStyle w:val="Normal"/>
              <w:jc w:val="center"/>
              <w:rPr>
                <w:rFonts w:eastAsia="MS Mincho;‚l‚r –ѕ’©"/>
                <w:b/>
                <w:b/>
              </w:rPr>
            </w:pPr>
            <w:r>
              <w:rPr>
                <w:b/>
              </w:rPr>
              <w:t>города Йошкар-Олы»</w:t>
            </w:r>
          </w:p>
        </w:tc>
      </w:tr>
      <w:tr>
        <w:trPr/>
        <w:tc>
          <w:tcPr>
            <w:tcW w:w="10026" w:type="dxa"/>
            <w:tcBorders/>
          </w:tcPr>
          <w:p>
            <w:pPr>
              <w:pStyle w:val="Normal"/>
              <w:pBdr>
                <w:bottom w:val="thickThinSmallGap" w:sz="2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2, Республика Марий Эл, г. Йошкар-Ола, ул. 3 Целинная, д. 29, тел. (8362) 64-25-87</w:t>
            </w:r>
          </w:p>
          <w:p>
            <w:pPr>
              <w:pStyle w:val="Normal"/>
              <w:pBdr>
                <w:bottom w:val="thickThinSmallGap" w:sz="24" w:space="1" w:color="000000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V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forest-49@mail.ru</w:t>
              </w:r>
            </w:hyperlink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тогам 2013 – 2014 учебн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9210</wp:posOffset>
            </wp:positionV>
            <wp:extent cx="5334000" cy="383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Style16"/>
        <w:ind w:left="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:</w:t>
      </w:r>
    </w:p>
    <w:p>
      <w:pPr>
        <w:pStyle w:val="Style16"/>
        <w:ind w:left="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  <w:gridCol w:w="1320"/>
      </w:tblGrid>
      <w:tr>
        <w:trPr/>
        <w:tc>
          <w:tcPr>
            <w:tcW w:w="708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ннотация к публичному докладу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бщая характеристика учреждения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Тип, вид, статус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Лицензия на образовательную деятельность, государственная аккредитация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ежим работы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авила приема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остав воспитанников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труктура управления МБДОУ «Детский сад № 49 «Лесная сказка»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.7 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bCs/>
                <w:iCs/>
              </w:rPr>
              <w:t>Наличие сайта учреждения. Контактная информация.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собенности образовательного процесса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одержание обучения и воспитания детей, наличие экспериментальной деятельности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ополнительные образовательные услуги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2.3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храна и укрепление здоровья детей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2.4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ррекционная работа.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2.5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оциальное партнерство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2.6.  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бота с родителями (законными представителями)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Условия осуществления образовательного процесса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едметной образовательной среды в дошкольном образовательном учреждении и укрепление материально-технической базы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жизни и деятельности детей и работников ДОУ в здании и на прилегающей территории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3.3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ачество и организация питания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езультаты деятельности ДОУ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4.1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сновные учебные результаты года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4.2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езультаты работы по снижению заболеваемости, анализ групп здоровья в сравнении с предыдущим годом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4.3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Достижения воспитанников, педагогов образовательного учреждения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4.4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Информация СМИ о деятельности ДОУ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адровый потенциал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5.1.  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витие кадрового потенциала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5.2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Методическая и научно-исследовательская деятельность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5.3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Участие в конкурсах профессионального мастерства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инансово-экономическая деятельность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ешения принятые по итогам общественного обсуждения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8400" w:type="dxa"/>
            <w:tcBorders/>
          </w:tcPr>
          <w:p>
            <w:pPr>
              <w:pStyle w:val="Style16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Заключение. Перспективы и планы развития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нотация к публичному докладу</w:t>
      </w:r>
    </w:p>
    <w:p>
      <w:pPr>
        <w:pStyle w:val="Normal"/>
        <w:ind w:firstLine="540"/>
        <w:jc w:val="both"/>
        <w:rPr/>
      </w:pPr>
      <w:r>
        <w:rPr/>
        <w:t xml:space="preserve">Настоящий доклад отражает состояние дел и результаты деятельности учреждения за 2013-2014 учебный год. </w:t>
      </w:r>
    </w:p>
    <w:p>
      <w:pPr>
        <w:pStyle w:val="Normal"/>
        <w:ind w:firstLine="540"/>
        <w:jc w:val="both"/>
        <w:rPr/>
      </w:pPr>
      <w:r>
        <w:rPr/>
        <w:t>Предложенные данные позволяют получить общую характеристику учреждения, информацию о составе  воспитанников,  структуре управления учреждения, условиях осуществления воспитательно-образовательного процесса, в том числе матери</w:t>
        <w:softHyphen/>
        <w:t xml:space="preserve">ально-технических, кадровых и финансовых, режиме работы. </w:t>
      </w:r>
    </w:p>
    <w:p>
      <w:pPr>
        <w:pStyle w:val="Normal"/>
        <w:ind w:firstLine="540"/>
        <w:jc w:val="both"/>
        <w:rPr/>
      </w:pPr>
      <w:r>
        <w:rPr/>
        <w:t>Представленные  результаты образовательной деятельности, перечень дополнительных образовательных услуг  позволяют получить представление о средствах  и результатах работы с детьми дошкольного возраста.</w:t>
      </w:r>
    </w:p>
    <w:p>
      <w:pPr>
        <w:pStyle w:val="Normal"/>
        <w:ind w:firstLine="540"/>
        <w:jc w:val="both"/>
        <w:rPr/>
      </w:pPr>
      <w:r>
        <w:rPr/>
        <w:t xml:space="preserve">Информация о состоянии здоровья детей, организации питания и условиях обеспечения безопасности демонстрирует направления и результаты деятельности по сбережению здоровья участников образовательного процесса. </w:t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В заключительной части доклада изложены основные сохраняющиеся проблемы дошкольного образовательного учреждения и направления ближайшего разви</w:t>
        <w:softHyphen/>
        <w:t>тия.</w:t>
      </w:r>
    </w:p>
    <w:p>
      <w:pPr>
        <w:pStyle w:val="Style16"/>
        <w:ind w:left="600" w:hanging="0"/>
        <w:jc w:val="both"/>
        <w:rPr/>
      </w:pPr>
      <w:r>
        <w:rPr>
          <w:b/>
          <w:bCs/>
          <w:i/>
          <w:iCs/>
          <w:sz w:val="28"/>
          <w:szCs w:val="28"/>
        </w:rPr>
        <w:t>1. Общая характеристика учреждения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i/>
          <w:iCs/>
        </w:rPr>
        <w:tab/>
        <w:t>1.1. Тип, вид, статус</w:t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дошкольное образовательное учреждение «Детский сад комбинированного вида № 49 «Лесная сказка» г. Йошкар-Олы», расположен по адресу: 424032, РМЭ, г. Йошкар-Ола, ул. 3 Целинная, д. 29. </w:t>
      </w:r>
    </w:p>
    <w:p>
      <w:pPr>
        <w:pStyle w:val="Normal"/>
        <w:ind w:firstLine="567"/>
        <w:jc w:val="both"/>
        <w:rPr/>
      </w:pPr>
      <w:r>
        <w:rPr/>
        <w:t>Учреждение относится к типу – детский сад, виду – комбинированного вида, статус – муниципальное, организованно-правовая форма – бюджетное учреждение.</w:t>
      </w:r>
    </w:p>
    <w:p>
      <w:pPr>
        <w:pStyle w:val="Normal"/>
        <w:ind w:firstLine="567"/>
        <w:jc w:val="both"/>
        <w:rPr/>
      </w:pPr>
      <w:r>
        <w:rPr/>
        <w:t>Заведующий  детского сада - Долгорукова Ольга Валерьевна.</w:t>
      </w:r>
    </w:p>
    <w:p>
      <w:pPr>
        <w:pStyle w:val="Normal"/>
        <w:ind w:firstLine="567"/>
        <w:jc w:val="both"/>
        <w:rPr/>
      </w:pPr>
      <w:r>
        <w:rPr/>
        <w:t>Детский сад располагается в типовом здании, кирпичном, двухэтажном. Вблизи детского сада расположены: средняя общеобразовательная школа № 15, Городская детская поликлиника № 3, филиал городской библиотеки, почта России.</w:t>
      </w:r>
    </w:p>
    <w:p>
      <w:pPr>
        <w:pStyle w:val="Normal"/>
        <w:ind w:firstLine="567"/>
        <w:jc w:val="both"/>
        <w:rPr/>
      </w:pPr>
      <w:r>
        <w:rPr/>
        <w:t>Помещения и участки детского сада соответствуют государственным санитарно-эпидемиологическим требованиям (Сан Пин 2.4.1 3049-13), нормам и правилам пожарной безопасности. Территория детского сада озеленена насаждениями по периметру. 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.2. Лицензия на образовательную деятельность, государственная аккредитация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Детский сад № 49 дважды проходил процедуру государственной аккредитации (2004 г., 2008 г.) и получил статус Муниципального образовательного учреждения «Детский сад общеразвивающего вида с приоритетным осуществлением познавательно-речевого и физического развития воспитанников».</w:t>
      </w:r>
    </w:p>
    <w:p>
      <w:pPr>
        <w:pStyle w:val="Normal"/>
        <w:ind w:firstLine="567"/>
        <w:jc w:val="both"/>
        <w:rPr/>
      </w:pPr>
      <w:r>
        <w:rPr/>
        <w:t>В июле 2013 года детский сад сменил вид с общеразвивающего на комбинированный, в связи с этим была переоформлена лицензия на осуществление образовательной деятельности: регистрационный номер № 64 от 29 июля 2013 года,   Серия  12Л01  № 0000122 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Style16"/>
        <w:numPr>
          <w:ilvl w:val="1"/>
          <w:numId w:val="7"/>
        </w:numPr>
        <w:ind w:left="108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м работ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им работы учреждения регулируется Уставом: исходя из того, что дошкольное образовательное учреждение является детс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ким садом комбинированного вида,  режим работы  при  пятидневной рабочей неделе составляет 10,5  час.- с 07:30 до 18:00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00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прием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целях совершенствования правового поля внесены изменения по приему детей в учреж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группу компенсирующей направленности принимаются дети; </w:t>
      </w:r>
      <w:r>
        <w:rPr/>
        <w:t>с</w:t>
      </w:r>
      <w:r>
        <w:rPr>
          <w:rStyle w:val="1"/>
          <w:rFonts w:cs="Times New Roman"/>
        </w:rPr>
        <w:t xml:space="preserve"> нарушениями речи (ЗПР)  только с согласия родителей на основании заключения му</w:t>
      </w:r>
      <w:r>
        <w:rPr/>
        <w:t>ниципальной  психолого-медико-педагогическ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уппы общеразвивающей направленности принимаются дети на основании направления (путевки), выданного Управлением образования администрации городского округа город «Йошкар-Ола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При приёме детей в дошкольное образовательное учреждение, представляются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/>
        <w:t xml:space="preserve">   </w:t>
      </w:r>
      <w:r>
        <w:rPr/>
        <w:t>путевка, выданная управлением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 </w:t>
      </w: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/>
        <w:t xml:space="preserve">   </w:t>
      </w:r>
      <w:r>
        <w:rPr/>
        <w:t>оригинал и копия паспорта одного из родителей (законных представителей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ригинал и копия справки с места жительства (свидетельства о регистраци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</w:t>
      </w:r>
      <w:r>
        <w:rPr/>
        <w:t>медицинская справка о состоянии здоровья ребенка с заключением о возможности посещения учреждения (форма № 026/У-2000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1.5. Состав воспитанников</w:t>
      </w:r>
    </w:p>
    <w:p>
      <w:pPr>
        <w:pStyle w:val="Normal"/>
        <w:ind w:firstLine="708"/>
        <w:jc w:val="both"/>
        <w:rPr/>
      </w:pPr>
      <w:r>
        <w:rPr/>
        <w:t>В 2013-2014 учебном году в детском саду воспитывалось 192 воспитанников в возрасте от 2 до 7 лет.</w:t>
      </w:r>
    </w:p>
    <w:p>
      <w:pPr>
        <w:pStyle w:val="Normal"/>
        <w:ind w:firstLine="708"/>
        <w:rPr/>
      </w:pPr>
      <w:r>
        <w:rPr/>
        <w:t>Функционирует 8 групп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ладшая группа –  одна группа,  25 воспитаннико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ладшая группа – две  группы, 49 воспитанников</w:t>
      </w:r>
    </w:p>
    <w:p>
      <w:pPr>
        <w:pStyle w:val="Normal"/>
        <w:rPr/>
      </w:pPr>
      <w:r>
        <w:rPr/>
        <w:t>Средняя группа – две группы, 53 воспитанников</w:t>
      </w:r>
    </w:p>
    <w:p>
      <w:pPr>
        <w:pStyle w:val="Normal"/>
        <w:rPr/>
      </w:pPr>
      <w:r>
        <w:rPr/>
        <w:t>Старшая группа – одна группа, 25 воспитанника</w:t>
      </w:r>
    </w:p>
    <w:p>
      <w:pPr>
        <w:pStyle w:val="Normal"/>
        <w:rPr/>
      </w:pPr>
      <w:r>
        <w:rPr/>
        <w:t>Старшая (коррекционная) – одна группа, 15 воспитанников</w:t>
      </w:r>
    </w:p>
    <w:p>
      <w:pPr>
        <w:pStyle w:val="Normal"/>
        <w:rPr/>
      </w:pPr>
      <w:r>
        <w:rPr/>
        <w:t>Подготовительная группа – одна группа, 25 воспитанников</w:t>
      </w:r>
    </w:p>
    <w:p>
      <w:pPr>
        <w:pStyle w:val="Normal"/>
        <w:ind w:firstLine="708"/>
        <w:jc w:val="both"/>
        <w:rPr/>
      </w:pPr>
      <w:r>
        <w:rPr/>
        <w:t>В плане совершенствования и удовлетворения образовательного и коррекционно-развивающего обучения воспитанников функционируют: кабинеты учителя-логопеда и учителя-дефектолога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1.6. Структура управления МБДОУ «Детский сад № 49 «Лесная сказка»</w:t>
      </w:r>
    </w:p>
    <w:p>
      <w:pPr>
        <w:pStyle w:val="Normal"/>
        <w:ind w:firstLine="708"/>
        <w:jc w:val="both"/>
        <w:rPr/>
      </w:pPr>
      <w:r>
        <w:rPr/>
        <w:t>Управление Учреждением строится на принципах единоначалия и самоуправления, осуществляется в соответствии с Законом Российской Федерации «Об образовании в Российской Федерации», Уставом МБДОУ д/с № 49 «Лесная сказка».</w:t>
      </w:r>
    </w:p>
    <w:p>
      <w:pPr>
        <w:pStyle w:val="Normal"/>
        <w:jc w:val="both"/>
        <w:rPr/>
      </w:pPr>
      <w:r>
        <w:rPr/>
        <w:t>- Учредитель образовательного учреждения: Управление образования администрации городского округа «Город Йошкар-Ола»,  расположенное по адресу: 424000 г. Йошкар-Ола, ул. Комсомольская, 134.</w:t>
      </w:r>
    </w:p>
    <w:p>
      <w:pPr>
        <w:pStyle w:val="Normal"/>
        <w:jc w:val="both"/>
        <w:rPr/>
      </w:pPr>
      <w:r>
        <w:rPr/>
        <w:t>- непосредственное управление осуществляет заведующий Долгорукова Ольга Валерьевна</w:t>
      </w:r>
    </w:p>
    <w:p>
      <w:pPr>
        <w:pStyle w:val="Normal"/>
        <w:jc w:val="both"/>
        <w:rPr/>
      </w:pPr>
      <w:r>
        <w:rPr/>
        <w:t xml:space="preserve">- формами самоуправления в Учреждении являются:  </w:t>
      </w:r>
    </w:p>
    <w:p>
      <w:pPr>
        <w:pStyle w:val="Normal"/>
        <w:jc w:val="both"/>
        <w:rPr/>
      </w:pPr>
      <w:r>
        <w:rPr/>
        <w:t>•</w:t>
      </w:r>
      <w:r>
        <w:rPr/>
        <w:tab/>
        <w:t>педагогический совет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щее собрание работни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родительский комитет</w:t>
      </w:r>
    </w:p>
    <w:p>
      <w:pPr>
        <w:pStyle w:val="Normal"/>
        <w:ind w:firstLine="708"/>
        <w:jc w:val="both"/>
        <w:rPr/>
      </w:pPr>
      <w:r>
        <w:rPr/>
        <w:t>На этом уровне решаются принципиальные по важности вопросы в жизни и деятельности детского сада: разработка перспектив развития учреждения;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ind w:left="720" w:hanging="0"/>
        <w:jc w:val="both"/>
        <w:rPr/>
      </w:pPr>
      <w:r>
        <w:rPr>
          <w:b/>
          <w:bCs/>
          <w:i/>
          <w:iCs/>
        </w:rPr>
        <w:t>1.7 . Наличие сайта учреждения. Контактная информация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09" w:leader="none"/>
        </w:tabs>
        <w:ind w:left="567" w:hanging="567"/>
        <w:jc w:val="both"/>
        <w:rPr/>
      </w:pPr>
      <w:r>
        <w:rPr/>
        <w:t>Сайт ДОУ: edu.mari.ru/mouo-yoshkarola/dou49/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09" w:leader="none"/>
        </w:tabs>
        <w:ind w:left="567" w:hanging="567"/>
        <w:jc w:val="both"/>
        <w:rPr/>
      </w:pPr>
      <w:r>
        <w:rPr/>
        <w:t>Электронная почта: forest-49@mail.ru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09" w:leader="none"/>
        </w:tabs>
        <w:ind w:left="567" w:hanging="567"/>
        <w:jc w:val="both"/>
        <w:rPr/>
      </w:pPr>
      <w:r>
        <w:rPr/>
        <w:t>Контактный телефон: (8362) 64-25-87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09" w:leader="none"/>
        </w:tabs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09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240" w:leader="none"/>
        </w:tabs>
        <w:ind w:left="72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2. Особенности образовательного процесс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Содержание обучения и воспитания детей, наличие экспериментальной деятельности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  <w:tab/>
        <w:t xml:space="preserve">Детский сад осуществляет воспитательно-образовательную, коррекционную и оздоровительную работу. 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  <w:tab/>
        <w:t>Реализуется образовательная программа Муниципального бюджетного дошкольного образовательного учреждения  «Детский сад комбинированного вида № 49 «Лесная сказка» г. Йошкар-Олы», разработанная в соответствии с видом дошкольного образовательного учреждения на основе  «Программы воспитания и обучения в детском саду под редакцией М.А. Васильевой, В. В. Гербовой, Т.С. Комаровой и  С.Г. Шевченко «Подготовка к школе детей с задержкой психического развития».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  <w:tab/>
        <w:t xml:space="preserve">Педагоги используют в своей работе следующие программы, методики и технологии:  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783"/>
        <w:gridCol w:w="2639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1. Николаева С.Н. «Юный эколог» М. «Просвещение» 20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Младшие, средние, старшие группы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2. Стеркина Р.Б., Князева О.Л. «Основы безопасности детей дошкольного возрас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3. Маханева М.Д., Князева О.Л. «Приобщение детей к истокам русской национальной культур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Младшие, средние, старшие группы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4. Стеркина Р.Б., Князева О.Л. «Я, ты, м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5. Ветлугина Н. «Музыкальное воспитание в детском саду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циальные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1. Г. Швайко «Программа по ИЗО»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Л.Г. Петерсон «Школа 2100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дошк. возраст, старший дошк. возраст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2. Л. Журова, Л. Варенцова «Программа по обучению грамот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яя, старшая подготовительная группы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3. Е. Колесникова «Математика для дошкольников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Младший дошк. возраст, средний дошк. возраст, старший дошк. возраст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програм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Иванова З.К., Кошкина Л.И., Логинова О.Н. «Йочасадыште Марий йылмын тунык-тимо программ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Младший дошк. возраст, средний дошк. возраст, старший дошк. возраст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Филичёва Т.Б., Чиркина Г.В. «Обучение детей с ОНР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тарший дошк. возраст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Т.Б. Филичева, Г.В. Чиркина «Программа обучения и воспитания детей с фонетико-фонематическим недоразвитием  речи» М., 19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тарший дошк. возраст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технолог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Богуславская Н.Е. «Веселый этикет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/>
              <w:t>Старший дошк. возраст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Детское творческое конструирование «Карапуз» Л.А. Парамон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, старший дошкольный возрас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Годовым планом МБДОУ на 2013-2014 учебный год были предусмотрены и успешно реализованы следующие задачи:</w:t>
      </w:r>
    </w:p>
    <w:p>
      <w:pPr>
        <w:pStyle w:val="Normal"/>
        <w:ind w:left="720" w:hanging="360"/>
        <w:jc w:val="both"/>
        <w:rPr/>
      </w:pPr>
      <w:r>
        <w:rPr/>
        <w:t>1. Продолжать формировать основы безопасности жизнедеятельности у детей через использование различных форм обучения.</w:t>
      </w:r>
    </w:p>
    <w:p>
      <w:pPr>
        <w:pStyle w:val="Normal"/>
        <w:ind w:left="720" w:hanging="360"/>
        <w:jc w:val="both"/>
        <w:rPr/>
      </w:pPr>
      <w:r>
        <w:rPr/>
        <w:t xml:space="preserve">2. Развивать связную речь, как средство общения, на занятиях и в свободной образовательной деятельности. </w:t>
      </w:r>
    </w:p>
    <w:p>
      <w:pPr>
        <w:pStyle w:val="Normal"/>
        <w:ind w:left="720" w:hanging="360"/>
        <w:jc w:val="both"/>
        <w:rPr/>
      </w:pPr>
      <w:r>
        <w:rPr/>
        <w:t xml:space="preserve">3. Внедрять эффективные здоровьесберегающие технологии направленные на физическое и эмоциональное развитие ребенка, в образовательный процесс детского сада. 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  <w:tab/>
        <w:t xml:space="preserve">В 2013-2014 учебном году в ДОУ начато внедрение Федерального государственного образовательного стандарта дошкольного образования (ФГОС ДО), утвержденного Приказом Минобрнауки РФ № 1155 от 17 октября 2013 года, который вступил в действие с 1 января 2014 года. ФГОС ДО предполагает введение некого образовательного стандарта к </w:t>
      </w:r>
      <w:r>
        <w:rPr>
          <w:bCs/>
        </w:rPr>
        <w:t xml:space="preserve">структуре </w:t>
      </w:r>
      <w:r>
        <w:rPr/>
        <w:t xml:space="preserve">образовательной программы, </w:t>
      </w:r>
      <w:r>
        <w:rPr>
          <w:bCs/>
        </w:rPr>
        <w:t xml:space="preserve">условиям ее </w:t>
      </w:r>
      <w:r>
        <w:rPr/>
        <w:t xml:space="preserve">реализации и </w:t>
      </w:r>
      <w:r>
        <w:rPr>
          <w:bCs/>
        </w:rPr>
        <w:t xml:space="preserve">результатам </w:t>
      </w:r>
      <w:r>
        <w:rPr/>
        <w:t>освоения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Уважаемые родители! Обращаем ваше внимание на то, что Стандарт к результату не предполагает аттестации, экзаменов, тестирования, проверочных работ (как того требует Стандарт к школьному образованию).</w:t>
      </w:r>
    </w:p>
    <w:p>
      <w:pPr>
        <w:pStyle w:val="Normal"/>
        <w:autoSpaceDE w:val="false"/>
        <w:ind w:firstLine="708"/>
        <w:jc w:val="both"/>
        <w:rPr/>
      </w:pPr>
      <w:r>
        <w:rPr/>
        <w:t>В детском саду требования к результатам представлены в виде целевых ориентиров, т.е. характеристик возможных достижений ребенка в соответствии с его возрастными и индивидуальными особенностями. С полным документом ФГОС ДО вы можете познакомиться на Сайте ДОУ в разделе «Нормативные документы».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  <w:t>Кроме того, 2014, 2015, 2016 годы – это период создания условий для обеспечения введения ФГОС ДО.</w:t>
      </w:r>
    </w:p>
    <w:p>
      <w:pPr>
        <w:pStyle w:val="Normal"/>
        <w:autoSpaceDE w:val="false"/>
        <w:ind w:firstLine="708"/>
        <w:jc w:val="both"/>
        <w:rPr/>
      </w:pPr>
      <w:r>
        <w:rPr/>
        <w:t>С этой целью в ДОУ проведено ряд мероприятий, которые реализуются в соответствии со сроками, указанными в плане действий по обеспечению введения ФГОС ДО в ДОУ. На сегодняшний день:</w:t>
      </w:r>
    </w:p>
    <w:p>
      <w:pPr>
        <w:pStyle w:val="Normal"/>
        <w:autoSpaceDE w:val="false"/>
        <w:rPr/>
      </w:pPr>
      <w:r>
        <w:rPr/>
        <w:t>- создана рабочая группа по введению ФГОС ДО;</w:t>
      </w:r>
    </w:p>
    <w:p>
      <w:pPr>
        <w:pStyle w:val="Normal"/>
        <w:autoSpaceDE w:val="false"/>
        <w:rPr/>
      </w:pPr>
      <w:r>
        <w:rPr/>
        <w:t>- принято Положение о рабочей группе;</w:t>
      </w:r>
    </w:p>
    <w:p>
      <w:pPr>
        <w:pStyle w:val="Normal"/>
        <w:autoSpaceDE w:val="false"/>
        <w:jc w:val="both"/>
        <w:rPr/>
      </w:pPr>
      <w:r>
        <w:rPr/>
        <w:t>- ведется работа по созданию системы методической работы, обеспечивающей сопровождение введения ФГОС ДО;</w:t>
      </w:r>
    </w:p>
    <w:p>
      <w:pPr>
        <w:pStyle w:val="Normal"/>
        <w:autoSpaceDE w:val="false"/>
        <w:rPr/>
      </w:pPr>
      <w:r>
        <w:rPr/>
        <w:t>- осуществляется приведение локальных актов ДОУ в соответствии с ФГОС ДО;</w:t>
      </w:r>
    </w:p>
    <w:p>
      <w:pPr>
        <w:pStyle w:val="Normal"/>
        <w:autoSpaceDE w:val="false"/>
        <w:rPr/>
      </w:pPr>
      <w:r>
        <w:rPr/>
        <w:t>- корректируется план повышения квалификации педагогов ДОУ;</w:t>
      </w:r>
    </w:p>
    <w:p>
      <w:pPr>
        <w:pStyle w:val="Normal"/>
        <w:autoSpaceDE w:val="false"/>
        <w:rPr/>
      </w:pPr>
      <w:r>
        <w:rPr/>
        <w:t>- созданы условия для участия воспитателей в учебно-методических мероприятиях,</w:t>
      </w:r>
    </w:p>
    <w:p>
      <w:pPr>
        <w:pStyle w:val="Normal"/>
        <w:autoSpaceDE w:val="false"/>
        <w:jc w:val="both"/>
        <w:rPr/>
      </w:pPr>
      <w:r>
        <w:rPr/>
        <w:t>направленных на повышения уровня их квалификации и компетенций в вопросах обеспечения введения ФГОС ДО (вебинарах, семинарах, курсах и др.).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</w:rPr>
        <w:tab/>
        <w:t>2.2. Дополнительные образовательные услуги</w:t>
      </w:r>
    </w:p>
    <w:p>
      <w:pPr>
        <w:pStyle w:val="Normal"/>
        <w:autoSpaceDE w:val="false"/>
        <w:jc w:val="both"/>
        <w:rPr/>
      </w:pPr>
      <w:r>
        <w:rPr/>
        <w:tab/>
        <w:t>На достаточно высоком уроне находится система оказания дополнительных образовательных услуг. Дополнительными образовательными услугами в МБДОУ, как и в прошлом году, охвачено 76 детей (56%), которые занимаются в 3-х кружках разной направленности: физической, культурологической, художественно-эстетической, познавательно-речевой на основе авторских программ, разработанных педагогами ДОУ.</w:t>
      </w:r>
    </w:p>
    <w:p>
      <w:pPr>
        <w:pStyle w:val="Normal"/>
        <w:jc w:val="both"/>
        <w:rPr/>
      </w:pPr>
      <w:r>
        <w:rPr/>
        <w:tab/>
        <w:t xml:space="preserve">В течение 2013-2014 учебного года в детском саду организовывалась работа по дополнительному образованию детей на бесплатной основе (кружковая работа) </w:t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53"/>
        <w:gridCol w:w="2670"/>
        <w:gridCol w:w="2680"/>
      </w:tblGrid>
      <w:tr>
        <w:trPr>
          <w:trHeight w:val="3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ет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«Путешествие в мир старин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ладшая, средняя групп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Развитие у детей младшего дошкольного возраста интереса к родному краю, культуре своего народ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Бирюкова Людмила Николаевна,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«</w:t>
            </w:r>
            <w:r>
              <w:rPr/>
              <w:t>Крепыш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(</w:t>
            </w:r>
            <w:r>
              <w:rPr/>
              <w:t>оздоровительный</w:t>
            </w:r>
            <w:r>
              <w:rPr>
                <w:b/>
                <w:bCs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дготовительная к школе групп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оррекция осанки и профилактика  плоскостоп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Морозова Наталья Александровна,  инструктор по физической культур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«В гостях у сказк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редние групп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ормирование у детей творческой активности. Совершенствование артистических навыков, умение переживать и перевоплощатьс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Тупицына Алфира Султановна, воспитатель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«Серебряный колокольчик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редние, старшая групп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здание благоприятных условий для ознакомления детей с образцами национального искусства. Формирование навыков продуктивной деятельности (вышивка) и воспитание положительного отношения к национальной культур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Матвеева Татьяна Алексеевна, учитель марийского языка</w:t>
            </w:r>
          </w:p>
        </w:tc>
      </w:tr>
    </w:tbl>
    <w:p>
      <w:pPr>
        <w:pStyle w:val="Normal"/>
        <w:jc w:val="both"/>
        <w:rPr/>
      </w:pPr>
      <w:r>
        <w:rPr/>
        <w:t>Кружковая работа проводится во второй половине дня по одному занятию в неделю продолжительностью 20-25 минут.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2.3. Охрана и укрепление здоровья детей</w:t>
      </w:r>
    </w:p>
    <w:p>
      <w:pPr>
        <w:pStyle w:val="Normal"/>
        <w:ind w:firstLine="709"/>
        <w:jc w:val="both"/>
        <w:rPr/>
      </w:pPr>
      <w:r>
        <w:rPr/>
        <w:t>В детском саду ведется целенаправленная работа по формированию здорового образа жизни. Используются средства физического воспитания в комплексе: рациональный режим, закаливание, оздоровление.</w:t>
      </w:r>
    </w:p>
    <w:p>
      <w:pPr>
        <w:pStyle w:val="Normal"/>
        <w:ind w:firstLine="709"/>
        <w:jc w:val="both"/>
        <w:rPr/>
      </w:pPr>
      <w:r>
        <w:rPr/>
        <w:t>Во всех группах имеется достаточное количество разнообразного спортивно-игрового оборудования. Занятия по физической культуре планируются с учетом интеграции образовательных областей («музыка», «познание», «коммуникация»), осуществляется индивидуально-дифференцированный подход к детям при определении физических нагрузок. Большую роль в пропаганде физкультуры и спорта отводится работе с родителями. Ежегодно проводим спортивную олимпиаду, спортивные конкурсы «Будь здоров, малыш», «Папа мама я – спортивная семья» и др.</w:t>
      </w:r>
    </w:p>
    <w:p>
      <w:pPr>
        <w:pStyle w:val="Normal"/>
        <w:ind w:firstLine="709"/>
        <w:jc w:val="both"/>
        <w:rPr/>
      </w:pPr>
      <w:r>
        <w:rPr/>
        <w:t>Так же в учреждении функционирует медицинский кабинет. Кадровый состав медицинского кабинета и обеспечение лекарственными препаратами осуществляется Детской Поликлиникой № 3 г. Йошкар-Олы. Обеспечение оборудованием  - детским садом. Медицинская сестра контролирует состояние здоровья детей, санитарное состояние помещений Д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2.4. Коррекционная работа.</w:t>
      </w:r>
    </w:p>
    <w:p>
      <w:pPr>
        <w:pStyle w:val="ListParagraph"/>
        <w:shd w:fill="FFFFFF" w:val="clear"/>
        <w:ind w:left="0" w:firstLine="709"/>
        <w:jc w:val="both"/>
        <w:rPr/>
      </w:pPr>
      <w:r>
        <w:rPr/>
        <w:t>Одновременно с общеобразовательным процессом в детском саду осуществляется коррекционная работа. Субъектами коррекционно-образовательного процесса являются: учитель-дефектолог, педагог-психолог, учитель-логопед, воспитатели, медицинская сестра, инструктор по  физической  культуре,  музыкальный  руководитель.</w:t>
      </w:r>
    </w:p>
    <w:p>
      <w:pPr>
        <w:pStyle w:val="ListParagraph"/>
        <w:shd w:fill="FFFFFF" w:val="clear"/>
        <w:ind w:left="0" w:firstLine="709"/>
        <w:jc w:val="both"/>
        <w:rPr/>
      </w:pPr>
      <w:r>
        <w:rPr/>
        <w:t>В ДОУ функционирует 1 группа компенсирующей направленности для детей с ЗПР.</w:t>
      </w:r>
      <w:r>
        <w:rPr>
          <w:color w:val="00B050"/>
        </w:rPr>
        <w:t xml:space="preserve"> </w:t>
      </w:r>
      <w:r>
        <w:rPr/>
        <w:t>Коррекционная работа в ней направлена на преодоление задержки психического развития, речевых нарушений и вторичных проявлений, социально-личностного развития детей ребенка.</w:t>
      </w:r>
    </w:p>
    <w:p>
      <w:pPr>
        <w:pStyle w:val="ListParagraph"/>
        <w:shd w:fill="FFFFFF" w:val="clear"/>
        <w:ind w:left="0" w:firstLine="709"/>
        <w:jc w:val="both"/>
        <w:rPr/>
      </w:pPr>
      <w:r>
        <w:rPr/>
        <w:t>В детском саду работает логопедический пункт, в котором оказываются услуги по коррекции речевых нарушений детей старшего дошкольного возраста.</w:t>
      </w:r>
    </w:p>
    <w:p>
      <w:pPr>
        <w:pStyle w:val="Normal"/>
        <w:shd w:fill="FFFFFF" w:val="clear"/>
        <w:ind w:right="14" w:firstLine="709"/>
        <w:jc w:val="both"/>
        <w:rPr>
          <w:spacing w:val="-8"/>
        </w:rPr>
      </w:pPr>
      <w:r>
        <w:rPr/>
        <w:t>В дошкольном учреждении функционирует психолого-медико-педагогический консилиум, который является одной из форм взаимодействия специалистов дошкольного учреждения, объединяющихся для психологического, логопедического и педагогического сопровождения воспитанников с особенностями в развитии. Д</w:t>
      </w:r>
      <w:r>
        <w:rPr>
          <w:spacing w:val="-8"/>
        </w:rPr>
        <w:t>ети с проблемами в развитии, в силу своих особенностей выпадающие из структуры основного образовательного процесса, начиная с младшей группы, оказываются охваченными коррекционной работой.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  <w:tab/>
        <w:t>Важная задача - включить родителей в коррекционную работу, так как усилиями одних специалистов детского сада проблема не решится. Педагоги разъясняют родителям необходимость усиленной, ежедневной работы со своим ребенком по заданию специалистов. Только в едином взаимодействии возможны наилучшие результаты.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5. Социальное партнер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/>
        <w:tab/>
        <w:t xml:space="preserve">Развитие социального партнёрства в его различных формах - важная составная часть образовательного процесса, результатом которой являются позитивные эффекты для всех заинтересованных участников. </w:t>
      </w:r>
      <w:r>
        <w:rPr>
          <w:color w:val="333333"/>
        </w:rPr>
        <w:t>В сферу взаимодействия вовлечено более 10 гражданских институтов и частных лиц: предприятий, общественных организаций, культурных учреждений, представителей большого и малого бизнеса. Отношения с рядом социальных партнеров строятся на договорно-правовой основе:  заключены договора о сотрудничестве или планы совмест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ab/>
      </w:r>
      <w:r>
        <w:rPr>
          <w:color w:val="000000"/>
          <w:shd w:fill="FFFFFF" w:val="clear"/>
        </w:rPr>
        <w:t xml:space="preserve">Активно развивается программа социального партнерства. В Детском саду спланирована и организована совместная работа Детского сада с другими учреждениями города: с общеобразовательной школой № 15, юношеским туристско-краеведческим центром, республиканским эколого-биологическим центром, Республиканским музеем </w:t>
      </w:r>
      <w:r>
        <w:rPr>
          <w:color w:val="000000"/>
          <w:spacing w:val="6"/>
          <w:shd w:fill="FFFFFF" w:val="clear"/>
        </w:rPr>
        <w:t xml:space="preserve">изобразительных искусств. Мы наладили тесный контакт с детской </w:t>
      </w:r>
      <w:r>
        <w:rPr>
          <w:color w:val="000000"/>
          <w:spacing w:val="15"/>
          <w:shd w:fill="FFFFFF" w:val="clear"/>
        </w:rPr>
        <w:t xml:space="preserve">поликлиникой №3 по вопросу «Социальное партнерство: ДОУ - </w:t>
      </w:r>
      <w:r>
        <w:rPr>
          <w:color w:val="000000"/>
          <w:shd w:fill="FFFFFF" w:val="clear"/>
        </w:rPr>
        <w:t>поликлиника - семья», Дворцом молодежи</w:t>
      </w:r>
      <w:r>
        <w:rPr>
          <w:shd w:fill="FFFFFF" w:val="clear"/>
        </w:rPr>
        <w:t>, Дворцом творчества детей и молодежи, Центральной детской библиотекой,</w:t>
      </w:r>
      <w:r>
        <w:rPr>
          <w:color w:val="000000"/>
          <w:shd w:fill="FFFFFF" w:val="clear"/>
        </w:rPr>
        <w:t xml:space="preserve"> выставочным центром.</w:t>
      </w:r>
      <w:r>
        <w:rPr>
          <w:color w:val="000000"/>
          <w:spacing w:val="5"/>
          <w:shd w:fill="FFFFFF" w:val="clear"/>
        </w:rPr>
        <w:t xml:space="preserve"> Наши дети посещают музыкальный и </w:t>
      </w:r>
      <w:r>
        <w:rPr>
          <w:color w:val="000000"/>
          <w:shd w:fill="FFFFFF" w:val="clear"/>
        </w:rPr>
        <w:t xml:space="preserve">кукольный театры, национальный музей РМЭ им.Т. Евсеева, ходят на экскурсии в ближайшее </w:t>
      </w:r>
      <w:r>
        <w:rPr>
          <w:color w:val="000000"/>
          <w:spacing w:val="-1"/>
          <w:shd w:fill="FFFFFF" w:val="clear"/>
        </w:rPr>
        <w:t xml:space="preserve">окружение Детского сада, участвуют во многих городских и республиканских </w:t>
      </w:r>
      <w:r>
        <w:rPr>
          <w:color w:val="000000"/>
          <w:spacing w:val="5"/>
          <w:shd w:fill="FFFFFF" w:val="clear"/>
        </w:rPr>
        <w:t>мероприятиях.</w:t>
      </w:r>
    </w:p>
    <w:p>
      <w:pPr>
        <w:pStyle w:val="Normal"/>
        <w:ind w:left="29" w:right="14"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трудничество с каждым учреждением строится на договорной основе с определением конкретных задач по развитию ребенка  и конкретной деятельности. Организация социаль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еханизм социального партнёрства выстроен в логике обеспечения институционального сотрудничества, непосредственно заинтересованного сделать вклад в становление полноценного гражданского общества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ежду ДОУ и социально-культурными организациями  сформирована система отношений, при которой социальные партнёры являются не просто потребителями «продукции» образовательного учреждения, но и смогут выступать дополнительным источником его финансового благополучия, возрождая прекрасные традиции благотвори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>
          <w:b/>
          <w:bCs/>
          <w:i/>
          <w:iCs/>
        </w:rPr>
        <w:t>2.6.  Работа с родителями (законными представителями)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Работа с родителями строится на основании долгосрочного социального проекта «Навстречу друг другу», который представляет собой комплексный план мероприятий к решению проблемы взаимодействия ДОУ и семьи на период 2009-2014 гг. В рамках данного взаимодействия в отчетном году проведены следующие мероприятия: </w:t>
      </w:r>
    </w:p>
    <w:p>
      <w:pPr>
        <w:pStyle w:val="Normal"/>
        <w:ind w:left="240" w:hanging="240"/>
        <w:jc w:val="both"/>
        <w:rPr/>
      </w:pPr>
      <w:r>
        <w:rPr/>
        <w:t>- 2 общих родительских собрания;</w:t>
      </w:r>
    </w:p>
    <w:p>
      <w:pPr>
        <w:pStyle w:val="Normal"/>
        <w:ind w:left="240" w:hanging="240"/>
        <w:jc w:val="both"/>
        <w:rPr/>
      </w:pPr>
      <w:r>
        <w:rPr/>
        <w:t>- 24 групповых родительских собраний;</w:t>
      </w:r>
    </w:p>
    <w:p>
      <w:pPr>
        <w:pStyle w:val="Normal"/>
        <w:ind w:left="240" w:hanging="240"/>
        <w:jc w:val="both"/>
        <w:rPr/>
      </w:pPr>
      <w:r>
        <w:rPr/>
        <w:t>- тематические встречи с участием социальных партнеров: «Будущее ребенка в руках взрослых»,  конкурс детско-взрослых проектов «Здоровый ребенок – счастье семьи»</w:t>
      </w:r>
    </w:p>
    <w:p>
      <w:pPr>
        <w:pStyle w:val="Normal"/>
        <w:tabs>
          <w:tab w:val="clear" w:pos="708"/>
          <w:tab w:val="left" w:pos="-540" w:leader="none"/>
        </w:tabs>
        <w:ind w:left="240" w:hanging="240"/>
        <w:jc w:val="both"/>
        <w:rPr/>
      </w:pPr>
      <w:r>
        <w:rPr/>
        <w:t>- традиционные тематические месячники и недели, совместные спортивные и музыкальные развлечения и мероприятия, выставки творческих работ.</w:t>
      </w:r>
    </w:p>
    <w:p>
      <w:pPr>
        <w:pStyle w:val="Normal"/>
        <w:tabs>
          <w:tab w:val="clear" w:pos="708"/>
          <w:tab w:val="left" w:pos="-540" w:leader="none"/>
        </w:tabs>
        <w:ind w:left="240" w:hanging="240"/>
        <w:jc w:val="both"/>
        <w:rPr/>
      </w:pPr>
      <w:r>
        <w:rPr/>
        <w:t>- по результатам анкетирования процент родителей воспитанников, удовлетворенных деятельностью учреждения, составил 81%;</w:t>
      </w:r>
    </w:p>
    <w:p>
      <w:pPr>
        <w:pStyle w:val="Normal"/>
        <w:tabs>
          <w:tab w:val="clear" w:pos="708"/>
          <w:tab w:val="left" w:pos="-540" w:leader="none"/>
        </w:tabs>
        <w:ind w:left="240" w:hanging="240"/>
        <w:jc w:val="both"/>
        <w:rPr/>
      </w:pPr>
      <w:r>
        <w:rPr/>
        <w:t>- вовлеченность в образовательный процесс составляет 86%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осуществления образовательного процесса</w:t>
      </w:r>
    </w:p>
    <w:p>
      <w:pPr>
        <w:pStyle w:val="Style16"/>
        <w:numPr>
          <w:ilvl w:val="1"/>
          <w:numId w:val="3"/>
        </w:numPr>
        <w:tabs>
          <w:tab w:val="clear" w:pos="708"/>
        </w:tabs>
        <w:ind w:left="1080" w:hanging="420"/>
        <w:jc w:val="both"/>
        <w:rPr/>
      </w:pPr>
      <w:r>
        <w:rPr>
          <w:b/>
          <w:bCs/>
          <w:i/>
          <w:iCs/>
        </w:rPr>
        <w:t>Организация предметной образовательной среды в дошкольном образовательном учреждении и укрепление материально-технической базы</w:t>
      </w:r>
    </w:p>
    <w:p>
      <w:pPr>
        <w:pStyle w:val="TextBody"/>
        <w:spacing w:before="0" w:after="0"/>
        <w:ind w:firstLine="660"/>
        <w:jc w:val="both"/>
        <w:rPr/>
      </w:pPr>
      <w:r>
        <w:rPr/>
        <w:t xml:space="preserve">Детский сад «Лесная сказка» оснащён необходимым оборудованием и специальными помещениями, позволяющими качественно проводить учебно-воспитательный и коррекционно-оздоровительный процесс. </w:t>
      </w:r>
    </w:p>
    <w:p>
      <w:pPr>
        <w:pStyle w:val="TextBody"/>
        <w:spacing w:before="0" w:after="0"/>
        <w:ind w:firstLine="660"/>
        <w:jc w:val="both"/>
        <w:rPr/>
      </w:pPr>
      <w:r>
        <w:rPr/>
        <w:t>Пространство всех возрастных групп ДОУ построено с учётом здоровьесберегающего компонента. Все элементы среды связаны между собой по содержанию, масштабу и художественному решению.</w:t>
      </w:r>
    </w:p>
    <w:p>
      <w:pPr>
        <w:pStyle w:val="TextBody"/>
        <w:spacing w:before="0" w:after="0"/>
        <w:ind w:firstLine="660"/>
        <w:jc w:val="both"/>
        <w:rPr/>
      </w:pPr>
      <w:r>
        <w:rPr/>
        <w:t xml:space="preserve">Оформление групп направлено на обеспечение психологического комфорта и эмоционального благополучия дошкольников. Организованное пространство групп отвечает всем современным методическим и гигиеническим требованиям. </w:t>
      </w:r>
    </w:p>
    <w:p>
      <w:pPr>
        <w:pStyle w:val="Normal"/>
        <w:ind w:firstLine="660"/>
        <w:jc w:val="both"/>
        <w:rPr/>
      </w:pPr>
      <w:r>
        <w:rPr/>
        <w:t>Предметно-развивающая среда в ДОУ создана с учётом соответствия развивающей среды реализуемой в ДОУ программе, требований СанПиН, основных направлений развития ребёнка, разумного расположения зон, их значимости для развития ребёнка, целесообразного использования пространства, рационального подбора оборудования. При создании развивающей среды в группах, педагоги учли ведущую роль игровой деятельности в развитии дошкольников, необходимость потребности ребёнка, как в индивидуальной, так и в совместной деятельности.</w:t>
      </w:r>
    </w:p>
    <w:p>
      <w:pPr>
        <w:pStyle w:val="Normal"/>
        <w:ind w:firstLine="284"/>
        <w:jc w:val="both"/>
        <w:rPr/>
      </w:pPr>
      <w:r>
        <w:rPr/>
        <w:t>Специфика детского сада и особенности контингента детей предусматривает организацию особых условий для проведения коррекционной работы. Для этого в ДОУ предусмотрены кабинеты узких специалистов: учителя - логопеда и учителя-дефектолога, педагога-психолога.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  <w:tab/>
        <w:t>В учреждении осуществляется информационное обеспечение с применением современных информационных технологий, ведущее положение среди которых занимает комплекс технических средств, включающий персональные компьютеры, печатающее и множительное оборудование.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  <w:tab/>
        <w:t xml:space="preserve">Педагоги ДОУ активно используют информационно-коммуникационные технологии с применением мультимедийных презентаций в непосредственно образовательной деятельности. ИКТ используются в качестве методического сопровождения образовательного процесса: при презентациях проектов, докладов, подготовке к занятию; непосредственно при объяснении нового материала, для закрепления усвоенных знаний, в процессе контроля качества знаний; для организации самостоятельного изучения  материала и т.д. 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  <w:tab/>
        <w:t>При этом используются различные электронные и информационные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электронные и информационные ресурсы с текстовой информацией (учебные пособия, тесты,  энциклопедии, периодические издания, числовые данные, программные и учебно-методические материал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электронные и информационные ресурсы с визуальной информацией (коллекции: фотографии, портреты, иллюстрации, видеофрагменты процессов и явлений, демонстрации опытов, видеоэкскурсии;  интерактивные модели; символьные объекты: схемы, диаграмм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электронные и информационные ресурсы с аудиоинформацией (звукозаписи стихотворений, дидактического речевого материала, музыкальных произведений, звуков живой и неживой природы); 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</w:r>
    </w:p>
    <w:p>
      <w:pPr>
        <w:pStyle w:val="Style17"/>
        <w:numPr>
          <w:ilvl w:val="1"/>
          <w:numId w:val="8"/>
        </w:numPr>
        <w:ind w:left="10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безопасности жизни и деятельности детей и работников ДОУ в здании и на прилегающей территории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создания безопасных условий функционирования учреждения из числа персонала учреждения назначен дежурный по учету посещаемости ДОУ посторонними лицами, ведутся журналы посещения подсобных помещений и выдачи ключей посторонним лицам из числа обслуживающих организаций.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месячников безопасности проводятся мероприятия по отработке действий во время пожара, ЧС, при угрозе террористического характера.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важных вопросов является организация пожарной безопасности. Контроль мероприятий данного направления в ДОУ осуществляется постоянно. В период подготовки образовательного учреждения к новому 2013 – 2014 учебному году выполнены следующие противопожарные мероприятия:  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а и установлена противопожарная система сигнализации «Стрелец»;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ы 2 огнетушителя;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ы диэлектрические перчатки и маски;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ы пожарные знаки.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менее 4 раз в год в ДОУ проводятся учебно-тренировочные эвакуации для отработки действий в случае пожара воспитанников и персонала, продумана система вывода детей в другие здания в зимнее время. В ДОУ в полном объеме имеются первичные средства пожаротушения, один раз в год проводится проверка внутренних пожарных кранов на водоотдачу.  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тивно ведется работа  по профилактике дорожного травматизма. С начала учебного года проходит традиционный месячник безопасности на дорогах. В каждой группе есть уголок безопасности движения, в музыкальном зале – игровой участок дороги, где в течение учебного года проводятся различные мероприятия (конкурсы, викторины и т.п.).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льшое внимание уделяется организации работы по охране труда: сформирован пакет нормативно-правовых документов, проводится обучение и проверка знаний требований охраны труда работников, инструктажи с персоналом, недели охраны труда. В ДОУ осуществляется выполнение законодательных и иных нормативных правовых актов по охране труда, в т.ч. за предоставлением работникам установленных льгот и компенсаций по условиям труда.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се работники  учреждения в соответствии с Программой производственного контроля прошли медицинский осмотр и гигиеническую аттестацию.   </w:t>
      </w:r>
    </w:p>
    <w:p>
      <w:pPr>
        <w:pStyle w:val="Style17"/>
        <w:tabs>
          <w:tab w:val="clear" w:pos="708"/>
          <w:tab w:val="left" w:pos="-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1"/>
          <w:numId w:val="8"/>
        </w:numPr>
        <w:ind w:left="10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чество и организация пита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воспитанников осуществляется в соответствии с СанПиН 2.4.1. 3049-13, перспективным 10-ти дневным меню, утвержденным заведующим ДОУ,  согласованным с Роспотребнадзоро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рганизовано сбалансированное трехкратное питание воспитанников. Выполнение натуральных норм питания по основным продуктам за год – 100%. На 100% реализована программа производственного контрол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спективе в 2014-2015 учебном году планируется работа по внедрению в образовательную деятельность программы «Разговор о правильном питании» с целью формирования у детей  основ культуры питания как одной из составляющих здорового образа жизни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7"/>
        <w:numPr>
          <w:ilvl w:val="0"/>
          <w:numId w:val="8"/>
        </w:numPr>
        <w:ind w:left="10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деятельности ДОУ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итогам 2013-2014 учебного года 98% воспитанников усвоили программу детского сада.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FF0000"/>
        </w:rPr>
        <w:tab/>
      </w:r>
      <w:r>
        <w:rPr/>
        <w:t>Количество выпускников составило 25 детей, из которых 23 ребенка (96%) являются зрелыми для поступления в школу, 2 (4%) детей, имеют низкий показатель готовности к школе, школьную ступень обучения. Основные причины низкой стартовой готовности де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развития дет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абая заинтересованность родителей в вопросах воспитания, обучения и развития ребёнка как необходимых участников коррекционно-образовательного процесса.</w:t>
      </w:r>
    </w:p>
    <w:p>
      <w:pPr>
        <w:pStyle w:val="21"/>
        <w:tabs>
          <w:tab w:val="clear" w:pos="708"/>
          <w:tab w:val="left" w:pos="-540" w:leader="none"/>
          <w:tab w:val="left" w:pos="709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1. Основные учебные результаты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  <w:t xml:space="preserve">Результаты мониторинга по образовательным областям 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  <w:t>МБДОУ «Детский сад  № 49 «Лесная сказка»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04"/>
        <w:gridCol w:w="329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>
                <w:b/>
              </w:rPr>
              <w:t>2012- 2013уч/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>
                <w:b/>
              </w:rPr>
              <w:t>2013-2014 уч/г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 xml:space="preserve"> </w:t>
            </w:r>
            <w:r>
              <w:rPr/>
              <w:t>Высокий 12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81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7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 xml:space="preserve"> </w:t>
            </w:r>
            <w:r>
              <w:rPr/>
              <w:t>Высокий 15,3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76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8,4 %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 21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64,5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14,5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 25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65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10 %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Позн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 xml:space="preserve">Высокий 24,1 %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71,6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4,3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 34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60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25 %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Художественное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 24,1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71,6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4,3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 25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71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4,0 %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Здоровь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 30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63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7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 29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64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7 %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 29,9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60,5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9,6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 31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60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9 %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 30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62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8 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 29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64 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71 %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23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59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18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28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71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1%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Тру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21,4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41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3.8%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Высокий27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редний 52%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Низкий 21%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к видно из таблицы наблюдается положительная динамика в усвоении программы. По результатам  мониторинга образовательной   деятельности детский сад  является стабильно-работающим ДОУ, подтверждением  являются данные мониторинга образовательного процесса.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  <w:t>Сведения о выпускниках образовательного учреждения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>
                <w:b/>
              </w:rPr>
              <w:t>2012 – 2013 уч/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>
                <w:b/>
              </w:rPr>
              <w:t>2013 – 2014 уч/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Отлич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Хорош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Удовлетвор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Style17"/>
        <w:ind w:left="840" w:hanging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2. Результаты работы по снижению заболеваемости, анализ групп здоровья в сравнении с предыдущим годом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/>
        <w:tab/>
        <w:t xml:space="preserve">Ежегодно в ДОУ осуществляется мониторинг состояния психофизического здоровья и развития детей, результаты которого указывают на увеличение числа различных функциональных отклонений. Так, за 2013-2014 год возросло количество детей с патологией опорно-двигательного аппарата. Стабильно высоким остаётся число детей с отягощённым неврологическим статусом и состоящих на учёте у врача-невролога, врача-психиатра и других специалистов. 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>
          <w:b/>
        </w:rPr>
        <w:t>Состояние здоровья дошкольников, меры по охране и укреплению здоровья</w:t>
      </w:r>
    </w:p>
    <w:p>
      <w:pPr>
        <w:pStyle w:val="Normal"/>
        <w:jc w:val="both"/>
        <w:rPr/>
      </w:pPr>
      <w:r>
        <w:rPr/>
        <w:tab/>
        <w:t>В детском саду созданы все условия для охраны жизни и здоровья воспитанников; проведен косметический ремонт спальных комнат, соблюдается санитарно-гигиенический, световой, тепловой, питьевой режим. Организована необходимая квалификационная медпомощь. Осуществляются плановые ежеквартальные проверки состояния здоровья воспитанников, достигших 3,6,7 летнего возраста, плановая вакцинация воспитанников.</w:t>
      </w:r>
    </w:p>
    <w:p>
      <w:pPr>
        <w:pStyle w:val="Normal"/>
        <w:jc w:val="both"/>
        <w:rPr/>
      </w:pPr>
      <w:r>
        <w:rPr/>
        <w:tab/>
        <w:t>В дошкольном учреждении сложилась система работе по пропаганде здорового образа жизни, активно внедряются здоровьесберегающие технологии.</w:t>
      </w:r>
    </w:p>
    <w:p>
      <w:pPr>
        <w:pStyle w:val="Normal"/>
        <w:jc w:val="both"/>
        <w:rPr/>
      </w:pPr>
      <w:r>
        <w:rPr/>
        <w:tab/>
        <w:t>Посещаемость детей за период с 01.09.2013 по 31.05.2014 учебный год составила 97%. Самый высокий процент посещаемости был отмечен  в старших и выпускных группах, самый низкий – в младших группах. По результатам анализа отмечено, что возросло число не болеющих детей, а причиной пропущенных детодней является низкая занятость родителей, отсутствие стабильных доходов и возможности оплачивать содержание ребенка в ДОУ.</w:t>
      </w:r>
    </w:p>
    <w:p>
      <w:pPr>
        <w:pStyle w:val="Normal"/>
        <w:jc w:val="both"/>
        <w:rPr/>
      </w:pPr>
      <w:r>
        <w:rPr/>
        <w:tab/>
        <w:t>Немаловажной проблемой остается большое количество воспитанников с задержкой речевого развития, но работа существенно улучшается к лучшему, т.к. в ДОУ работает учитель-логопед, цель  коррекционной работы;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  <w:t>В детском саду  отслеживается мониторинг состояния здоровья детей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85"/>
        <w:gridCol w:w="1157"/>
        <w:gridCol w:w="1157"/>
        <w:gridCol w:w="1161"/>
        <w:gridCol w:w="1161"/>
        <w:gridCol w:w="1169"/>
        <w:gridCol w:w="117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солютно здоровы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ются отклон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онические отклон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48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18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52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55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23 %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42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4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  <w:t>Группы здоровья детей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-я групп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-я групп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я групп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58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62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54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78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49 %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63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11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26 %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нализ оздоровительной работы ведется постоянно. Всего 155 случаев заболеваний. Из них: 78 – ОРВИ, 2 – пневмонии, 38 случаев ветряной оспы, 36 – различные заболевания. </w:t>
      </w:r>
    </w:p>
    <w:p>
      <w:pPr>
        <w:pStyle w:val="Normal"/>
        <w:jc w:val="both"/>
        <w:rPr/>
      </w:pPr>
      <w:r>
        <w:rPr/>
        <w:tab/>
        <w:t>Необходимо совместно с семьей обратить внимание на профилактические мероприятия, осуществление контроля за состоянием здоровья детей, избежание  контакта во время эпидемий и выхода на массов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4.3. Достижения воспитанников, педагогов образовательного учрежде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 ДОУ организуют воспитательно-образовательную работу детей по решению творческих задач, а также способствует социализации детей через участие воспитанников в городских и республиканских конкурсах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частие в республиканском конкурсе творческих работ для детей-дошкольников РМЭ  «Медвежонок-символ заповедни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частие в  конкурсе детских рисунков «Моя Родина – Марий Эл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частие в республиканском конкурсе «Мастера кукольных дел»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ие в городском конкурсе  «Мой друг – светофор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Диплом за участие в литературном конкурсе, посвященному творчеству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.П.Токмаковой в номинации «Художественное чтение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иплом за участие в городском конкурсе детского творчества «Пеледше Тукым» (Молодое поколение), в номинации «Танец», «Песн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ab/>
        <w:t>4.4. Информация СМИ о деятельности ДОУ</w:t>
      </w:r>
    </w:p>
    <w:p>
      <w:pPr>
        <w:pStyle w:val="Style16"/>
        <w:ind w:left="0" w:hanging="0"/>
        <w:jc w:val="both"/>
        <w:rPr/>
      </w:pPr>
      <w:r>
        <w:rPr>
          <w:color w:val="FF0000"/>
        </w:rPr>
        <w:tab/>
      </w:r>
      <w:r>
        <w:rPr/>
        <w:t>Статьи о деятельности коллектива неоднократно печатались в средствах массовой информации: родителей о ДОУ «Лесная сказка»;</w:t>
      </w:r>
    </w:p>
    <w:p>
      <w:pPr>
        <w:pStyle w:val="Style16"/>
        <w:ind w:left="0" w:firstLine="708"/>
        <w:jc w:val="both"/>
        <w:rPr/>
      </w:pPr>
      <w:r>
        <w:rPr/>
        <w:t xml:space="preserve">Публикация авторской статьи в социальной сети (электронное СМИ) работников образования </w:t>
      </w:r>
      <w:r>
        <w:rPr>
          <w:lang w:val="en-US"/>
        </w:rPr>
        <w:t>maa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Кадровый потенциал</w:t>
      </w:r>
    </w:p>
    <w:p>
      <w:pPr>
        <w:pStyle w:val="Normal"/>
        <w:ind w:firstLine="708"/>
        <w:jc w:val="both"/>
        <w:rPr/>
      </w:pPr>
      <w:r>
        <w:rPr/>
        <w:t>Дошкольное образовательное учреждение укомплектовано педагогами полностью согласно штатному расписанию. В нашем детском саду работают: заведующий, старший воспитатель, учитель-логопед, музыкальный руководитель, инструктор по физической культуре, учитель-дефектолог, 13 воспитателей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с высшей категорией</w:t>
            </w:r>
          </w:p>
          <w:p>
            <w:pPr>
              <w:pStyle w:val="Normal"/>
              <w:rPr/>
            </w:pPr>
            <w:r>
              <w:rPr/>
              <w:t>С первой категорией</w:t>
            </w:r>
          </w:p>
          <w:p>
            <w:pPr>
              <w:pStyle w:val="Normal"/>
              <w:rPr/>
            </w:pPr>
            <w:r>
              <w:rPr/>
              <w:t>Со второй категорией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с высшим профессиона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со средним профессиона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едагогов по стажу работы:</w:t>
            </w:r>
          </w:p>
          <w:p>
            <w:pPr>
              <w:pStyle w:val="Normal"/>
              <w:rPr/>
            </w:pPr>
            <w:r>
              <w:rPr/>
              <w:t>до 3 лет</w:t>
            </w:r>
          </w:p>
          <w:p>
            <w:pPr>
              <w:pStyle w:val="Normal"/>
              <w:rPr/>
            </w:pPr>
            <w:r>
              <w:rPr/>
              <w:t>от 3 до 5 лет</w:t>
            </w:r>
          </w:p>
          <w:p>
            <w:pPr>
              <w:pStyle w:val="Normal"/>
              <w:rPr/>
            </w:pPr>
            <w:r>
              <w:rPr/>
              <w:t>до 10 лет</w:t>
            </w:r>
          </w:p>
          <w:p>
            <w:pPr>
              <w:pStyle w:val="Normal"/>
              <w:rPr/>
            </w:pPr>
            <w:r>
              <w:rPr/>
              <w:t>от 10 до 15 лет</w:t>
            </w:r>
          </w:p>
          <w:p>
            <w:pPr>
              <w:pStyle w:val="Normal"/>
              <w:rPr/>
            </w:pPr>
            <w:r>
              <w:rPr/>
              <w:t>15 лет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едагогов по возрасту:</w:t>
            </w:r>
          </w:p>
          <w:p>
            <w:pPr>
              <w:pStyle w:val="Normal"/>
              <w:rPr/>
            </w:pPr>
            <w:r>
              <w:rPr/>
              <w:t>до 25 лет</w:t>
            </w:r>
          </w:p>
          <w:p>
            <w:pPr>
              <w:pStyle w:val="Normal"/>
              <w:rPr/>
            </w:pPr>
            <w:r>
              <w:rPr/>
              <w:t>до 35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5 лет</w:t>
            </w:r>
          </w:p>
          <w:p>
            <w:pPr>
              <w:pStyle w:val="Normal"/>
              <w:rPr/>
            </w:pPr>
            <w:r>
              <w:rPr/>
              <w:t xml:space="preserve">свыше 5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педагогов, имеющих отраслевые наград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агрудный Знак «Почетный работник общего образовани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четная грамота Министерства образования  и науки РФ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четная грамота Министерства образования и науки РМ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курсовую подготовку в 2013-201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keepLines/>
        <w:tabs>
          <w:tab w:val="clear" w:pos="708"/>
          <w:tab w:val="left" w:pos="6090" w:leader="none"/>
          <w:tab w:val="left" w:pos="11987" w:leader="none"/>
        </w:tabs>
        <w:jc w:val="both"/>
        <w:rPr/>
      </w:pPr>
      <w:r>
        <w:rPr>
          <w:b/>
          <w:bCs/>
          <w:i/>
          <w:iCs/>
        </w:rPr>
        <w:t>5.1..  Развитие кадрового потенци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Согласно перспективному плану ДОУ педагоги ежегодно проходят курсовую переподготовку, в 2013-2014г. в МИО ДПО повышения  квалификации работников образования обучено 4 человека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Повышение квалификации в рамках ДОУ как наиболее гибкая подсистема непрерывного образования также способствует росту профессионального мастерства педагогов и проходит через разнообразные педагогические формы обучения: педагогические советы, семинары-практикумы, деловые игры, тренинги, презентации и др. В течение года активно работал «Клуб педагогического общения»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Для обеспечения качества и эффективности педагогической деятельности, а также расширения профессиональной компетентности педагогов</w:t>
      </w:r>
      <w:r>
        <w:rPr>
          <w:color w:val="000000"/>
        </w:rPr>
        <w:t xml:space="preserve"> разработан долгосрочный проект «Шаги к успеху». </w:t>
      </w:r>
      <w:r>
        <w:rPr/>
        <w:t xml:space="preserve">Реализация мероприятий в соответствии с разработанной моделью системы методической работы помогает повысить профессиональную компетентность педагогов, включить педагогов в инновационную педагогическую деятельность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Дополнительным мотивационным фактором  стал гибкий механизм вознаграждения. При определении вида вознаграждения, прежде всего, учитывается вклад работника в общие результаты деятельности. Подобные стимулы являются своеобразными инвестициями в будущее сотрудников, позволяют сформировать высокопрофессиональную команду как условие развития учреждения и его конкурентного преимущества на рынке образовательных услу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прохождения процедуры аттест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object w:dxaOrig="7694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1pt;height:226.1pt" filled="f" o:ole="">
            <v:imagedata r:id="rId5" o:title=""/>
          </v:shape>
          <o:OLEObject Type="Embed" ProgID="" ShapeID="ole_rId4" DrawAspect="Content" ObjectID="_448966211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  <w:i/>
        </w:rPr>
        <w:t>5.2. Методическая и научно-исследовательская деятельность</w:t>
      </w:r>
    </w:p>
    <w:p>
      <w:pPr>
        <w:pStyle w:val="Normal"/>
        <w:jc w:val="both"/>
        <w:rPr/>
      </w:pPr>
      <w:r>
        <w:rPr/>
        <w:tab/>
        <w:t>Дошкольное образовательное учреждение принимает участие в работе межрегиональных, республиканских, городских методических семинаров, мастер-классов. В ДОУ в рамках годового плана организуются консультации, семинары, открытые просмотры. Так в ноябре 2013 г. и в марте 2014 года были организованы открытые просмотры организованной образовательной деятельности для педагогов ДОУ. А. в апреле 2014 года прошли о</w:t>
      </w:r>
      <w:r>
        <w:rPr>
          <w:szCs w:val="28"/>
        </w:rPr>
        <w:t>ткрытые просмотры для городского кустового методического объединения воспитателей Заречного микрорайона (воспитатели Мифтахова Н.Ш. , Толмачева Е.А.,  Яковлева Е.К.) апрель 2014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3. Участие в конкурсах профессионального мастерст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дагоги детского сада участвуют в конкурсах профессионального матсерства. Так в 2014 году воспитатель Быстрова Наталия Сергеевна заняла второе место в городском конкурсе «Воспитатель-года 2014». Старший воспитатель Н.В. Шабалина, воспитатель Л.Н. Бирюкова стали дипломантами всероссийского конкурса методических разработок </w:t>
      </w:r>
      <w:r>
        <w:rPr>
          <w:szCs w:val="28"/>
        </w:rPr>
        <w:t>«Инновации в ДОУ»</w:t>
      </w:r>
      <w:r>
        <w:rPr>
          <w:bCs/>
        </w:rPr>
        <w:t>.</w:t>
      </w:r>
    </w:p>
    <w:p>
      <w:pPr>
        <w:pStyle w:val="Style16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ind w:left="360" w:firstLine="3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Финансово-экономическая деяте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дной из основных задач развития ДОУ является  осуществление практических мер поддержки материально-технической базы  учреждения, ее эффективного функционирования и дальнейшего развития. Дошкольное образовательное учреждение силами сотрудников, спонсоров осуществляет текущий ремонт здания,  контроль за сохранностью существующего фонда оборудования и инвентаря, пополнение игровым, медицинским оборудованием,  оргтехники.</w:t>
      </w:r>
    </w:p>
    <w:p>
      <w:pPr>
        <w:pStyle w:val="Normal"/>
        <w:ind w:firstLine="540"/>
        <w:jc w:val="both"/>
        <w:rPr/>
      </w:pPr>
      <w:r>
        <w:rPr/>
        <w:tab/>
        <w:t>Таким образом, стабильность развития образовательного учреждения неразрывно связана с оптимальным использованием внебюджетных средств,  ростом привлеченных средств в ДОУ. Совершенствование экономических механизмов управления  учреждением связано с увеличением доли материально–хозяйственных средств, поступивших от юридических и физических лиц на обеспечение деятельности ДОУ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108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Решения принятые по итогам общественного обсуждения</w:t>
      </w:r>
    </w:p>
    <w:p>
      <w:pPr>
        <w:pStyle w:val="Normal"/>
        <w:ind w:firstLine="708"/>
        <w:jc w:val="both"/>
        <w:rPr/>
      </w:pPr>
      <w:r>
        <w:rPr/>
        <w:t>В 2013-2014 учебном году продолжили работу органы самоуправления: педагогический совет, общее собрание работников и родительский комитет. На заседаниях педагогического совета учреждения активно решались вопросы об изменениях в государственной образовательной политике,  состояние и тенденции развития», утверждалась вариативная часть образовательной программы МБДОУ, обсуждалось внедрение ФГОС ДО,  пояснялась роль родительской общественности в жизни ДОУ и цели внедрения в практику ДОУ частично инклюзивного образования и ряд других. На основе обсуждения принимались соответствующие решения. На заседаниях родительского комитета обсуждалось состояние материально-технической базы ДОУ</w:t>
      </w:r>
    </w:p>
    <w:p>
      <w:pPr>
        <w:pStyle w:val="Style16"/>
        <w:tabs>
          <w:tab w:val="clear" w:pos="708"/>
          <w:tab w:val="left" w:pos="0" w:leader="none"/>
          <w:tab w:val="left" w:pos="8240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tabs>
          <w:tab w:val="clear" w:pos="708"/>
          <w:tab w:val="left" w:pos="8240" w:leader="none"/>
        </w:tabs>
        <w:ind w:left="1200" w:hanging="480"/>
        <w:jc w:val="both"/>
        <w:rPr/>
      </w:pPr>
      <w:r>
        <w:rPr>
          <w:b/>
          <w:bCs/>
          <w:i/>
          <w:iCs/>
          <w:sz w:val="28"/>
          <w:szCs w:val="28"/>
        </w:rPr>
        <w:t>8. Заключение. Перспективы и планы развития</w:t>
      </w:r>
    </w:p>
    <w:p>
      <w:pPr>
        <w:pStyle w:val="Normal"/>
        <w:ind w:firstLine="708"/>
        <w:jc w:val="both"/>
        <w:rPr/>
      </w:pPr>
      <w:r>
        <w:rPr/>
        <w:t>Анализ деятельность детского сада за 2013-2014уч. год показал, что дети имеют стабильно положительные результаты освоения программы, коллектив ДОУ работает по основной общеобразовательной программе дошкольного образования составленной с учётом ФГТ,  с ведением ФГОС ДО программа будет корректироваться, вноситься дополнения. В дошкольном учреждении в 2013-2014 уч. году разработан и реализуется план перехода на ФГОС ДО. Наблюдается тенденция к увеличению числа  педагогов и детей,  участвующих в конкурсах и мероприятиях различного уровня.</w:t>
      </w:r>
    </w:p>
    <w:p>
      <w:pPr>
        <w:pStyle w:val="Normal"/>
        <w:ind w:firstLine="708"/>
        <w:jc w:val="both"/>
        <w:rPr/>
      </w:pPr>
      <w:r>
        <w:rPr/>
        <w:t xml:space="preserve">Но есть и проблемы которые необходимо решать. Так введение ФГОС ДО предъявляет к педагогу определенные требования, поэтому необходимо повышать их  педагогическую компетентность. Также отсутствие постоянного учителя-логопеда и педагога-психолога мешает комплексному решению возникающих проблем в развитии детей. Необходимо улучшать материально-техническую базу ДОУ при отсутствии бюджетного финансирования. </w:t>
      </w:r>
    </w:p>
    <w:p>
      <w:pPr>
        <w:pStyle w:val="Normal"/>
        <w:ind w:firstLine="708"/>
        <w:jc w:val="both"/>
        <w:rPr/>
      </w:pPr>
      <w:r>
        <w:rPr/>
        <w:t>Поэтому основными направлениями работы ДОУ будут повышение педагогической компетентности педагогов в рамках внедрения ФГОС ДО, формирование учебно-материальной базы ДОУ, систематизация коррекционной помощи в рамках работы учителя-логопеда, педагога-психолога, повышение качества образования.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По итогам работы за 2013-2014 учебный год определены стратегические задачи ДОУ на 2014-2015 учебный год: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1. Развивать у детей познавательную активность, любознательность, стремление к самостоятельному познанию и размышлению через детское экспериментирование.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2. Продолжить работу по повышению профессиональной компетентности педагогов через реализацию творческого проекта «Педагог нового формата».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3. Продолжать усиление материально-технической базы учреждения через привлечение дополнительных доходов ДОУ.</w:t>
      </w:r>
    </w:p>
    <w:p>
      <w:pPr>
        <w:pStyle w:val="Normal"/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4. Совершенствовать коррекционно-образовательную деятельность через обновление механизма взаимодействия всех служб сопровождения в ДОУ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840"/>
        </w:tabs>
        <w:ind w:left="384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rFonts w:ascii="Arial" w:hAnsi="Arial" w:cs="Arial"/>
      <w:color w:val="1F5F93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-49@mail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0:00Z</dcterms:created>
  <dc:creator>User</dc:creator>
  <dc:description/>
  <cp:keywords/>
  <dc:language>en-US</dc:language>
  <cp:lastModifiedBy>User</cp:lastModifiedBy>
  <cp:lastPrinted>2014-08-22T11:43:00Z</cp:lastPrinted>
  <dcterms:modified xsi:type="dcterms:W3CDTF">2014-08-22T07:45:00Z</dcterms:modified>
  <cp:revision>5</cp:revision>
  <dc:subject/>
  <dc:title>Публичный доклад </dc:title>
</cp:coreProperties>
</file>