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План проведения занятий по знакомству детей старшей группы с произведениями живописи на 2023/2024 учебный год </w:t>
      </w:r>
    </w:p>
    <w:p>
      <w:pPr>
        <w:pStyle w:val="Style15"/>
        <w:spacing w:before="0" w:after="0"/>
        <w:jc w:val="center"/>
        <w:rPr/>
      </w:pPr>
      <w:r>
        <w:rPr/>
        <w:t>с МБДОУ «Детский сад № 48 г. Йошкар-Олы»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25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203"/>
        <w:gridCol w:w="2492"/>
        <w:gridCol w:w="2823"/>
        <w:gridCol w:w="6717"/>
        <w:gridCol w:w="1452"/>
      </w:tblGrid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продукци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лядный материал, дидактические игр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занятия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ры осен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И.И. Левитан «Золотая осень»;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А.Н. Шильдер «Овраг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Е.Т. Иванов «Натюрморт (Огородные овощи)»; 4)И.Э. Грабарь «Осень. Красный дубок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5)С.Ю. Жуковский «Последние астры»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 со сказочным зачином. Гость детей - Осень — предлагает посмотреть на произведения великих живописцев, посвященные этому времени года. В течение занятия проводится словарная работа: золотая осень, листопад, овраг, озимые. Также дети знакомятся с понятиями: теплые и холодные цвета, пейзаж, художник-пейзажист, натюрмор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овод акцентирует внимание на ярких красках осенней природы демонстрируемых полотен. Для поддержания благоприятной эмоциональной атмосферы на занятии проводятся игры «Что мы видим в облаках», «Осенний светофор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ом занятия является игра «Найди пропажу». Ее цель - повторение увиденного, воспроизведение зрительного ряда занятия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эле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художнике, который любил лес - о Шишкине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Репродукции картин И.И.Шишкина: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1)«Рожь»;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«На севере диком...»; 3)«Еловый лес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4) «Лесные дал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5)«Утро в сосновом лесу»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беседы со сказочным зачином. Производится работа с понятием лесной пейзаж. В связи с использованием на занятии изображений, связанных с устаревшими предметами, проводится словарная работа: купец, рожь, риза, пестун. В ходе занятия дети знакомятся с некоторыми картинами великого русского живописца. Отвечая на вопросы экскурсовода, ребята анализируют увиденное, делятся впечатлениями. Для создания благоприятной эмоциональной атмосферы проводятся игры «На что похожи облака?», «Найди спрятавшихся зверей». В итоге после демонстрации и повторения всех картин, использованных на занятии, дети составляют картину-лесной пейзаж на фланелеграфе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генды марийского кра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Репродукции картин: 1)С.Ф. Подмарев «Онар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2)«И.А. Михайлин «Чоткар_патыр»; 3)З.Ф. Лаврентьев «Лесной дух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З.Ф. Лаврентьев иллюстрация к сказке «Кокша-Богатырь».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119"/>
              <w:jc w:val="both"/>
              <w:rPr/>
            </w:pPr>
            <w:r>
              <w:rPr>
                <w:bCs/>
              </w:rPr>
              <w:t xml:space="preserve">В ходе занятия дети </w:t>
            </w:r>
            <w:r>
              <w:rPr/>
              <w:t>познакомится с произведениями марийских живописцев и легендами о марийских богатырях. Для активизации внимания детей проводятся игры «Сопоставь марийский музыкальный инструмент и его звучание», Загадки про животных и птиц из марийского леса. В конце занятия детям демонстрируется зрительный ряд, использованный на занятии и проводится игра «Собери лукошко с лесными дарами на фланелеграфе»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 вот сама идет волшебница-зима..»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продукции картин: 1)А.К. Саврасов «Зима»;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«И.С. Горюшкин-Сорокопудов «Зима»; 3)Б.М. Смирнов-Русецкий «Слобода Берендея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Ф. В. Сычков «Катание с гор».</w:t>
            </w:r>
            <w:r>
              <w:rPr/>
              <w:t xml:space="preserve">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беседы со сказочным зачином. Гостья — Зимушка-зима — предлагает детям полюбоваться красотой природы. В ходе занятия производится работа со следующими понятиями: зимний пейзаж, холодные цвета. В связи с использованием изображений, которые незнакомы ребятам , необходима словарная работа: солома, конек крыши, плетень, маслениц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овод в эмоциональной форме комментирует демонстрируемые зимние пейзажи. Для создания благоприятной эмоциональной атмосферы на занятии проводятся следующие игры: «Отгадай загадку, назови отгадку», «Детектив», «Узоры на стекл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итоге экскурсии детям демонстрируется зрительный ряд, использованный на занятии и проводится игра «Составь зимний пейзаж на фланелеграфе»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художнике Иване Константиновиче Айвазовском и его путеводной звезде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епродукции картин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И.К. Айвазовского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1) «Девятый вал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)«Восход солнца»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3)«Закат солнца. Одинокий парусник»; 4)« Золотой Рог».</w:t>
            </w:r>
            <w:r>
              <w:rPr/>
              <w:t xml:space="preserve">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нятие проводится в форме беседы со сказочным зачином. В ходе занятия проводится работа с понятиями: морской пейзаж или марина, маринист. В связи с использованием неизвестной детям лексики производится словарная работа: шторм, рейд, вал. В ходе занятия дети рассматривают марины Айвазовского, отвечают на вопросы экскурсовода, делая вывод о переменчивости морской стихии, пытаются уловить настроение пейзажей. Для создания благоприятной эмоциональной атмосферы на занятии проводятся игры «Перемены», «Отгадай загадку, назови отгадку», «Найди лишнее». Итогом занятия является игра «Составь морской пейзаж» с предварительной демонстрацией и повторением названий всех использованных ранее картин Айвазовского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Защитники земли русской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епродукции картин: 1)Васнецов В.М. «Богатыри», «Витязь на распутье»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)Рерих Н.К. «Поход Игоря»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3)Айвазовский И. К. «Бриг «Меркурий», атакованный двумя турецкими кораблями».</w:t>
            </w:r>
            <w:r>
              <w:rPr/>
              <w:t xml:space="preserve">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нятие проводится в форме беседы с былинным героем -богатырем. В связи с использованием картин, на которых представлены предметы, вышедшие из обихода, проводится словарная работа: богатырь, защитник, булава, стяг, кольчуга, меч, ножны, дружина. Игра «Назови предметы воинского обихода» проводится с той же целью. В ходе занятия дети пытаются осознать значение слова «защитник». Демонстрируя картины, экскурсовод знакомит детей с событиями, которым посвящены полотна, стремясь пробудить в детях чувство гордости защитниками Отечеств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девочке Варе и Золушке (женские образы в живописи).</w:t>
            </w:r>
            <w:r>
              <w:rPr/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Репродукции картин: 1)К.П.</w:t>
            </w:r>
            <w:r>
              <w:rPr/>
              <w:t xml:space="preserve"> </w:t>
            </w:r>
            <w:r>
              <w:rPr>
                <w:b/>
                <w:bCs/>
              </w:rPr>
              <w:t>Брюллов «Портрет Сестер Шишмаревых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В.Л. Боровиковский «Портрет Марии Ивановны Лопухиной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К.А. Сомов «Портрет Е.П. Носовой»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И.Н. Крамской «Портрет Неизвестной».</w:t>
            </w:r>
            <w:r>
              <w:rPr/>
              <w:t xml:space="preserve">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сказочного путешествия на бал Золушки. Проводится работа с понятием «портрет», в том числе речь ведется о таких его видах, как поясной, парадный. Словарная работа: хлыст, амазонка, вуаль, консоль, муф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ходе занятия дети знакомятся с женскими портретами, стараются понять характер моделей живописцев, осознать их социальный статус. Для создания благоприятной эмоциональной атмосферы проводятся игры. «Отгадай загадку, назови отгадку» активизирует внимание детей и служит развитию их умения видеть детали картины. Экскурсовод зачитывает загадки про домашних животных — это лошадь, собака, кошка, корова, хомяк. После того, как прозвучали отгадки, детям задается вопрос о том, какие из названных животных изображены на картине Брюллова «Портрет сестер Шишмаревых». Игра «Угадай настроение» способствует концентрации внимания, в процессе нее дети различают оттенки эмоций. Итогом занятия является игра «Верни пропажу». Задание — сказать, на какой картине изображена вещь, карточку с которой демонстрирует экскурсовод. Для этого все картины еще раз называются и остаются в поле зрения детей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465" w:hanging="0"/>
              <w:rPr/>
            </w:pPr>
            <w:r>
              <w:rPr>
                <w:b/>
                <w:bCs/>
              </w:rPr>
              <w:t xml:space="preserve">«Весна - природы обновленье».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ии картин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А.К.Саврасов «Весна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Ю.Ю. Клевер «Весн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деревне»;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А.Н.Сергеев «Яблони в цвету. В Малороссии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С.Ю. Жуковский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на в лесу»;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)Б.А. Смирнов-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ецкий «Луг зеле-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ый».</w:t>
            </w:r>
            <w:r>
              <w:rPr/>
              <w:t xml:space="preserve">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 со сказочным сюжетом. В гости к детям приходит Весна-красна, которая демонстрирует картины, воспевающие красоту этого времени года. В течение занятия проводится работа с понятиями «весенний пейзаж», «колорит картины». Также производится словарная работа: Малороссия, проталина. Экскурсовод в эмоциональной форме комментирует произведения художников. Дети, отвечая на вопросы, рассматривая репродукции, воспринимают образ родной природы, воспетый живописцами. Для создания благоприятной эмоциональной атмосферы на занятии проводятся следующие игры: «Скажи, на что похоже...», «Отгадай загадку, назови отгадку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с использованием фланелеграфа «Составь весенний пейзаж »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.</w:t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ица Живопись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занятие. Жанры живописи. Пейзаж, портрет, натюрморт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ии картин И.И. Шишкина «Ручей в лесу. Косогор», А.А. Четверикова «Полевые цветы», П.А. Федотова «Сватовство майора», К.Е. Маковского «На попечении у бабушки», И.К. Айвазовского «Девятый вал».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ство проводится в форме беседы с гостем занятия — Волшебницей Живопись. Мотивацией для работы с понятиями: пейзаж, марина, портрет, натюрморт, бытовая картина является просьба Волшебницы познакомиться с ее детьми — жанрами. В связи с использовании живописных полотен с обилием устаревших предметов проводится словарная работа: косогор, вал, береста, кика, кушак. Для создания благоприятной эмоциональной атмосферы проводятся игр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Найди спрятавшихся зверей», «Найди лишнее», «Отгадай загадку, назови отгадку». Итогом занятия является игра «Создай картину» с предварительным повторением ранее названных жанров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43:00Z</dcterms:created>
  <dc:creator>Радуга</dc:creator>
  <dc:description/>
  <cp:keywords/>
  <dc:language>en-US</dc:language>
  <cp:lastModifiedBy>Iru</cp:lastModifiedBy>
  <cp:lastPrinted>2018-09-17T11:00:00Z</cp:lastPrinted>
  <dcterms:modified xsi:type="dcterms:W3CDTF">2023-08-24T07:30:00Z</dcterms:modified>
  <cp:revision>13</cp:revision>
  <dc:subject/>
  <dc:title>План проведения занятий по знакомству детей старшей и подготовительной групп с произведениями живописи на 2014/2015 учебный го</dc:title>
</cp:coreProperties>
</file>