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План проведения занятий по знакомству детей средней группы с произведениями живописи на 2023/2024 учебный год </w:t>
      </w:r>
    </w:p>
    <w:p>
      <w:pPr>
        <w:pStyle w:val="Style15"/>
        <w:spacing w:before="0" w:after="0"/>
        <w:jc w:val="center"/>
        <w:rPr/>
      </w:pPr>
      <w:r>
        <w:rPr/>
        <w:t>с МБДОУ «Детский сад № 48 г. Йошкар-Олы».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0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266"/>
        <w:gridCol w:w="2296"/>
        <w:gridCol w:w="2970"/>
        <w:gridCol w:w="6314"/>
        <w:gridCol w:w="1620"/>
      </w:tblGrid>
      <w:tr>
        <w:trPr>
          <w:trHeight w:val="30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продукции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глядный материал, дидактические игр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 занятия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«Осень — рыжая подружка». Осенний пейзаж.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1)И.С. Остроухов «Золотая осень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2)В.Д. Поленов «Золотая осень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3)А.А. Киселев «Лес осенью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А.А. Четвериков «Осенняя пора», фланелеграф, изображения листьев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путешествия во владения Осени. Словарная работа: золотая осень, багряный цв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бота с понятиями: пейзаж, теплые и холодные цвета. Экскурсовод акцентирует внимание юных зрителей на ярких красках осенней природы демонстрируемых полотен, стремясь вызвать отклик в душах дете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 Найди лишнее» проводится с целью развития умения видеть детали картины и создания благоприятного эмоционального фона на занят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: игра с использованием фланелеграфа «Составь осенний пейзаж»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элементами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казка о художнике, который любил лес - И.И. Шишкине.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ции картин И.И. Шишкина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«Утро в сосновом лесу»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«Корабельная роща», 3) «В лесу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 «Сосновый бор. Мачтовый лес в Вятской губернии»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сказки-путешествия, в ходе которой детям даются такие понятия, как лесной пейзаж, теплые цвета. Пополняется словарный запас воспитанников детского сада: бор, корабельная роща, мачта, тума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кскурсовод знакомит детей с творчеством великого русского живописца Шишкина на примере нескольких пейзажей этого художника. Рассматривая полотна знаменитого мастера, воспитанники детского сада делятся впечатлениями об увиденном, что способствует формированию у детей субъективного отношения к красоте родной природ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«Угадай, с какого дерева листочек» позволяет активизировать словарный запас детей, связанный с темой «Лес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ом занятия является демонстрация всех картин, использованные ранее, с повторением их названия,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 кругу семьи. Образ матери в творчестве русских художников».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) Ю.П.Кугач «Первые шаги»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) Ю.П.Кугач  «В субботу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В.Е. Маковский «На попечении у бабушки».</w:t>
            </w:r>
          </w:p>
          <w:p>
            <w:pPr>
              <w:pStyle w:val="Style15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В ходе беседы о картинах детям дается представление о семье, ее составе, взаимоотношениях с родными людьми. Воспитывается чувство привязанности к членам семьи, гордость за их достижения, чувство благодарности за заботу, </w:t>
            </w:r>
            <w:r>
              <w:rPr>
                <w:rStyle w:val="C5"/>
              </w:rPr>
              <w:t>желание заботиться о близких.</w:t>
            </w:r>
            <w:r>
              <w:rPr/>
              <w:t xml:space="preserve"> Активизируется словарь детей на основе углубления знаний о семье. В течение занятия проводятся игры: отгадай загадки о членах семьи, собери пазлы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«Поет зима, аукает...». Зимний пейзаж.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И.И. Шишкин «На севере диком...»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А.К. Саврасов «Зима»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С.Ю. Жуковский «Лесная дорога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 Ю.Ю. Клевер «Зимний закат в еловом лесу»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беседы со сказочным зачином. Мотивацией к знакомству с полотнами, воспевающими красоту зимней природы, является приход гостьи — Зимушки. Детям даются следующие понятия: пейзаж, холодные цвета. Проводится словарная работа: солома, конек крыши, плетень, риза, уте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кскурсовод в эмоциональной форме комментирует демонстрируемые зимние пейзажи. Дети в ходе беседы делятся впечатлениями, полученными от созерцания работ великих художников. Игра «Найди спрятавшихся зверей» проводится с целью развития умения видеть детали картин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тог: игра «Составь зимний пейзаж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казка о художнике Иване Константиновиче Айвазовском и маленькой русалке.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Репродукции картин И.К. Айвазовского: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) «Утро в Неаполитанском заливе»,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2) «Спасающиеся от кораблекрушения»,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3) «Рыбаки на берегу моря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4) «Бухта Золотой Рог. Турция»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анятие проводится в форме беседы со сказочным зачином. Детям даются такие понятия, как морской пейзаж, художник-маринис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одится словарная работа: шторм, буря, штиль, волн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кскурсовод знакомит детей с творчеством Айвазовского, в ходе беседы воспитанники детского сада делают вывод о переменчивости морской стихии. В течение занятия проводятся игры: «Отгадай загадку, назови отгадку», «Перемены». Их цель — активизация внимания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: игра с делением по группам «Составь пейзаж, где море...(спокойное, бурное)»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«Богатырская наша сила...». Защитники земли русской — богатыри.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) Васнецов В.М. «Богатыри»,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2) В.В. Иванов «Медаль «За отвагу»,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3) Н.К. Рерих «Святогор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4) И.Я. Билибина «Илья Муромец и Святогор-богатырь»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нятие проводится в форме беседы со сказочным зачино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тям даются следующие понятия: сказка, былина. </w:t>
            </w:r>
            <w:r>
              <w:rPr>
                <w:rStyle w:val="StrongEmphasis"/>
                <w:b w:val="false"/>
                <w:bCs w:val="false"/>
              </w:rPr>
              <w:t>Словарная работа: богатырь, защитник, кольчуга, меч, щит, шлем, стрела, лу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Экскурсовод знакомит детей с образами богатырей, стремясь донести до них значение этого слов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ля пополнения словарного запаса проводится игра «Назови предмет воинского облачения». Рассматривая предложенные их вниманию картины, дети отвечают на вопросы, размышляя об образах защитников земли Русской, о причинах их действий, о душевных качествах герое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: беседа о том, кто такой защитник и игра «Составь картину»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44" w:hanging="0"/>
              <w:rPr>
                <w:b/>
                <w:b/>
              </w:rPr>
            </w:pPr>
            <w:r>
              <w:rPr>
                <w:b/>
              </w:rPr>
              <w:t>Рассказ о том, как Буратино с Мальвиной поспорили. Детский портре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) И.Я. Вишняков «Портрет Сарры-Элеоноры Фермор»,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) К.В. Лемох «Варька», 3) В.Е. Маковский «Мальчики-удильщики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4) Ф.С. Журавлев «Девочка с курами».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беседы-сказки с игровыми моментами, в течение которой производится работа с понятием «портрет». Словарная работа: солома, амбар, подруги. В ходе беседы-экскурсии, рассматривая работы художников, дети определяют настроение, характер изображенных людей. Для создания благоприятной эмоциональной атмосферы при восприятии детских портретов на занятии проводятся следующие игры: «Оживи картину», целью которой является активизация внимания воспитанников детского сада, «погружение» в эмоциональное состояние героини портрета, «Отгадай загадку, назови отгадку», в процессе которой происходит пополнение активного словарного запаса, связанного с домашними питомцами. В итоге беседы дети просматривают зрительный ряд занятия, проводится игра «Найди, с какой картины предмет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.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«Весна, весна на улице, весенние деньки...». Весенний пейзаж.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И.И. Левитан «Март», 2) А.К. Саврасов «Грачи прилетели»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Б.А. Смирнов-Русецкий «Луг зеленый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 С.Ю. Жуковский «Весна в лесу»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нятие проводится в форме беседы со сказочным героем — Весной-красной, в ходе которой дети под руководством экскурсовода рассматривают репродукции русских художников об этом времени год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тям даются следующие понятия: весенний пейзаж, теплые краск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водится словарная работа: сани, проталина, колокольня. Игра «Скажи, что в картине неправильно» используется с целью активизации внимания детей, создания благоприятного эмоционального настроя на занятии. Для активизации словарного запаса связанного с темой «весенний пейзаж», проводится игра «Отгадай загадку, назови отгадку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тог: игра с использованием фланелеграфа «Составь весенний пейзаж»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  <w:tr>
        <w:trPr>
          <w:trHeight w:val="4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Времена года. Обобщающее занятие.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И.И. Шишкина «На севере диком...»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К.В. Лемох «Варька»,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И.К. Айвазовского «Рыбаки на берегу моря»,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4) И.С. Остроухова «Золотая осень»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е проводится в форме сказочного путешеств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ечение занятия дети знакомятся с понятиями: пейзаж, марина, портр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арная работа: золотая осень, рыбак, крестьянка, амбар, риза, уте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ходе беседы-путешествия дети рассматривают работы великих-мастеров-пейзажистов — Шишкина и Айвазовского. В процессе работы с картинами делается вывод о существовании зимнего, весеннего и летнего пейзажей; морской выделяется как отдельная разновидность этого жанра. Продолжение знакомства с жанром портрета производится в процессе работы с картиной Лемоха «Варька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итоге занятия проводится заключительная беседа, после чего проводится игра «Составь картину и назови ее»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с игровыми моментами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keepNext w:val="true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40:00Z</dcterms:created>
  <dc:creator>Радуга</dc:creator>
  <dc:description/>
  <cp:keywords/>
  <dc:language>en-US</dc:language>
  <cp:lastModifiedBy>Iru</cp:lastModifiedBy>
  <cp:lastPrinted>2014-10-17T12:08:00Z</cp:lastPrinted>
  <dcterms:modified xsi:type="dcterms:W3CDTF">2023-08-24T07:30:00Z</dcterms:modified>
  <cp:revision>14</cp:revision>
  <dc:subject/>
  <dc:title>План проведения занятий по знакомству детей средней группы с произведениями живописи на 2014/2015 учебный год </dc:title>
</cp:coreProperties>
</file>