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План работы занятий по знакомству детей младшей группы с произведениями живописи на 2023/2024 учебный год </w:t>
      </w:r>
    </w:p>
    <w:p>
      <w:pPr>
        <w:pStyle w:val="Style15"/>
        <w:spacing w:before="0" w:after="0"/>
        <w:jc w:val="center"/>
        <w:rPr/>
      </w:pPr>
      <w:r>
        <w:rPr/>
        <w:t>с МБДОУ «Детский сад № 48 г. Йошкар-Олы»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46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203"/>
        <w:gridCol w:w="2907"/>
        <w:gridCol w:w="2823"/>
        <w:gridCol w:w="5675"/>
        <w:gridCol w:w="1452"/>
      </w:tblGrid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продукции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лядный материал, дидактические игр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занятия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ная осень — вечер года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Красота осенней природ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И.С. Остроухов «Золотая осень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И.И. Левитан «Золотая осень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3) А.М. Грицай «Прошел легкий дождь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 со сказочным зачином. Мотивацией к знакомству с осенними пейзажами является приглашение гостьи - волшебницы Осени. Словарная работа: золотая осень, деревня, природа, липа, кле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ечение занятия проводится работа с понятием «пейзаж», которое дается для первичного ознакомления, но не для запоминания («картина, изображающая природу»). Во время беседы-экскурсии дети знакомятся с полотнами, воспевающими красоту осенней природы. Для создания благоприятной эмоциональной атмосферы на занятии проводятся следующие игры: «Что мы видим в облаках», целью которой является развития умения видеть детали общей картины, «Найди лишнее», задание к которой служит активизации внимания детей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эле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гостях у Лесович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(Лесной пейзаж)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И.И.Шишкин «Утро в сосновом лесу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А.Г. Горавский «Грибы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3) А.Н. Шильдер «Березовый лес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путешествия под руководством сказочного героя - Лесович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ечение беседы проводится работа с понятием «пейзаж», понятие дается для ознакомления. В связи с использованием незнакомых детям явлений и предметов необходима словарная работа: сосна, сосновый бор, белый гриб, боровик, шляпка, телега. В процессе занятия дети погружаются в особый мир — мир родной природы, рассматривая лесные пейзажи. Игры « Собери дары леса», «Путаница» проводятся с целью активизации внимания детей, создание положительного эмоционального фона на занятии. Итогом является игра «Составь пейзаж»(фланелеграф) с предварительной демонстрацией репродукций, использованных ранее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2749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Дети и питомцы»-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Дети и питомцы»- 2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арльз Барбер «Знакомься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ртур Элсли «Спокойной ночи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рльз Барбер «Монст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арльза Бартона «Серенад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Брайтон Ривьер «Сочувствие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В укрытии от снега» Артур Элсли</w:t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</w:rPr>
              <w:t>1-</w:t>
            </w:r>
            <w:r>
              <w:rPr>
                <w:rStyle w:val="StrongEmphasis"/>
                <w:b w:val="false"/>
                <w:bCs w:val="false"/>
              </w:rPr>
              <w:t xml:space="preserve"> Занятие проводится в форме беседы-сказки под руководством «гостя»-кошки. </w:t>
            </w:r>
            <w:r>
              <w:rPr/>
              <w:t>В течение беседы производится работа с понятием питомец, монстр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ходе занятия дети знакомятся с произведениями зарубежных художников, изображающих детей и животных. Рассматривая картины, дети понимают важность общения с домашними животными, бережного отношения к ни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расширения словарного запаса проводится игра «Отгадай загадку про домашних животных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овая игра «Найди пропажу» проводится с целью развития умения видеть детали картины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-</w:t>
            </w:r>
            <w:r>
              <w:rPr>
                <w:rStyle w:val="StrongEmphasis"/>
                <w:b w:val="false"/>
                <w:bCs w:val="false"/>
              </w:rPr>
              <w:t xml:space="preserve"> Занятие проводится в форме беседы-сказки под руководством «гостя»-кошки. </w:t>
            </w:r>
            <w:r>
              <w:rPr/>
              <w:t>В течение беседы производится работа с понятием питомец, смычок серена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ходе занятия дети знакомятся с произведениями зарубежных художников, изображающих детей и животных. Рассматривая картины, дети понимают важность общения с домашними животными, бережного отношения к ни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расширения словарного запаса проводится игра «Отгадай загадку про домашних животных».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тоговая игра «Найди пропажу» проводится с целью развития умения видеть детали картины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готовила зима краски все для всех сама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(Зимний пейзаж)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И.И. Шишкин «На севере диком...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А.К. Саврасов «Зима»,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3) Ю.Ю. Клевер «Зимний закат в еловом лесу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путешествия-экскурсии под руководством сказочного героя Зимуш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ечение беседы производится работа с понятием зимний пейзаж, которое дается для ознакомлен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связи с использованием незнакомой детям этого возраста лексики проводится словарная работа: солома, закат, плетень, конек крыш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ходе занятия дети знакомятся с произведениями мастеров живописи, воспевающих красоту зимней природы. Рассматривая картины и отвечая на вопросы экскурсовода, дети делают вывод о том, насколько близки и понятны им пейзажи русских живописце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Найди спрятавшихся зверей» проводится с целью развития умения видеть детали карти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ом занятия является игра «Создай картину «В лесу родилась елочка», беседа о настроении, возникшем при знакомстве с картинами зимней природы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 гостях у Русалочки. Морской пейзаж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) И.К.Айвазовский «Спокойное море», «Буря у берегов Ниццы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2)А.П. Боголюбов «Берег Вико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нятие проводится в форме путешествия-посещения сказочного героя - Русалоч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ям для ознакомления дается понятие морской пейзаж, в ходе занятия делается вывод об изменении настроения мор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рная работа: шторм, буря, парусник, закат. Для создания непринужденной атмосферы на занятии проводятся игры: «Найди одинаковые изображения», «Отгадай загадку, назови отгадку». Помимо достижения указанной выше цели, они также способствуют активизации внимания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«Составь морской пейзаж» с предварительной демонстрацией репродукций, использованных ранее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художнике, который любил сказки. В.М. Васнецов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)В.М.Васнецов «Иван-царевич на сером волке», «Богатыри», «Аленушка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нятие проводится в форме беседы-сказки с игровыми моментами. Эмоциональный рассказ экскурсовода помогает детям познакомиться с народными героями — богатырями, осознать значение слова «защитник»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 целью повторения слов, связанных с темой «богатырское облачение» проводится игра «Что перепутал художник». Прочувствовать эмоциональный настрой героини полотна «Аленушка» поможет игра «Оживи картину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с использованием фланелеграфа «Составь картину, помести на нее героя»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етский портрет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К.В. Лемох «Варька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В.А. Серов «Девочка с персиками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Б.М. Кустодиев «Портрет Ирины Кустодиевой с собакой Шумкой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А.А. Харламов «Подруги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беседы-сказки с игровыми моментами. Детям для ознакомления дается понятие «портрет». Словарная работа: солома, амбар, подруги. Рассматривая работы художников, дети учатся различать эмоциональное состояние человека, переданное художником. Для создания благоприятной эмоциональной атмосферы при восприятии детских портретов на занятии проводятся следующие игры: «Отгадай загадку, назови отгадку» ( активизация внимания, пополнение активного словарного запаса, связанного с домашними питомцами), </w:t>
            </w:r>
            <w:r>
              <w:rPr>
                <w:b/>
                <w:bCs/>
              </w:rPr>
              <w:t>«</w:t>
            </w:r>
            <w:r>
              <w:rPr/>
              <w:t xml:space="preserve">Путаница» (активизация словарного запаса по теме «Одежда», развитие внимания). В итоге дети просматривают зрительный ряд занятия, проводится игра «Найди, с какой картины предмет»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465" w:hanging="0"/>
              <w:rPr/>
            </w:pPr>
            <w:r>
              <w:rPr>
                <w:b/>
                <w:bCs/>
              </w:rPr>
              <w:t>В гостях у Весны и Лета красного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1) А.К. Саврасов «Грачи прилетел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2) В.Д. Поленов «Московский дворик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3) А.А. Пластова «Летом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беседы со сказочным героем — солнышком. Детям для ознакомления дается понятие весенний и летний пейзаж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рная работа: грачи, проталины, церковь, колокольня, сквореч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процессе занятия дети рассматривают предложенные картины, стараясь ощутить настроение полотен. Игра «Найди лишнее» проводится с целью работы с новыми словами, связанными с изображениями на картине; развивается умение детей видеть детали картины. Для активизации внимания детей проводится игра «Отгадай загадку, назови отгадк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«Составь пейзаж»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.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Волшебница Живопись. Обобщающее занятие.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И.И. Шишкин «Утро в сосновом лесу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2)И.К.Айвазовский «Спокойное море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В.А. Серов «Девочка с персикам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В.М. Васнецов «Аленушка».</w:t>
            </w:r>
            <w:r>
              <w:rPr/>
              <w:t xml:space="preserve"> 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 со сказочным героем — Волшебницей Живописью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бота с понятиями: пейзаж, морской пейзаж, портр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рная работа: бор, закат, рыба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и рассматривают уже знакомые по предыдущим занятиям репродукции, стремясь ощутить настроение каждой картины. При этом экскурсовод говорит о жанровой принадлежности каждого полотна, этот материал дается для ознакомления, но не для запоминания. Для создания благоприятной эмоциональной атмосферы проводятся игры «Отгадай загадку, назови отгадку», «Оживление картины». Итогом занятия является беседа о том, какая работа понравилась больше всего и почему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04:00Z</dcterms:created>
  <dc:creator>Радуга</dc:creator>
  <dc:description/>
  <cp:keywords/>
  <dc:language>en-US</dc:language>
  <cp:lastModifiedBy>Iru</cp:lastModifiedBy>
  <cp:lastPrinted>2019-09-27T11:25:00Z</cp:lastPrinted>
  <dcterms:modified xsi:type="dcterms:W3CDTF">2023-08-24T07:29:00Z</dcterms:modified>
  <cp:revision>18</cp:revision>
  <dc:subject/>
  <dc:title>План работы занятий по знакомству детей второй младшей группы с произведениями живописи на 2014/2015 учебный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Форма</vt:lpwstr>
  </property>
</Properties>
</file>