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</wp:posOffset>
            </wp:positionV>
            <wp:extent cx="567690" cy="6083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5053310</wp:posOffset>
            </wp:positionH>
            <wp:positionV relativeFrom="paragraph">
              <wp:posOffset>203200</wp:posOffset>
            </wp:positionV>
            <wp:extent cx="807085" cy="9613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6139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5053310</wp:posOffset>
            </wp:positionH>
            <wp:positionV relativeFrom="paragraph">
              <wp:posOffset>203200</wp:posOffset>
            </wp:positionV>
            <wp:extent cx="807085" cy="9613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6139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Cs w:val="28"/>
          <w:lang w:eastAsia="en-US"/>
        </w:rPr>
        <w:t>Профессиональный союз работников народного образования и науки РФ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ервичная профсоюзн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«Детский сад №48 г. Йошкар-Олы «Маленькая стран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убличный отче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вичной профсоюзной организ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ДОУ «Детский сад № 48 «Маленькая страна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ая организация муниципальное бюджетное дошкольное образовательное учреждение «Детский сад № 48 г. Йошкар-Олы «Маленькая страна» является организацией работников народного образования и науки РФ и структурным звеном Йошкар-Олинской городской организации Профсоюза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первичная профсоюзная организация руководствуется Уставом профсоюза, Законом РФ «О профессиональных союзах их правах и гарантиях деятельности», действующим законодательством, нормативными акт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рофсоюзный комитет ставит перед собой задачу по сплочению коллектива, по пополнению членства в профсоюз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о сплочению коллектива – одна из главных задач профсоюзного комитета. </w:t>
      </w:r>
      <w:r>
        <w:rPr>
          <w:rFonts w:cs="Times New Roman" w:ascii="Times New Roman" w:hAnsi="Times New Roman"/>
          <w:sz w:val="28"/>
          <w:szCs w:val="28"/>
        </w:rPr>
        <w:t>Мы хотим, чтобы все работники: и младший обслуживающий персонал ДОУ, и администрация, и педагоги –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.   Только в таком коллективе, где профком и администрация ДОУ заинтересованы в создании хороших условий труда для сотрудников, они будут чувствовать себя комфортно и уверен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организации в 2023 году составила 48 человек, </w:t>
      </w:r>
      <w:r>
        <w:rPr>
          <w:rFonts w:cs="Times New Roman" w:ascii="Times New Roman" w:hAnsi="Times New Roman"/>
          <w:sz w:val="28"/>
          <w:szCs w:val="28"/>
        </w:rPr>
        <w:t>процент охвата профсоюзным членством – 39 человека (</w:t>
      </w:r>
      <w:r>
        <w:rPr>
          <w:rFonts w:cs="Times New Roman" w:ascii="Times New Roman" w:hAnsi="Times New Roman"/>
          <w:sz w:val="28"/>
          <w:szCs w:val="28"/>
        </w:rPr>
        <w:t>81%). Что на 2% боьше по сравнению с предыдущим годом. Из них 17 – педагогические работники, из которых 6 – молодежь в возрасте до 35 л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детского са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целями профсоюза являе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профсоюзного комитета была направлена 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й контроль над соблюдением законодательства о труде и охране тру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лектронного реестра членов профсоюз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рофсоюзного комитета были избраны 5 человек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енева О.В.-председатель по культурно-массовой работе,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ева Т.Г. – председатель по информационной работе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Н.И.-председатель по организационно-массовой работ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.В - председатель комиссии по охране труд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ых Ю.Ю.- председатель ревизионно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председатель профкома участвовал в комплектовании кадров, в заседаниях комиссии по распределению стимулирующих выплат, премировании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проводятся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 (заявлений о вступлении, о выплате материальной помощи и т.д.)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ком участвует в решении социальных вопросов учреждения, оплате труда, распределении учебной нагрузки, аттестации педагогических работников, тарификации, создании безопасных условий труд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23 года было проведено 2 профсоюзных собрания, 57 заседаний профсоюзного комитета, на которых было рассмотрены следующие вопросы: об итогах тарификации работников на 2023 год, о графике работы, сменности сотрудников, о награждении, о выделении материальной помощи, о поощрении, об отчете уполномоченного по ОТ, об отчете руководителя учреждения по выполнению КД, о графике отпусков, о соглашении по ОТ, о принятии локально-нормативных актов, и другие вопросы касающиеся трудового законодатель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принимает активное участие в организации и проведении общественно-административного контроля, совместно с администрацией осуществляет проверку готовности детского сада к новому учебному году (санитарное состояние, оформление), рейды, смотры, проверку знаний по ОТ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ожалению, профсоюзная организация не обладает достаточными средствами, чтобы удовлетворить потребности своих членов в отдыхе и лечен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Однако, мы оказываем материальную помощь тем, кто попал в трудную жизненную ситуацию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За отчетный период были осуществлены </w:t>
      </w:r>
      <w:r>
        <w:rPr>
          <w:rFonts w:cs="Times New Roman" w:ascii="Times New Roman" w:hAnsi="Times New Roman"/>
          <w:sz w:val="28"/>
          <w:szCs w:val="28"/>
        </w:rPr>
        <w:t>материальные выплаты и вручены подарки в связи различными событиями: день дошкольного работника и международный женский день, рождение ребенка, материальная выплата за отдых детей и членов их семей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ком ответственно подходит к подготовке мероприятий и старается никого не оставить без своего внимания. Стало доброй традицией проведение совместных праздников: День дошкольного работника, 8 марта, Нового года, а также получение из средств профкома подарков всем членам профсоюзной организации к этим праздника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проведены традиционные конкурсы творчества: конкурс на зимних участках «Страна снеговиков», конкурс творческих поделок «Музыкальная страна», смотр-конкурс «Прогулочная площадка – территория оздоровления и развития», «Осенняя шляпка», «Новогодний персонаж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ком детского сада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основных направлений профкома является оздоровительная работа сотрудников и и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году профкомом в осенний и зимний период организованы выходы в театры «Русский драматический театр им. Константинова» и «Театр куко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ыли оставлены без внимания и ветераны педагогического труда. Приятным подарком ветеранам труда стал небольшой концерт с художественными номерами, который им очень понравилась и памятные пода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, реализуя поставленные задачи, профсоюзная организация акцентировала работу на формировании положительного имиджа и популяризации деятельности профсоюза, участвуя в городских, республиканских конкурсах, мероприятиях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оллективная прогулка»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родской фестивале патриотической песни «Державе великой мы славу поем!»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ично-командное первенство по русским шашкам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ично-командное первенство по пулевой стрельб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бег+ флэш-моб, посвященный дню рождения Профсоюза образов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Квиз-турнир среди дошкольных организаций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адка аллеи Йошкар-Олинской городской организации Профсою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детского сада с отдельными сторонами жизни и деятельности профсоюзной организации.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профсоюзов на информацию – одно из основных наших прав, призванных обеспечить эффективную реализацию представительской и защитной функций профсоюзов. В своей работе мы используем такие формы профсоюзной информации как: ежегодные отчеты профсоюзного комитета о работе на собрании, своевременное обновление информационного стенда  (информация о профсоюзе, план работы, состав профкома, ШПЗ, уголок по охране труда, листовки, «Это интересно», «Поздравляем!»), выставка в методическом кабинете материалов ШПЗ, страничка «Наш профсоюз» на сайте дошкольного образовательного учреждения. Школа правовых знаний ежемесячно проводит по плану, занятия проводили руководитель учреждения, председатель профкома, зам. председателя по информационн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м информации на профсоюзном информационном стенде занимаются члены профкома, ответственные за данную работу. Это планы, решения профкома, объявления, поздравления и т.п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стематически осуществлялся административно-общественный (трехступенчатый) контроль по охране труда. Ведется соответствующий журнал. Своевременно проводились плановые и внеплановые инструктажи по охране труда, по технике пожарной безопасности, работники прошли санитарно-гигиеническое обуч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профилактических мероприятий и оздоровления членов профсоюза проводилась бесплатная вакцинация против гриппа, гепатита, медицинские осмотры.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едагогов обучились на курсах повышения квалификации и переподготовки за счёт работодателя -5 чел., прошли аттестацию на I квалификационную категорию - 3 чел., на высшую категорию –2 ч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етной грамотой Управления образования администрации городского округа «Город Йошкар-Ола»: воспитатель Берникова Е.В., повар Сороканова Е.А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етной грамотой Министерства образования РМЭ: старший воспитатель Жукова Н.И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администрации городского округа «Город Йошкар-Ола» - документовед-Фоминых Ю.Ю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остью профессионального союза работников народного образования т и науки РФ Йошкар-олинской городской организации Профсоюза- Кашкова О.М.-воспитатель и Языкова В.В-воспитат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союзная организация старается, чтобы работники дошкольного учреждения чувствовали себя защищенными, получали достойную заработную плату, имели безопасные условия труда и было сохранено их рабочее место.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  детского сада  – престижно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заключении мне хотелось бы сказать, что наша профсоюзная организация – это важный участник организации эффективного социального партнерства, это фактор, способствующий формированию здорового морально-психологического климата в коллективе, это возможность для каждого члена организации реализовать свои творческие и профессиональные потенциалы. Быть членом профсоюза- сегодня должно стать потребностью каждого работающего человека. И это не только гарантия правовой или материальной поддержки и защиты. Это – показатель гражданской позиции, свидетельство солидарности и общности в коллектив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ВОПП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ДОУ «Детский сад №48«Маленькая страна» _________Н.И. Жук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993"/>
      <w:pgBorders w:display="allPages" w:offsetFrom="text">
        <w:top w:val="thickThinSmallGap" w:sz="24" w:space="28" w:color="385623"/>
        <w:left w:val="thickThinSmallGap" w:sz="24" w:space="28" w:color="385623"/>
        <w:bottom w:val="thinThickSmallGap" w:sz="24" w:space="21" w:color="385623"/>
        <w:right w:val="thinThickSmallGap" w:sz="24" w:space="14" w:color="3856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3:00Z</dcterms:created>
  <dc:creator>ванька</dc:creator>
  <dc:description/>
  <cp:keywords/>
  <dc:language>en-US</dc:language>
  <cp:lastModifiedBy>user</cp:lastModifiedBy>
  <cp:lastPrinted>2022-12-15T11:24:00Z</cp:lastPrinted>
  <dcterms:modified xsi:type="dcterms:W3CDTF">2024-02-13T09:20:00Z</dcterms:modified>
  <cp:revision>10</cp:revision>
  <dc:subject/>
  <dc:title/>
</cp:coreProperties>
</file>