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23900</wp:posOffset>
            </wp:positionH>
            <wp:positionV relativeFrom="margin">
              <wp:posOffset>-371475</wp:posOffset>
            </wp:positionV>
            <wp:extent cx="10668000" cy="7543800"/>
            <wp:effectExtent l="0" t="0" r="0" b="0"/>
            <wp:wrapSquare wrapText="bothSides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неделя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80"/>
        <w:gridCol w:w="1080"/>
        <w:gridCol w:w="1260"/>
        <w:gridCol w:w="1440"/>
        <w:gridCol w:w="1620"/>
        <w:gridCol w:w="1080"/>
        <w:gridCol w:w="41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sz w:val="20"/>
                <w:szCs w:val="20"/>
              </w:rPr>
              <w:t>Вит. 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рецептуры с №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sz w:val="20"/>
                <w:szCs w:val="20"/>
              </w:rPr>
              <w:t>Энерг. ценность, кка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ша пшеничная жидкая на сгущенном молоке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3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№3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,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картофельный с горохом на говядине туше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7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№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еты мясо – картофельные по – хлынов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2004 года №4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 из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№1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ец сол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т из сушеных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№3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4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енге перемеч (ватрушка с картофелем и лу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ь из концентрата на плодовых или ягодных экстра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8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молочный с круп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№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№39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повид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,7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молочный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щ с капустой и картофелем со сметаной на м/к бульо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57, 106А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орник рецептур 2004 года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фтели мяс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86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тный со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48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 туш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,5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132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шек зеленый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в дошкольных образовательных учреждениях: Методические указания города Москвы, 2007. №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ок из плодов шипо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8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ф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3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6,6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динг из творога с морковью с молочным сладким соус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0 блюд для питания детей в детском саду и яслях №18/5, 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с молочны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51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1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а манная жидкая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12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йный напиток на мо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в дошкольных образовательных учреждениях: Методические указания города Москвы, 2007. №130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маслом,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6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 овощ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 в ассорти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ьон из кур с грен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108, 115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ницель кури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3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нные изделия отварные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04, 205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ра свеко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блюд и кулинарных изделий для питания детей в дошкольных организациях / под ред. М.П. Могильного и Т.В. Тутельяна. – М.: ДеЛи принт, 2011. №5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т из свежих я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ТК №36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3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,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ле морковно-яблочное (паровое) со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2004 года №27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-зав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1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пшеничный/Ба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та шокол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3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ша рисовая жидкая на молоке с маслом сливочны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10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кипяч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400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1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,9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 в ассорти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картофельный с крупой, ры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80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ницель рыбный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юре картоф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ра морков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блюд и кулинарных изделий для питания детей в дошкольных организациях / под ред. М.П. Могильного и Т.В. Тутельяна. – М.: ДеЛи принт, 2011. №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т из апельсинов с ябло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ник технологических нормативов, рецептур блюд и кулинарных изделий для дошкольных организаций и детских оздоровительных учреждений (г.Пермь),2013 №529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йцо вар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1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8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рушка королевская с творо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2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 с сахаром и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1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4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1,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8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9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,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ольник домашний на м/к бульоне со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8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75, №106А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орник рецептур 2004 года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ля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2004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а гречневая рассыпчатая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8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шек зеленый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в дошкольных образовательных учреждениях: Методические указания города Москвы, 2007. №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т из свежих плодов (из груш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72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1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,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еканка овощ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борник рецептур 2004 год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с мо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50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пшеничный/Ба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5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недел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значение за недел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 xml:space="preserve"> неделя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80"/>
        <w:gridCol w:w="1080"/>
        <w:gridCol w:w="1260"/>
        <w:gridCol w:w="1440"/>
        <w:gridCol w:w="1620"/>
        <w:gridCol w:w="1080"/>
        <w:gridCol w:w="4320"/>
      </w:tblGrid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т. 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-туры</w:t>
            </w:r>
          </w:p>
        </w:tc>
      </w:tr>
      <w:tr>
        <w:trPr>
          <w:trHeight w:val="1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. ценность, кка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а ячневая жидкая на сгущенном молоке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5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ТК №24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втр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йный напиток с молоком сгуще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№3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повид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,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 овощ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 в ассорти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картофельный с  мясными фрикадель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т с луком и яйц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 из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1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ец сол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т из сушеных фруктов (изю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2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очка «Весн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4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-зав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та шокол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6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9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ша "Дружба" с молоком с маслом сливочны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1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7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терброд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1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молочный продукт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 из свежей капусты и картофелем на м/к бульоне со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67, №106А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орник рецептур 2004 года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еканка из печени с рис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9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с сметанный с тома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55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ра морков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7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блюд и кулинарных изделий для питания детей в дошкольных организациях / под ред. М.П. Могильного и Т.В. Тутельяна. – М.: ДеЛи принт, 2011. №5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ь из концентрата на плодовых или ягодных экстра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35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7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,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, тушённая в томате с овощ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борник рецепту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994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ок из плодов шипо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8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пшеничный/Ба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7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7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а из овсяных хлопьев "Геркулес" жидкая на молоке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11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,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 в ассорти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-лапша домашняя на курином буль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86, 118, 108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тица, тушенная в соусе с овощ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,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02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 туш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132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т из свежих я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36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9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иска запеченная в тес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74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8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а кукурузная жидкая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16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йный напиток на мо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в дошкольных образовательных учреждениях: Методические указания города Москвы, 2007. №130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маслом,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9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,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,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с рыбными консер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8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очки рыбные запеч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55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ное пю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,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ра свеко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блюд и кулинарных изделий для питания детей в дошкольных организациях / под ред. М.П. Могильного и Т.В. Тутельяна. – М.: ДеЛи принт, 2011. №5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т из свежих плодов (из груш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72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2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,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еканка морковная с творо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в дошкольных образовательных учреждениях: Методические указания города Москвы, 2007 №15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с сметанны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в дошкольных образовательных учреждениях: Методические указания города Москвы, 2007 №11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 с сахаром и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1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9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8,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1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лет с овощ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в дошкольных образовательных учреждениях: Методические указания города Москвы, 2007. №220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кипяч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(18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400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1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8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 в ассорти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ольник Ленинградский на м/к бульоне со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76, №106А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орник рецептур 2004 года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ое по-домашн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2004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ь от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ник технологических нормативов, рецептур  блюд и кулинарных изделий-Пермь, 2013. 422/2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ь из концентрата на плодовых или ягодных экстра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35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,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еники ленивые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29,230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ок из плодов шипо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8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пшеничный/Ба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0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,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недел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значение за недел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/>
        <w:t xml:space="preserve"> неделя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80"/>
        <w:gridCol w:w="1080"/>
        <w:gridCol w:w="1260"/>
        <w:gridCol w:w="1440"/>
        <w:gridCol w:w="1620"/>
        <w:gridCol w:w="1080"/>
        <w:gridCol w:w="41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.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-тур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. ценность, кка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а пшенная жидкая на сгущенном молоке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3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ТК №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о с молоком сгуще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2004 год №6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повид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,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крестьянский с крупой на говядине туше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борник рецептур 1994 год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74/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еты рубл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аронные изделия отварные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04,2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ра морков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7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блюд и кулинарных изделий для питания детей в дошкольных организациях / под ред. М.П. Могильного и Т.В. Тутельяна. – М.: ДеЛи принт, 2011. №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т из сушеных фруктов (из кура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5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,2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 отварная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технологических нормативов, рецептур блюд и кулинарных изделий для дошкольных организаций и детских оздоровительных учреждений (г.Пермь),2013. №671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пшеничный/Ба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5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йный напиток на мо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в дошкольных образовательных учреждениях: Методические указания города Москвы, 2007. №130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,9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молочный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 из свежей капусты и картофелем на м/к бульоне со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,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67, №106А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орник рецептур 2004 года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т с луком и яйц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4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№295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ное пю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№321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ра свеко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4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блюд и кулинарных изделий для питания детей в дошкольных организациях / под ред. М.П. Могильного и Т.В. Тутельяна. – М.: ДеЛи принт, 2011. №5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т из апельсинов с ябло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4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ник технологических нормативов, рецептур блюд и кулинарных изделий для дошкольных организаций и детских оздоровительных учреждений (г.Пермь),2013 №529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2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7,6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динг из творога с морковью с молочным соус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блюд для питания детей в детском саду и яслях №18/5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с мо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50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№39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2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3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а ячневая жидкая на молоке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2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кипяч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400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1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4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,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 овощ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укт в ассорти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щ с капустой и картофелем со сметаной на курином буль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57, 108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еты рубленые из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05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 овощ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5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шек зеленый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в дошкольных образовательных учреждениях: Методические указания города Москвы, 2007. №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т из свежих я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36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леты морков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в дошкольных образовательных учреждениях: Методические указания города Москвы, 2007 №140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с сметанны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в дошкольных образовательных учреждениях: Методические указания города Москвы, 2007 №11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-зав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1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пшеничный/Ба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та шокол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3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а манная жидкая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12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1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маслом,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№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,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,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2,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,66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 в ассорти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,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картофельный с крупой, ры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80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инг ры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29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 отварной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блюд и кулинарных изделий для питания детей в дошкольных организациях / под ред. М.П. Могильного и Т.В. Тутельяна. – М.: ДеЛи принт, 2011. №125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ец сол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ок из плодов шипо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8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5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5,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чапури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8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38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ь из концентрата на плодовых или ягодных экстра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35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4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7,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,7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15</w:t>
            </w:r>
          </w:p>
          <w:p>
            <w:pPr>
              <w:pStyle w:val="Normal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молочный с круп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9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9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,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 в ассорти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ольник домашний на м/к бульоне со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8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75, №106А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орник рецептур 2004 года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цы лени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40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 отварная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технологических нормативов, рецептур  блюд и кулинарных изделий-Пермь, 2013. 422/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т из свежих плодов (из груш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72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ф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,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4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,9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еканка из твор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3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с молочны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51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5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недел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значение за недел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/>
        <w:t xml:space="preserve"> неделя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80"/>
        <w:gridCol w:w="1080"/>
        <w:gridCol w:w="1260"/>
        <w:gridCol w:w="1440"/>
        <w:gridCol w:w="1620"/>
        <w:gridCol w:w="1080"/>
        <w:gridCol w:w="4140"/>
      </w:tblGrid>
      <w:tr>
        <w:trPr>
          <w:trHeight w:val="1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т. 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-туры</w:t>
            </w:r>
          </w:p>
        </w:tc>
      </w:tr>
      <w:tr>
        <w:trPr>
          <w:trHeight w:val="1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. ценность, кка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ша пшеничная жидкая на сгущенном молоке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3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ТК №13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втрак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йный напиток с молоком сгуще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№3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терброд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№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4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,7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 овощ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 в ассорти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,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 картофельный с макаронными изделиями с  мясными фрикадель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№82, 1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ета «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 из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№1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шек зеленый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в дошкольных образовательных учреждениях: Методические указания города Москвы, 2007. №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т из сушеных фруктов (изю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,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,97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кеты из моркови с изю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1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-зав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та шокол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пшеничный/Ба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2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16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4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а гречневая на молоке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1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повид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,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4,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84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молочный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щ с капустой и картофелем со сметаной на м/к буль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7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57, №106А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орник рецептур 2004 года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чень по-строгановс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в дошкольных образовательных учреждениях: Методические указания города Москвы, 2007. №102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а рисовая рассып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1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ра свеко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4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блюд и кулинарных изделий для питания детей в дошкольных организациях / под ред. М.П. Могильного и Т.В. Тутельяна. – М.: ДеЛи принт, 2011. №5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ь из концентрата на плодовых или ягодных экстра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35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4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8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, тушённая в томате с овощ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борник рецепту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994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ок из плодов шипо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8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пшеничный/Ба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17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,3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инг из тв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35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с сметанны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в дошкольных образовательных учреждениях: Методические указания города Москвы, 2007 №11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маслом,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№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5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 в ассорти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картофельный с клецками на курином буль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85, 120,108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очки рубленые из птицы пар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06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 туш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,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132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ец сол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т из свежих я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36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йцо вар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1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,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иска от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* №275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 тушена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в дошкольных образовательных учреждениях: Методические указания города Москвы, 2007. №61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 с сахаром и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1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18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а «Дружба» -2 на  молоке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йный напиток на мо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в дошкольных образовательных учреждениях: Методические указания города Москвы, 2007. №130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1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,5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,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с рыбными консер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8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ницель рыбный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58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ное пю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ра морков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блюд и кулинарных изделий для питания детей в дошкольных организациях / под ред. М.П. Могильного и Т.В. Тутельяна. – М.: ДеЛи принт, 2011. №5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т из свежих плодов (из груш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72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,7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очка творо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48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4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19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3,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3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20</w:t>
            </w:r>
          </w:p>
          <w:p>
            <w:pPr>
              <w:pStyle w:val="Normal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9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392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ф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рброд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7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3,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3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 в ассорти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 из свежей капусты и картофелем на м/к бульоне со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67, №106А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орник рецептур 2004 года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ое по-домашн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2004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 отварная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технологических нормативов, рецептур  блюд и кулинарных изделий-Пермь, 2013. 422/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дь со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ь из концентрата на плодовых или ягодных экстра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К №35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4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8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ники из творога со сгущенным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231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кипяч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№400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20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недел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значение за недел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-</w:t>
      </w:r>
      <w:r>
        <w:rPr>
          <w:rFonts w:cs="Arial" w:ascii="Arial" w:hAnsi="Arial"/>
          <w:sz w:val="20"/>
          <w:szCs w:val="20"/>
        </w:rPr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2.</w:t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4:00Z</dcterms:created>
  <dc:creator>UOA</dc:creator>
  <dc:description/>
  <cp:keywords/>
  <dc:language>en-US</dc:language>
  <cp:lastModifiedBy>User</cp:lastModifiedBy>
  <cp:lastPrinted>2017-08-21T16:00:00Z</cp:lastPrinted>
  <dcterms:modified xsi:type="dcterms:W3CDTF">2018-02-06T05:30:00Z</dcterms:modified>
  <cp:revision>186</cp:revision>
  <dc:subject/>
  <dc:title/>
</cp:coreProperties>
</file>