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образовательные ресурсы для педагогов</w:t>
      </w:r>
    </w:p>
    <w:p>
      <w:pPr>
        <w:pStyle w:val="Style16"/>
        <w:spacing w:lineRule="auto" w:line="360" w:before="0" w:after="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Интернет-ресурсов по вопросам воспитания и образования детей дошкольного возрас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ай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ылка на Интернет-рес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нотация сайт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общенный перечен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сайт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е для детского са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oi-detsad.ru/</w:t>
              </w:r>
            </w:hyperlink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конспекты занятий в детском саду, методики, разнообразная информацию для воспитателей и родителей, а также описание развивающих занятий для детей. Предоставляется возможность скачать конспекты занятий, ознакомиться с предлагаемым дидактическим материалом, отредактировать конспект под свои цели, задачи, программное содержание и провести это занятие с детьми. Все материалы сайта разделены по разным категориям. Постоянное обновление свежей информацией сайта поможет посетителям сайтов всегда быть в курсе событий по вопросам воспитания, обучения и раннего развития детей. Предлагаются комментарии постоянных читателей и их отзывы на различные темы. На сайтах работают форумы, на которых общаются и делятся опытом и полезной информацией родители детей разных возрастов, педагог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удо-ч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u.obraz-studi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ошколё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indereducation.com/</w:t>
              </w:r>
            </w:hyperlink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но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-gnom.ru/</w:t>
              </w:r>
            </w:hyperlink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ум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azumniki.ru/</w:t>
              </w:r>
            </w:hyperlink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аро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arohod.kg/</w:t>
              </w:r>
            </w:hyperlink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Детский сад.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detskiysad.ru</w:t>
              </w:r>
            </w:hyperlink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спита-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ospitatel.com.ua/</w:t>
              </w:r>
            </w:hyperlink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ошколь-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shkolnik.ru/</w:t>
              </w:r>
            </w:hyperlink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циальная сеть работников образова-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сайте возможн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зда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свой персональный мини-сайт; разместить на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ини-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 портфолио и получить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видетельство о публикации в электронном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е массовой информации 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ертификат о создании персонального сай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Предоставляется техническая возможность создавать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айты образовательных учрежд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вой круг общения в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уппах по интересам (сообществах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разрабатывать авторские учебные курсы в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иртуальном университе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Каждый год между лучшими курсами по инициативе разработчиков сайта распределяются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нт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сайты с информацией для реализации задач основных образовательных областей Федеральных государственных требований в сфере дошкольного образова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 Физическая культур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изкуль-тура и ..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zsadtut.narod2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методического объединения руководителей физического воспитания. На страницах сайта много полезной информации, как для молодого специалиста, так и для педагогу со стажем работы. На сайте размещено большое количество сценариев спортивных праздников и развлечений, консультаций  для воспитателей и инструкторов, тематических педсоветов и семинары и т.д., т.е. всё то, что может потребоваться для успешной работы по физическому воспитанию современных до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порт – детя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portykid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насыщен статьями на разные темы по организации физической культуры дошкольников в детском саду. Так же на страницах сайта можно найти информацию о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ортивных комплекса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тском гимнастическом оборудова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 существующи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тивопоказания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к занятиям спортом и многое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 «Здоровь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т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eto4ka.com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страницах данного сайта можно найти ответы на интересующие вопросы о здоровье детей. Питание, советы педиатра, душевное здоровье, травмы и заболевания и многое друго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мный малы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mbaby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ся  информация по таким аспектам, ка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2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физического и психического здоровья детей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2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культурно-гигиенических навыков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2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ланета детства» - интернет - жур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planetadetstva.net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доровьесберагающих аспектах в ДО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спитание детей дошкольного возраста в детском саду и семь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doshvozrast.ru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питании детей дошкольного возраста в том, числе и оздоровление детей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жарная безопас-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ojarnayabezopasnost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сайте размещены занятия о путях эвакуации, об огне и дыме, а также общие вопросы о пожарной безопасности в местах нахождения люд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900 презентаций о безоп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сти жизнедея-тель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900igr.net/prezentatsii/obg/Bezopasnost.html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сайта размещают большое количество красочных презентаций для детей о том, как необходимо себя вести в той или иной ситуации, а так же о том, как избежать возникновения опасных ситуаций в жизни    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ошколь-ное воспит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shkolnoe.org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сайте размещена информация по следующим разделам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ультура</w:t>
              </w:r>
            </w:hyperlink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ружающая среда</w:t>
              </w:r>
            </w:hyperlink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бёнок как личность</w:t>
              </w:r>
            </w:hyperlink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циум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аем с деть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inderinfo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ы игры для детей всех возрастов, для мальчиков и  девочек. Содержание сайта может заинтересовать педагогов детских садов, игровых клубов, семейных педагогов, родител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уко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azvivashk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о описание развивающих игр, которые разделены на категории по типу игр, а также по воз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 «Труд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В мире профе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nimatika.narod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помощью материалов данного сайта возможно в увлекательной, игровой форме знакомить детей с огромным миром профессий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ширная подборка веселых, но очень полезных стихов и загадок про труд, мастерство и профессии окажет неоценимую помощь воспитателям в начальной профориентации дошкольников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нтернет – Гном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-gnom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содержит информацию о познавательном развитии дошкольников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сорное развитие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о-исследовательской и продуктивной (конструктивной) деятельности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ментарных математических представлений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дет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тские заба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laneta-baby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сайте размещена интересная информация по развитию детей с раннего возраста, а также всё, что касается детских развлечений для разных возрастных групп: игр, игрушек, праздников, забав. Это поможет организ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развивающи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цесс и досуг детей. Все методики основаны на игровой форме обуч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ан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anners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а ориентирован на размещение материалов для организации эстетического, нравственного воспитании детей, о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и способности воспринимать, чувствовать и понимать красоту в общественной жизни, природе и искусстве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 «Коммуникац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реч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-rech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 посвящен занятиям с детьми от рождения до 10 лет. Упражнения и игры на развитие речи распределены по уровню сложности задани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дал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dalin.mospsy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ориентирован размещение материалов для развития речи у детей дошкольного и младшего школьного возраста (от 3 до 10 лет): развивающие игры и упражнения; развитие фонематического слуха; развитие мышц артикуляционно-речевого аппарата (логопедические упражнения); стихотворения дл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размещаются ответы на вопросы родителей и педагогов об особенностях и трудностях развития речи дет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огопе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logoped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портал логопедов и дефектологов, всё о развитии и коррекции речи детей и взрослы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ехнологии развития связной речи дошкольников» (методическое пособие для педагогов дошкольных учреждений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rizminsk.org/e/260025.htm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методическом пособии представлены технологии развития связной речи дошкольников, разработанных на основе методов и приемов Теории решения изобретательских задач и развития творческого воображения.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каз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kazka.com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сайте помещена справочную информацию о писателях, чьи произведения относятся к жанру «Сказка».  Подробно рассказано об истории возникновения самых популярных сказочных произведени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Сказки и детские песенки в MP3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ikki.ru/skazki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раницах данного сайта размещены сказки на любой «вкус» и возраст, а так же песни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асик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aciki.com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собраны смешные и добрые детские песни, старые добрые сказки, потешки и прибаутки, загадки для маленьких, скороговорки, колыбельные песенки, и д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тские сказ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orybook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собраны сказки всех известных писателей, а также сказки разных народов,  современные сказки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 Радуг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radyge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 содержит  большое количество увлекательных занятий для организации детского досуга, представлены раскраски, бумажные модели, поделки со схемами и описанием выполнения работы, и даже настольные игры. Все материалы, размещенные на сайте, можно распечатать на принтере, а затем изготовить вместе с детьми по шаблонам и схема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тям о живопи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rt-urok.ru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собраны биографии художников, сделаны подборки самых известных картин великих мастеров. Также представлены сказки, рассказы, игры, задания и упражнения, обучающие видео- уроки, которые помогут освоить азы рисун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алере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allerix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сайте представлены картины русских художников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 «Музык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узыка детям (сборник Н.А.Мет-лова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usichild.r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сайте </w:t>
            </w:r>
            <w:r>
              <w:rPr>
                <w:sz w:val="28"/>
                <w:szCs w:val="28"/>
              </w:rPr>
              <w:t>представлены  музыкальные произведения  для всех видов детской музыкальной деятельности  с учётом музыкального и жизненного опыта ребёнка, его музыкальных предпочтени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Звук-волшеб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vuk18.naro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сайте размещ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ая программа по ознакомлению дошкольников   с окружающими звуками природы, с инструментами  народов стран ми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Детям о музы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uz-uro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 сайте представлена следующая информация: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зыкальная грамота (инструменты, композиторы);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етодика занятий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льные уроки в играх и сказках, тест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Нотный архив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www.notarhiv.r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сайт размещены: ноты для вокала и хора; ноты произведений русской и зарубежной народной и классической музыки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6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" TargetMode="External"/><Relationship Id="rId3" Type="http://schemas.openxmlformats.org/officeDocument/2006/relationships/hyperlink" Target="http://dou.obraz-studio.ru/" TargetMode="External"/><Relationship Id="rId4" Type="http://schemas.openxmlformats.org/officeDocument/2006/relationships/hyperlink" Target="http://www.kindereducation.com/" TargetMode="External"/><Relationship Id="rId5" Type="http://schemas.openxmlformats.org/officeDocument/2006/relationships/hyperlink" Target="http://www.i-gnom.ru/" TargetMode="External"/><Relationship Id="rId6" Type="http://schemas.openxmlformats.org/officeDocument/2006/relationships/hyperlink" Target="http://www.razumniki.ru/" TargetMode="External"/><Relationship Id="rId7" Type="http://schemas.openxmlformats.org/officeDocument/2006/relationships/hyperlink" Target="http://parohod.kg/" TargetMode="External"/><Relationship Id="rId8" Type="http://schemas.openxmlformats.org/officeDocument/2006/relationships/hyperlink" Target="http://www.detskiysad.ru/" TargetMode="External"/><Relationship Id="rId9" Type="http://schemas.openxmlformats.org/officeDocument/2006/relationships/hyperlink" Target="http://vospitatel.com.ua/" TargetMode="External"/><Relationship Id="rId10" Type="http://schemas.openxmlformats.org/officeDocument/2006/relationships/hyperlink" Target="http://doshkolnik.ru/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hyperlink" Target="http://nsportal.ru/user/register" TargetMode="External"/><Relationship Id="rId13" Type="http://schemas.openxmlformats.org/officeDocument/2006/relationships/hyperlink" Target="http://nsportal.ru/user" TargetMode="External"/><Relationship Id="rId14" Type="http://schemas.openxmlformats.org/officeDocument/2006/relationships/hyperlink" Target="http://nsportal.ru/page/bystryi-start?quicktabs_obzor=tab4" TargetMode="External"/><Relationship Id="rId15" Type="http://schemas.openxmlformats.org/officeDocument/2006/relationships/hyperlink" Target="http://nsportal.ru/page/bystryi-start?quicktabs_obzor=tab4" TargetMode="External"/><Relationship Id="rId16" Type="http://schemas.openxmlformats.org/officeDocument/2006/relationships/hyperlink" Target="http://nsportal.ru/node/add/site-ou" TargetMode="External"/><Relationship Id="rId17" Type="http://schemas.openxmlformats.org/officeDocument/2006/relationships/hyperlink" Target="http://nsportal.ru/og" TargetMode="External"/><Relationship Id="rId18" Type="http://schemas.openxmlformats.org/officeDocument/2006/relationships/hyperlink" Target="http://nsportal.ru/vu" TargetMode="External"/><Relationship Id="rId19" Type="http://schemas.openxmlformats.org/officeDocument/2006/relationships/hyperlink" Target="http://nsportal.ru/vu/page/grant-rukovoditelya-sozdatelya-uchebnogo-kursa" TargetMode="External"/><Relationship Id="rId20" Type="http://schemas.openxmlformats.org/officeDocument/2006/relationships/hyperlink" Target="http://fizsadtut.narod2.ru/" TargetMode="External"/><Relationship Id="rId21" Type="http://schemas.openxmlformats.org/officeDocument/2006/relationships/hyperlink" Target="http://www.sportykid.ru/" TargetMode="External"/><Relationship Id="rId22" Type="http://schemas.openxmlformats.org/officeDocument/2006/relationships/hyperlink" Target="http://www.sportykid.ru/02_kompleksi.html" TargetMode="External"/><Relationship Id="rId23" Type="http://schemas.openxmlformats.org/officeDocument/2006/relationships/hyperlink" Target="http://www.sportykid.ru/14_gimnast.html" TargetMode="External"/><Relationship Id="rId24" Type="http://schemas.openxmlformats.org/officeDocument/2006/relationships/hyperlink" Target="http://www.sportykid.ru/21_protivopokazaniya.html" TargetMode="External"/><Relationship Id="rId25" Type="http://schemas.openxmlformats.org/officeDocument/2006/relationships/hyperlink" Target="http://deto4ka.com/" TargetMode="External"/><Relationship Id="rId26" Type="http://schemas.openxmlformats.org/officeDocument/2006/relationships/hyperlink" Target="http://www.ymbaby.ru/" TargetMode="External"/><Relationship Id="rId27" Type="http://schemas.openxmlformats.org/officeDocument/2006/relationships/hyperlink" Target="http://www.pojarnayabezopasnost.ru/" TargetMode="External"/><Relationship Id="rId28" Type="http://schemas.openxmlformats.org/officeDocument/2006/relationships/hyperlink" Target="http://900igr.net/prezentatsii/obg/Bezopasnost.html" TargetMode="External"/><Relationship Id="rId29" Type="http://schemas.openxmlformats.org/officeDocument/2006/relationships/hyperlink" Target="http://doshkolnoe.org/" TargetMode="External"/><Relationship Id="rId30" Type="http://schemas.openxmlformats.org/officeDocument/2006/relationships/hyperlink" Target="http://doshkolnoe.org/tvorcheskiy-pedagogicheskiy-centr/kultura" TargetMode="External"/><Relationship Id="rId31" Type="http://schemas.openxmlformats.org/officeDocument/2006/relationships/hyperlink" Target="http://doshkolnoe.org/tvorcheskiy-pedagogicheskiy-centr/okruzhayushhaya-sreda" TargetMode="External"/><Relationship Id="rId32" Type="http://schemas.openxmlformats.org/officeDocument/2006/relationships/hyperlink" Target="http://doshkolnoe.org/tvorcheskiy-pedagogicheskiy-centr/rebyonok-kak-lichnost" TargetMode="External"/><Relationship Id="rId33" Type="http://schemas.openxmlformats.org/officeDocument/2006/relationships/hyperlink" Target="http://doshkolnoe.org/tvorcheskiy-pedagogicheskiy-centr/socium" TargetMode="External"/><Relationship Id="rId34" Type="http://schemas.openxmlformats.org/officeDocument/2006/relationships/hyperlink" Target="http://kinderinfo.ru/" TargetMode="External"/><Relationship Id="rId35" Type="http://schemas.openxmlformats.org/officeDocument/2006/relationships/hyperlink" Target="http://www.razvivashki.ru/" TargetMode="External"/><Relationship Id="rId36" Type="http://schemas.openxmlformats.org/officeDocument/2006/relationships/hyperlink" Target="http://zanimatika.narod.ru/" TargetMode="External"/><Relationship Id="rId37" Type="http://schemas.openxmlformats.org/officeDocument/2006/relationships/hyperlink" Target="http://i-gnom.ru/" TargetMode="External"/><Relationship Id="rId38" Type="http://schemas.openxmlformats.org/officeDocument/2006/relationships/hyperlink" Target="http://www.planeta-baby.ru/" TargetMode="External"/><Relationship Id="rId39" Type="http://schemas.openxmlformats.org/officeDocument/2006/relationships/hyperlink" Target="http://www.manners.ru/" TargetMode="External"/><Relationship Id="rId40" Type="http://schemas.openxmlformats.org/officeDocument/2006/relationships/hyperlink" Target="http://r-rech.ru/" TargetMode="External"/><Relationship Id="rId41" Type="http://schemas.openxmlformats.org/officeDocument/2006/relationships/hyperlink" Target="http://adalin.mospsy.ru/" TargetMode="External"/><Relationship Id="rId42" Type="http://schemas.openxmlformats.org/officeDocument/2006/relationships/hyperlink" Target="http://www.logoped.ru/" TargetMode="External"/><Relationship Id="rId43" Type="http://schemas.openxmlformats.org/officeDocument/2006/relationships/hyperlink" Target="http://www.trizminsk.org/e/260025.htm" TargetMode="External"/><Relationship Id="rId44" Type="http://schemas.openxmlformats.org/officeDocument/2006/relationships/hyperlink" Target="http://www.skazka.com.ru/" TargetMode="External"/><Relationship Id="rId45" Type="http://schemas.openxmlformats.org/officeDocument/2006/relationships/hyperlink" Target="http://list.mail.ru/site_jump.bat?site_id=539146622&amp;cat_id=17098&amp;url=http%3A%2F%2Fwww.tikki.ru%2Fskazki%2F" TargetMode="External"/><Relationship Id="rId46" Type="http://schemas.openxmlformats.org/officeDocument/2006/relationships/hyperlink" Target="http://list.mail.ru/site_jump.bat?site_id=539146622&amp;cat_id=17098&amp;url=http%3A%2F%2Fwww.tikki.ru%2Fskazki%2F" TargetMode="External"/><Relationship Id="rId47" Type="http://schemas.openxmlformats.org/officeDocument/2006/relationships/hyperlink" Target="http://www.maciki.com/" TargetMode="External"/><Relationship Id="rId48" Type="http://schemas.openxmlformats.org/officeDocument/2006/relationships/hyperlink" Target="http://www.storybook.ru/" TargetMode="External"/><Relationship Id="rId49" Type="http://schemas.openxmlformats.org/officeDocument/2006/relationships/hyperlink" Target="http://naradyge.ru/" TargetMode="External"/><Relationship Id="rId50" Type="http://schemas.openxmlformats.org/officeDocument/2006/relationships/hyperlink" Target="http://www.art-urok.ru/" TargetMode="External"/><Relationship Id="rId51" Type="http://schemas.openxmlformats.org/officeDocument/2006/relationships/hyperlink" Target="http://gallerix.ru/" TargetMode="External"/><Relationship Id="rId52" Type="http://schemas.openxmlformats.org/officeDocument/2006/relationships/hyperlink" Target="http://www.musichild.ru/" TargetMode="External"/><Relationship Id="rId53" Type="http://schemas.openxmlformats.org/officeDocument/2006/relationships/hyperlink" Target="http://www.musichild.ru/" TargetMode="External"/><Relationship Id="rId54" Type="http://schemas.openxmlformats.org/officeDocument/2006/relationships/hyperlink" Target="http://zvuk18.narod.ru/" TargetMode="External"/><Relationship Id="rId55" Type="http://schemas.openxmlformats.org/officeDocument/2006/relationships/hyperlink" Target="http://www.muz-urok.ru/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2:00Z</dcterms:created>
  <dc:creator>SamLab.ws</dc:creator>
  <dc:description/>
  <cp:keywords/>
  <dc:language>en-US</dc:language>
  <cp:lastModifiedBy>Главный</cp:lastModifiedBy>
  <dcterms:modified xsi:type="dcterms:W3CDTF">2014-06-12T13:22:00Z</dcterms:modified>
  <cp:revision>8</cp:revision>
  <dc:subject/>
  <dc:title/>
</cp:coreProperties>
</file>