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55pt;height:65.75pt" filled="f" o:ole="">
                  <v:imagedata r:id="rId3" o:title=""/>
                </v:shape>
                <o:OLEObject Type="Embed" ProgID="" ShapeID="ole_rId2" DrawAspect="Content" ObjectID="_1272931685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pacing w:val="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4"/>
          <w:sz w:val="20"/>
          <w:szCs w:val="20"/>
          <w:lang w:eastAsia="ru-RU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pacing w:val="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44"/>
          <w:sz w:val="20"/>
          <w:szCs w:val="20"/>
          <w:lang w:eastAsia="ru-RU"/>
        </w:rPr>
        <w:t>РОССИЙСКОЙ ФЕДЕРАЦИИ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(Минобрнауки Росс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6"/>
          <w:szCs w:val="36"/>
          <w:lang w:eastAsia="ru-RU"/>
        </w:rPr>
        <w:t xml:space="preserve">П Р И К А З </w:t>
      </w:r>
    </w:p>
    <w:p>
      <w:pPr>
        <w:pStyle w:val="Normal"/>
        <w:spacing w:lineRule="atLeast" w:line="240" w:before="0" w:after="0"/>
        <w:jc w:val="center"/>
        <w:rPr>
          <w:rFonts w:ascii="JournalSans;Times New Roman" w:hAnsi="JournalSans;Times New Roman" w:eastAsia="Times New Roman" w:cs="JournalSans;Times New Roman"/>
          <w:spacing w:val="20"/>
          <w:sz w:val="16"/>
          <w:szCs w:val="20"/>
          <w:lang w:eastAsia="ru-RU"/>
        </w:rPr>
      </w:pPr>
      <w:r>
        <w:rPr>
          <w:rFonts w:eastAsia="Times New Roman" w:cs="JournalSans;Times New Roman" w:ascii="JournalSans;Times New Roman" w:hAnsi="JournalSans;Times New Roman"/>
          <w:spacing w:val="20"/>
          <w:sz w:val="16"/>
          <w:szCs w:val="20"/>
          <w:lang w:eastAsia="ru-RU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______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</w:p>
        </w:tc>
      </w:tr>
    </w:tbl>
    <w:p>
      <w:pPr>
        <w:pStyle w:val="Normal"/>
        <w:autoSpaceDE w:val="false"/>
        <w:spacing w:lineRule="exact" w:line="42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Порядка приема н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обучение по образовательным программам дошкольного образования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7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  частью 8 статьи 55 Федерального закона  от 29 декабря2012 г. № 273-ФЗ«Об образовании в Российской Федерации» (Собрание законодательства Российской Федерации, 2012, № 53, ст. 7598),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 1 сентября 2013 г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37" w:gutter="0" w:header="567" w:top="113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80" w:before="36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р                                                                                                  Д.В. Лив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4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468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468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468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уки Российской Федерации</w:t>
      </w:r>
    </w:p>
    <w:p>
      <w:pPr>
        <w:pStyle w:val="Normal"/>
        <w:spacing w:lineRule="atLeast" w:line="240" w:before="0" w:after="120"/>
        <w:ind w:left="46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2013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на обучение по образовательным программам дошкольного образования</w:t>
      </w:r>
    </w:p>
    <w:p>
      <w:pPr>
        <w:pStyle w:val="Style18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иема на обучение по образовательным программам дошкольного образования (далее – Порядок) регламентирует прием граждан, которые имеют право на получение дошкольного образования (далее – ребенок, дети), в государственные и муниципальные дошкольные образовательные организации и иные организации, осуществляющие образовательную деятельность по реализации образовательных программ дошкольного образования (далее – дошкольная организация), включая учет детей, нуждающихся в предоставлении места в дошкольной организации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т детей, имеющих право на получение дошкольного образования и проживающих на территории соответствующих муниципальных образований, и форм получения дошкольного образования, определенных родителями (законными представителями) детей осуществляюторганы местного самоуправления муниципальных районов и городских округов.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желании обеспечить получение детьми дошкольного образования в форме семейного образования, родители (законные представители) детей информируют об этом выборе орган местного самоуправления муниципального района или городского округа, на территории которого они проживают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етей в дошкольную организацию осуществляется руководителем дошкольной организации. в соответствии с правилами приема, разработанными на основе настоящего Порядка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еме в государственную или муниципальную дошкольную образовательную организацию может быть отказано только по причине отсутствия в ней свободных мест.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дошкольную образовательную организацию обращаются непосредственно к учредителю образовательной организации.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24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  <w:t>Учет детей, нуждающихся в предоставлении места в дошкольной организации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детей, нуждающихся в предоставлении места в дошкольной организации (далее – Учет) осуществляется в целях планирования обеспечения необходимого и достаточного количества мест в дошкольных организациях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 осуществляется в порядке, установленном органами местного самоуправления муниципальных районов и городских округов.Учет осуществляет/осуществляют уполномоченный/уполномоченные органами местного самоуправления орган/органы или организация/организации (далее – уполномоченный орган или организация). Учет может производиться на электронном и (или) бумажном носителях с указанием фамилии и имени ребенка, его возраста (числа полных лет), даты постановки на учет и желаемой даты предоставления места в дошкольную организацию. Форма учетного документа утверждается соответствующими органами местного самоуправления муниципальных районов и городских округов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ъектах Российской Федерации – городах Федерального значения Москве и Санкт-Петербурге полномочия органов местного самоуправления внутригородских образований по Учету детей устанавливаются законами субъектов Российской Федерации – городов федерального значения Москвы и Санкт-Петербурга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Учет включает: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ставление поименного списка детей, нуждающихся в предоставлении места в дошкольной организации, в соответствии с датой постановки на учет и наличием права на предоставление места в дошкольную организацию в первоочередном порядке (если таковое имеется). Список дифференцируется на списки учета детей (с установленной  органами местного самоуправления муниципальных районов и городских округов или администрациями городов Федерального значения Москве и Санкт-Петербургев зависимости от даты, с которой планируется посещение ребенком дошкольной организации;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обновление списка с учетом предоставления детям мест в дошкольной организации.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становка на учет осуществляется по письменному заявлению родителей (законных представителей) в адрес уполномоченного органа или организации. В заявлении о постановке на учёт в обязательном порядке указываются дата рождения ребенка, дата, с которой планируется начало посещения ребёнком дошкольной организации, адрес фактического проживания ребёнка, желательное/желательные дошкольные организации. При постановке на учет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документы, удостоверяющие право на предоставление места в дошкольной организации в первоочередном порядке(если таковое имеется). Родителям (законным представителям) детей, представившим документы лично, выдается справка о предоставлении ребенку с даты, указанной в заявлении родителей (законных представителей) ребенка, места в дошкольной организации с указанием стоимости услуги за присмотр и уход за ребенком в дошкольной образовательной организации  в соответствии с нормативом, установленным в соответствующем муниципальном районе или городском округе (субъекте Российской Федерации). Справка содержит информацию: 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регистрационном номере заявления о постановке на учет;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онтактных телефонах или сайте уполномоченного органа или организации для получения необходимых сведений;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ариативных формах дошкольного образования, которые могут быть предоставлены ребенку временно начиная с желаемой даты начала посещения дошкольной организации в течение квартала календарного года при невозможности предоставить место в дошкольной организации (группах кратковременного пребывания, негосударственных образовательных организациях, в форме психолого-педагогического содержания ребенка в семье, или о выплате компенсации за непосещение ребенком дошкольной организации, если данная поддержка предусмотрена органом местного самоуправления)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 целью оптимизации процесса постановки на учет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остановке на учет родители (законные представители) детей могут направить почтовым сообщением, а также по электронным каналам связи. В этом случае уполномоченное лицо или орган в течение 30 календарных дней со дня поступления заявления информирует родителей (законных представителей) детей о дате и времени постановки на учет соответственно почтовым сообщением или по электронной почте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олномоченный орган или организация составляют поквартальные списки поставленных на учет детей, нуждающихся в предоставлении места в дошкольной организации в определенном квартале календарного года в соответствии с датой постановки на учет и с учетом права на предоставление места в дошкольной организации в первоочередном порядке, а также в зависимости от предполагаемой даты начала посещения ребенком дошкольной организации. В поквартальный список включаются дети, относительно которых их родители (законные представители) указали в заявлении о постановке на учет дату, приходящуюся на данный квартал календарного года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включения ребенка в поквартальный список родители (законные представители) должны представить в уполномоченный орган или организацию заявление о постановке на учет не позднее последнего рабочего дня квартала, предшествующего тому, на который приходится указанная в заявлении желаемая дата начала посещения ребенком дошкольной организации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рганы </w:t>
      </w: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 муниципальных районов и городских округов или администрации городов Федерального значения Москве и Санкт-Петербурге</w:t>
      </w:r>
      <w:r>
        <w:rPr>
          <w:rFonts w:cs="Times New Roman" w:ascii="Times New Roman" w:hAnsi="Times New Roman"/>
          <w:sz w:val="28"/>
          <w:szCs w:val="28"/>
        </w:rPr>
        <w:t>размещают на определенном сайте в сети Интернет поимённые списки состоящих на учете детей, нуждающихся в предоставлении места в дошкольной организации в каждом квартале календарного года, и обеспечивают свободный доступ родителей (законных представителей) к сайту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комплектования дошкольного образовательного учреждения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 Порядок комплектования дошкольной образовательной организации определяется учредителем в соответствии с законодательством Российской Федерации и закрепляется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ставе</w:t>
        </w:r>
      </w:hyperlink>
      <w:r>
        <w:rPr>
          <w:rFonts w:cs="Times New Roman" w:ascii="Times New Roman" w:hAnsi="Times New Roman"/>
          <w:bCs/>
          <w:sz w:val="28"/>
          <w:szCs w:val="28"/>
        </w:rPr>
        <w:t>дошкольной организации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Учредитель ежеквартально в течение календарного года анализирует и обобщает сведения о наличии в дошкольных организациях свободных мест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Учредитель комплектует дошкольные организации ежеквартально в течение календарного года, предоставляя свободные места детям, состоящим на учете для предоставления места в данном квартале. Списки детей, которым в результате комплектования, предоставляется место в дошкольной организации, публикуются на сайте в сети Интернет, указанном в пункте 14 настоящего Порядка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Если в процессе комплектования места в дошкольные организации предоставляются не всем детям, состоящим на учете для предоставления места в текущем квартале, эти дети учитываются в поименном списке нуждающихся в предоставлении места в дошкольной организации в следующем квартале календарного года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В случае, если органы местного самоуправления не могут обеспечить местами в дошкольной организации в текущем квартале ребенка из поименного списка поставленных на учет в данном квартале календарного года, они до предоставления такому ребенку места в дошкольной организации обеспечивают ему возможность получения дошкольного образования в одной из вариативных форм, в том числе: в дошкольных группах, созданных в образовательных учреждениях других типов; в семье посредством психолого-педагогического сопровождения его воспитания и образования; в негосударственной образовательной организации; в семейных дошкольных группах; в группах кратковременного пребывания; в иных формах и организациях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Если в процессе комплектования места предоставлены всем детям из поименного списка нуждающихся в местах в дошкольных организациях в текущем квартале, свободные места могут быть предоставлены детям, числящимся в поименном списке поставленных на учет для предоставления места в следующем квартале.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1. Учредитель извещает родителей (законных представителей) детей: 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времени предоставления ребенку места в дошкольной организации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сроке, в течение которого родители (законные представители) ребенка должны предоставить все необходимые документы в дошкольную организацию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ием детей в дошкольную организацию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Правила приема детей в дошкольную организацию в части, не урегулированной Федеральным Законом «Об образовании в Российской Федерации», другими федеральными законами, настоящим Порядком приема, определяются каждой дошкольной организацией самостоятельно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Дошкольная организация осуществляет прием детей для получения дошкольного образования в соответствии с основной образовательной программой дошкольного образования только при наличии соответствующей лицензии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С целью ознакомления родителей (законных представителей) детей с правилами приема в дошкольную организацию, уставом дошкольной организации, лицензией на право ведения образовательной деятельности и другими документами, регламентирующими организацию образовательного процесса, дошкольная организация размещает копии указанных документов на информационном стенде и в сети Интернет на своем официальном сайте (при наличии).  На информационном стенде дошкольная организация также размещает информацию о документах, которые необходимо представить руководителю дошкольной организации для приема ребенка в дошкольную организацию и о сроках приема руководителем дошкольной организации указанных документов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В дошкольную организацию принимаются дети из списка детей, которым место в дошкольной организации предоставляется в результате комплектования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Дети принимаются в дошкольную организацию в течение всего календарного года по мере освобождения в них мест или создания новых мест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Приём детей осуществляется по личному заявлению родителей (законных представителей) детей при предъявлении заведующим дошкольной организации или уполномоченным им должностным лицом документа, удостоверяющего личность одного из родителей (законных представителей) детей, и медицинского заключения об отсутствии противопоказаний для посещения детьми дошкольной организации.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При приеме детей иностранных граждан, лиц без гражданства, в том числе соотечественников за рубежом, указанный перечень документов может быть дополнен иными документами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Требования представления других документов в качестве основания для приема детей в дошкольные образовательные организации не допускается.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 В заявлении о приеме родителями (законными представителями) ребенка указываются следующие сведения о ребенке: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фамилия, имя, отчество (последнее – при наличии)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дата и место рождения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реквизиты свидетельства о рождении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 xml:space="preserve">фамилия, имя, отчество (последнее – при наличии) родителей (законных представителей); 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адрес проживания ребенка, его родителей (законных представителей).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право ведения образовательной деятельности, уставом дошкольной организации  фиксируется в заявлении о приеме в дошкольную организацию и заверяется личной подписью родителей (законных представителей) ребенка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 размещается на информационном стенде и (или) сайте (при наличии) организации.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Родители (законные представители) представляют документы, необходимые для приема ребенка в дошкольную организацию, в сроки, установленные учредителем. В случае невозможности представления документов в срок родители (законные представители) детей информируют об этом руководителядошкольной организации (на личном приеме, по телефону, по электронной почте), совместно с ним определяют дополнительный срок представления документов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Родители (законные представители) ребенка могут направить необходимые для приема ребенка в дошкольную организацию документы (их копии) почтовым сообщением. Подлинник паспорта или иного документа, удостоверяющего личность родителей (законных представителей), предъявляется заведующим дошкольной организации или уполномоченным им должностным лицом в сроки, согласованные им с родителями (законными представителями) до начала посещения ребенком дошкольной организации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Дети с ограниченными возможностями здоровья, дети-инвалиды принимаются в группы компенсирующей и комбинированной направленности дошкольной организаци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При приеме в дошкольную организацию детей с ограниченными возможностями здоровья, детей-инвалидов дошкольная организация обязана обеспечить необходимые условия для организации коррекционной работы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. Заявление о приеме и прилагаемые к нему документы, представленные родителями (законными представителями) детей, регистрируются заведующим дошкольной организации или уполномоченным им должностным лицом, ответственным за прием документов, в журнале приема заявлений о приеме в дошкольную организацию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. Родителям (законным представителям) детей, представившим документы, выдается расписка о приеме документов, содержащая информацию о перечне представленных документов, контактные телефоны дошкольной организации и его учредителя. Расписка заверяется подписью должностного лица, ответственного за прием документов, и печатью дошкольной организации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. Родители (законные представители), представившие в дошкольную организацию  заведомо ложные документы или недостоверную информацию, несут ответственность, предусмотренную законодательством РоссийскойФедерации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 Заведующий дошкольной организации издает приказ о зачислении детей в дошкольную организацию в течение трех рабочих дней после предоставления родителями (законными представителями) необходимых документов, в соответствии с пунктами 27 и 28 настоящего Порядка. Приказ размещается на информационном стенде и в сети Интернет на официальном сайте организации (при наличии).</w:t>
      </w:r>
    </w:p>
    <w:p>
      <w:pPr>
        <w:pStyle w:val="Style18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9. Дети, родители (законные представители) которых не представили необходимые для приема документы в соответствии с пунктами 27 и 28  настоящего Порядка, остаются в списке детей, нуждающихся в предоставлении места в дошкольную организацию. Место в дошкольную организацию такому ребенку предоставляется при освобождении мест в соответствующей возрастной группе в течение года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орядке приема на обучение по образовательным программам дошкольного образования– 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орядке приема на обучение по образовательным программам дошкольного образования–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Текст выноски Знак"/>
    <w:basedOn w:val="Style14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353B9A5046EBBC907FD6FA644339461A99ACFB261F8F5F503A0717BF96FA1535FCE0B12D97EFF3n8O8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7:00Z</dcterms:created>
  <dc:creator>Малышкина </dc:creator>
  <dc:description/>
  <cp:keywords/>
  <dc:language>en-US</dc:language>
  <cp:lastModifiedBy>Администратор</cp:lastModifiedBy>
  <cp:lastPrinted>2013-03-27T17:14:00Z</cp:lastPrinted>
  <dcterms:modified xsi:type="dcterms:W3CDTF">2014-01-27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1E13DC5659D942A53749465EEB5C48</vt:lpwstr>
  </property>
</Properties>
</file>