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0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Наименова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редоставление дошкольного образования и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Потребител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>дети дошкольного возраста от 2</w:t>
      </w:r>
      <w:r>
        <w:rPr>
          <w:color w:val="0070C0"/>
          <w:u w:val="single"/>
        </w:rPr>
        <w:t xml:space="preserve"> </w:t>
      </w:r>
      <w:r>
        <w:rPr>
          <w:u w:val="single"/>
        </w:rPr>
        <w:t xml:space="preserve"> до 7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</w:t>
      </w:r>
      <w:r>
        <w:rPr>
          <w:vertAlign w:val="superscript"/>
        </w:rPr>
        <w:t>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1260"/>
        <w:gridCol w:w="1260"/>
        <w:gridCol w:w="126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  <w:br/>
              <w:t xml:space="preserve">финансовый год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дней посещений одним ребенком 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/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=Дн/Ср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ней,  пропущенных одним ребенком в год по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р = ПДБ/ Ср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педагогическими кадрами по</w:t>
              <w:br/>
              <w:t xml:space="preserve">штатному расписанию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=</w:t>
            </w:r>
          </w:p>
          <w:p>
            <w:pPr>
              <w:pStyle w:val="Normal"/>
              <w:jc w:val="center"/>
              <w:rPr/>
            </w:pPr>
            <w:r>
              <w:rPr/>
              <w:t>В*100%/ПК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дельный  вес  педагогических   работников,</w:t>
              <w:br/>
              <w:t>которым присвоена  квалификационная</w:t>
              <w:br/>
              <w:t xml:space="preserve">категор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=КК*100%/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дельный  вес  педагогических   работник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=Во*100%/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довлетворённость населения (родителей (законных представителей))</w:t>
            </w:r>
          </w:p>
          <w:p>
            <w:pPr>
              <w:pStyle w:val="Normal"/>
              <w:rPr/>
            </w:pPr>
            <w:r>
              <w:rPr/>
              <w:t>условиями содержан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 = Чо – (Чн*100%/Ч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П - среднее количество дней  посещений одним ребенком за г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Дн – число дней, проведенных детьми в группах</w:t>
      </w:r>
    </w:p>
    <w:p>
      <w:pPr>
        <w:pStyle w:val="Normal"/>
        <w:rPr/>
      </w:pPr>
      <w:r>
        <w:rPr/>
        <w:t xml:space="preserve">            </w:t>
      </w:r>
      <w:r>
        <w:rPr/>
        <w:t>Срд – среднегодовая численность дет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2.  Б1р – пропуск одним ребенком по болезни  в год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ДБ – количество дней, пропущенных детьми по болезни в год</w:t>
      </w:r>
    </w:p>
    <w:p>
      <w:pPr>
        <w:pStyle w:val="Normal"/>
        <w:rPr/>
      </w:pPr>
      <w:r>
        <w:rPr/>
        <w:t xml:space="preserve">            </w:t>
      </w:r>
      <w:r>
        <w:rPr/>
        <w:t>Срд – среднегодовая численность детей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3.  УУ – уровень укомплектованности</w:t>
      </w:r>
    </w:p>
    <w:p>
      <w:pPr>
        <w:pStyle w:val="Normal"/>
        <w:rPr/>
      </w:pPr>
      <w:r>
        <w:rPr/>
        <w:tab/>
        <w:t>В – вакансия</w:t>
      </w:r>
    </w:p>
    <w:p>
      <w:pPr>
        <w:pStyle w:val="Normal"/>
        <w:rPr/>
      </w:pPr>
      <w:r>
        <w:rPr/>
        <w:tab/>
        <w:t>ПКш – педагогические кадры по штатному расписани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</w:t>
      </w:r>
      <w:r>
        <w:rPr/>
        <w:t>4.   УВ – удельный вес</w:t>
      </w:r>
    </w:p>
    <w:p>
      <w:pPr>
        <w:pStyle w:val="Normal"/>
        <w:rPr/>
      </w:pPr>
      <w:r>
        <w:rPr/>
        <w:tab/>
        <w:t>КК -  квалификационная категория</w:t>
      </w:r>
    </w:p>
    <w:p>
      <w:pPr>
        <w:pStyle w:val="Normal"/>
        <w:rPr>
          <w:sz w:val="10"/>
          <w:szCs w:val="10"/>
        </w:rPr>
      </w:pPr>
      <w:r>
        <w:rPr/>
        <w:tab/>
        <w:t>ПК – количество работающих педагогов</w:t>
      </w:r>
    </w:p>
    <w:p>
      <w:pPr>
        <w:pStyle w:val="Normal"/>
        <w:rPr/>
      </w:pPr>
      <w:r>
        <w:rPr/>
        <w:t xml:space="preserve">     </w:t>
      </w:r>
      <w:r>
        <w:rPr/>
        <w:t>5.   УВ – удельный вес</w:t>
      </w:r>
    </w:p>
    <w:p>
      <w:pPr>
        <w:pStyle w:val="Normal"/>
        <w:rPr/>
      </w:pPr>
      <w:r>
        <w:rPr/>
        <w:tab/>
        <w:t>Во -  высшее образование</w:t>
      </w:r>
    </w:p>
    <w:p>
      <w:pPr>
        <w:pStyle w:val="Normal"/>
        <w:rPr>
          <w:sz w:val="10"/>
          <w:szCs w:val="10"/>
        </w:rPr>
      </w:pPr>
      <w:r>
        <w:rPr/>
        <w:tab/>
        <w:t>ПК – количество работающих педагог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6.  УН - удовлетворённость населения (родителей) условиями содержания детей в ДОУ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Чн – число отрицательных ответов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Чв – число вопросов анкет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о – общее число населения (родителей), участвующих в опро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нкета для родителей </w:t>
      </w:r>
    </w:p>
    <w:p>
      <w:pPr>
        <w:pStyle w:val="Normal"/>
        <w:ind w:left="360" w:hanging="0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160"/>
        <w:gridCol w:w="2160"/>
      </w:tblGrid>
      <w:tr>
        <w:trPr>
          <w:trHeight w:val="1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равится ли Вашему ребенку в детском саду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ольны ли Вы микроклиматом в группе Вашего ребенка?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статочно ли Вас информируют о происходящем в детском саду и в групп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Устраивает ли Вас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еспеченность  игрушками, пособ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питания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фессиональный уровень педагог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стояние территории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довлетворены  ли Вы  работой детского сада в цел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3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485"/>
        <w:gridCol w:w="1485"/>
        <w:gridCol w:w="1350"/>
        <w:gridCol w:w="1080"/>
        <w:gridCol w:w="1350"/>
        <w:gridCol w:w="2655"/>
      </w:tblGrid>
      <w:tr>
        <w:trPr>
          <w:trHeight w:val="240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  <w:br/>
              <w:t xml:space="preserve">финансовый год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ч. 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2012-201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  <w:r>
              <w:rPr>
                <w:rFonts w:cs="Times New Roman" w:ascii="Times New Roman" w:hAnsi="Times New Roman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ч. 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2013-201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 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нтингент воспитанников в соответствии с их возрастом, 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дошкольного образовательного учрежд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Из них:</w:t>
            </w:r>
          </w:p>
          <w:p>
            <w:pPr>
              <w:pStyle w:val="Normal"/>
              <w:rPr/>
            </w:pPr>
            <w:r>
              <w:rPr/>
              <w:t>количество воспитанников младши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средни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старши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подготовительных к школе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Порядок оказа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. Нормативные правовые акты,  регулирующие порядок  оказа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Конвенция "О правах ребенка", одобренная Генеральной Ассамблеей ООН 20.11.1989 г.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й закон от 29.12.2012г. №273-ФЗ «Об образовании в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/>
        <w:t>4) Федеральный закон от 06.10.2003 г.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5) Закон Российской Федерации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>6) Федеральный закон  от 24.07.1998 г.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7) Постановление Правительства Российской Федерации от 04.10.2000 г. N 751 "О национальной доктрине образова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) Постановление Правительства РФ от 15.08.2013 N 706 "Об утверждении Правил оказания платных образовательных услуг";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)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2. Порядок   информирования      потенциальных   потребителей муниципальной услуги</w:t>
      </w:r>
    </w:p>
    <w:tbl>
      <w:tblPr>
        <w:tblW w:w="14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6102"/>
        <w:gridCol w:w="3782"/>
      </w:tblGrid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пособ</w:t>
              <w:br/>
              <w:t>информирования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</w:t>
              <w:br/>
              <w:t>информаци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ах управления образования администрации городского округа «Город Йошкар-Ола» и администрации городского округа «Город Йошкар-Ола»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именование образовательного учреждения, местонахождение, режим работы, содерж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слуги, объем услуг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убликация на информационных стендах, размещенных в образовательном учрежд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 структура образовательного учреждения,  реализуемые основные и дополнительные образовательные программы, персональный состав педагогических работников с указанием уровня образования и квалифик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наличие лицензии на осуществление образовательной деятельности (с приложениями); Устава дошкольного образовательного учреждени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родителей на родительских собраниях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для улучшения состояния материально-технической базы учреждения, благоустройства территории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публикации и телепередачи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ошкольного образовательного учреждени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ие на официальном сайте  дошкольного образовательного учреждения в сети Интернет</w:t>
            </w:r>
          </w:p>
        </w:tc>
        <w:tc>
          <w:tcPr>
            <w:tcW w:w="6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ст. 29, Федеральный закон от 29.12.2012 N 273-ФЗ) "Об образовании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 xml:space="preserve"> </w:t>
      </w:r>
      <w:r>
        <w:rPr/>
        <w:t>Ликвидация (реорганизация)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Окончание срока действия лиценз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действующим законодательством  предусмотрено их оказание на 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/>
      </w:pPr>
      <w:r>
        <w:rPr/>
        <w:t>_______________________</w:t>
      </w:r>
      <w:r>
        <w:rPr>
          <w:u w:val="single"/>
        </w:rPr>
        <w:t>нет</w:t>
      </w:r>
      <w:r>
        <w:rPr/>
        <w:t>_____________________________________________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рган, устанавливающий цены (тарифы)_______________________</w:t>
      </w:r>
      <w:r>
        <w:rPr>
          <w:u w:val="single"/>
        </w:rPr>
        <w:t>нет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3. Значения предельных цен (тарифов)               нет</w:t>
      </w:r>
    </w:p>
    <w:tbl>
      <w:tblPr>
        <w:tblW w:w="9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2977"/>
      </w:tblGrid>
      <w:tr>
        <w:trPr/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муниципальной услуг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  <w:t> </w:t>
      </w:r>
    </w:p>
    <w:tbl>
      <w:tblPr>
        <w:tblW w:w="13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4924"/>
        <w:gridCol w:w="5041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</w:t>
              <w:br/>
              <w:t>оказанием муниципальной услуг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утренний контроль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школьного образовательного учреждени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тчет о выполнении муниципального задания в установленной форме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школьного образовательного учреждени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нешн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 Проведение контрольных мероприятий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управления образования администрации городского округа «Город Йошкар-Ола»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 Проведение мониторинга основных показателей деятельности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Анализ обращений и жалоб граждан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прос родителей (законных представителей) по вопросу удовлетворенности условиями содержания детей в дошкольном образовательном учреждении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школьного образовательного учреждени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роверка состояния имущества используемого в деятельности дошкольного образовательного учреждения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 в соответствии  с планом проверо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p>
      <w:pPr>
        <w:pStyle w:val="Normal"/>
        <w:rPr/>
      </w:pPr>
      <w:r>
        <w:rPr/>
        <w:t> </w:t>
      </w:r>
      <w:r>
        <w:rPr/>
        <w:t>8.2. Сроки представления отчетов об исполнении муниципального задания</w:t>
      </w:r>
    </w:p>
    <w:p>
      <w:pPr>
        <w:pStyle w:val="Normal"/>
        <w:shd w:fill="FFFFFF" w:val="clear"/>
        <w:spacing w:lineRule="exact" w:line="274"/>
        <w:ind w:left="331" w:right="96" w:firstLine="533"/>
        <w:jc w:val="both"/>
        <w:rPr/>
      </w:pPr>
      <w:r>
        <w:rPr>
          <w:color w:val="000000"/>
        </w:rPr>
        <w:t xml:space="preserve">Учреждение в срок до  1 февраля очередного финансового года (отчет </w:t>
      </w:r>
      <w:r>
        <w:rPr>
          <w:color w:val="000000"/>
          <w:spacing w:val="3"/>
        </w:rPr>
        <w:t xml:space="preserve">за  год) представляет в  </w:t>
      </w:r>
      <w:r>
        <w:rPr>
          <w:spacing w:val="3"/>
        </w:rPr>
        <w:t xml:space="preserve">Управление образования администрации городского округа «Город Йошкар-Ола» отчет об исполнении муниципального </w:t>
      </w:r>
      <w:r>
        <w:rPr/>
        <w:t>задания и пояснительную записку о результатах выполнения муниципального задания.</w:t>
      </w:r>
    </w:p>
    <w:p>
      <w:pPr>
        <w:pStyle w:val="Normal"/>
        <w:shd w:fill="FFFFFF" w:val="clear"/>
        <w:spacing w:lineRule="exact" w:line="274"/>
        <w:ind w:left="331" w:right="96" w:firstLine="5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rPr/>
      </w:pPr>
      <w:r>
        <w:rPr>
          <w:color w:val="000000"/>
          <w:spacing w:val="-1"/>
        </w:rPr>
        <w:tab/>
        <w:t xml:space="preserve">Отчет об исполнении муниципального задания должен содержать </w:t>
      </w:r>
      <w:r>
        <w:rPr>
          <w:color w:val="000000"/>
        </w:rPr>
        <w:t>пояснительную запис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  <w:t> </w:t>
      </w: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14510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306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3E131833F26844931431B2E2FEF13C2DFC901B03E336C6B9BF1A306686C21613E153160ABC8571I63E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4:00Z</dcterms:created>
  <dc:creator>user</dc:creator>
  <dc:description/>
  <cp:keywords/>
  <dc:language>en-US</dc:language>
  <cp:lastModifiedBy>Администратор</cp:lastModifiedBy>
  <cp:lastPrinted>2014-02-03T07:28:00Z</cp:lastPrinted>
  <dcterms:modified xsi:type="dcterms:W3CDTF">2014-02-07T09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