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contextualSpacing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781675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«Детский сад №39 г. Йошкар-Олы «Веснушка» в соответствии с Законом Российской Федерации «Об образовании»,  Санитарно-эпидемиологическими правилами и нормативами (СанПиН 2.4.1.3049 – 13, инструктивно- методическим письмом «О гигиенических требованиях к максимальной нагрузке на детей дошкольного возраста в организованных формах обучения»), Уставом и регламентирует работу по организации работы кружков в Учрежден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ОБЩИЕ ПОЛОЖЕ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 .Основными задачами организации кружков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здание условий для творческого потенциала воспитанник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довлетворения запросов родите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активизация и рост профессионального мастерства педагог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уществление концертной деятельности вне дошкольного уч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дивидуального подхода к ребенку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Кружковая работа организуется в рамках единого учебно-воспитательного процесса и обозначается в годовом плане 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8"/>
        </w:rPr>
        <w:t xml:space="preserve">1.3.Срок действия данного положения не ограничен и действует до принятия 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</w:rPr>
        <w:t>новог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Содержание занятий кружка не должно дублировать образовательную программу ДО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Кружки осуществляют деятельность без дополнительной опла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2.ФУНКЦИИ (ОБЯЗАННОСТИ)  РУКОВОДИТЕЛЯ КРУЖКОВОЙ РАБОТЫ.</w:t>
      </w:r>
    </w:p>
    <w:p>
      <w:pPr>
        <w:pStyle w:val="TextBody"/>
        <w:ind w:left="284" w:hanging="0"/>
        <w:rPr/>
      </w:pPr>
      <w:r>
        <w:rPr>
          <w:b w:val="false"/>
        </w:rPr>
        <w:t>2.1.Руководитель кружка разрабатывает перспективный план организации дополнительных занятий с детьми на полугодие или год и предоставляет  его на согласование старшему воспитателю до 1сентября текущего года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В перспективном плане кружковой работы указывается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ояснительная записка, которая отражает  актуальность тематики 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ружк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цель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задач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ормы организации занят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истема понятий, формирующихся у детей в процессе дополнительных занят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чебно – тематический план (отражает тематику занятий в кружке и количество отведенных часов на каждую тему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писок используемой литературы.</w:t>
      </w:r>
    </w:p>
    <w:p>
      <w:pPr>
        <w:pStyle w:val="TextBody"/>
        <w:numPr>
          <w:ilvl w:val="1"/>
          <w:numId w:val="3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В конце учебного года руководитель кружка предоставляет результаты своей деятельности (в виде выставки, концерта, либо иной приемлемой формы)</w:t>
      </w:r>
    </w:p>
    <w:p>
      <w:pPr>
        <w:pStyle w:val="TextBody"/>
        <w:numPr>
          <w:ilvl w:val="1"/>
          <w:numId w:val="3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Руководитель кружка должен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ладать творческими способностями, увлечениями в данной област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ариативно использовать образовательный материал, позволяющий развивать творческий потенциал дошкольников с учетом их возрастных и индивидуальных особенност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сотрудничать с семьей воспитанников в вопросах воспитания и  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  <w:t>обуче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</w:rPr>
      </w:pPr>
      <w:r>
        <w:rPr>
          <w:b/>
          <w:sz w:val="28"/>
        </w:rPr>
        <w:t>ЗАДАЧИ КРУЖКОВОЙ РАБОТЫ</w:t>
      </w:r>
    </w:p>
    <w:p>
      <w:pPr>
        <w:pStyle w:val="Normal"/>
        <w:widowControl/>
        <w:numPr>
          <w:ilvl w:val="1"/>
          <w:numId w:val="1"/>
        </w:numPr>
        <w:autoSpaceDE w:val="true"/>
        <w:ind w:left="862" w:hanging="1004"/>
        <w:jc w:val="both"/>
        <w:rPr>
          <w:sz w:val="28"/>
        </w:rPr>
      </w:pPr>
      <w:r>
        <w:rPr>
          <w:sz w:val="28"/>
        </w:rPr>
        <w:t xml:space="preserve">Обеспечение интеллектуального, личностного и физического развития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ошкольников;</w:t>
      </w:r>
    </w:p>
    <w:p>
      <w:pPr>
        <w:pStyle w:val="Normal"/>
        <w:widowControl/>
        <w:numPr>
          <w:ilvl w:val="1"/>
          <w:numId w:val="1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 xml:space="preserve">Формирование у дошкольников познавательного, эмоционально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равственного, практически – деятельностного отношения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кружающему миру.</w:t>
      </w:r>
    </w:p>
    <w:p>
      <w:pPr>
        <w:pStyle w:val="Normal"/>
        <w:widowControl/>
        <w:numPr>
          <w:ilvl w:val="1"/>
          <w:numId w:val="1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Развитие мотивации личности к познанию и творчеству.</w:t>
      </w:r>
    </w:p>
    <w:p>
      <w:pPr>
        <w:pStyle w:val="Normal"/>
        <w:widowControl/>
        <w:numPr>
          <w:ilvl w:val="1"/>
          <w:numId w:val="1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Подготовка ребенка к обучению в школе и жизни в современном обществе.</w:t>
      </w:r>
    </w:p>
    <w:p>
      <w:pPr>
        <w:pStyle w:val="TextBody"/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ОРГАНИЗАЦИЯ РАБОТЫ В КРУЖКЕ</w:t>
      </w:r>
    </w:p>
    <w:p>
      <w:pPr>
        <w:pStyle w:val="TextBody"/>
        <w:numPr>
          <w:ilvl w:val="1"/>
          <w:numId w:val="1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Кружковая работа организуется педагогом на базе дошкольного образовательного учреждения в соответствии с утвержденным планом работы на текущий учебный год.</w:t>
      </w:r>
    </w:p>
    <w:p>
      <w:pPr>
        <w:pStyle w:val="TextBody"/>
        <w:numPr>
          <w:ilvl w:val="1"/>
          <w:numId w:val="1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  <w:t>Кружковая работа проводится:</w:t>
      </w:r>
    </w:p>
    <w:p>
      <w:pPr>
        <w:pStyle w:val="Normal"/>
        <w:ind w:right="-141" w:firstLine="284"/>
        <w:jc w:val="both"/>
        <w:rPr/>
      </w:pPr>
      <w:r>
        <w:rPr>
          <w:sz w:val="28"/>
          <w:szCs w:val="28"/>
        </w:rPr>
        <w:t>- 1 раз в две недели</w:t>
      </w:r>
      <w:r>
        <w:rPr>
          <w:b/>
        </w:rPr>
        <w:t xml:space="preserve">, </w:t>
      </w:r>
      <w:r>
        <w:rPr>
          <w:sz w:val="28"/>
          <w:szCs w:val="28"/>
        </w:rPr>
        <w:t>согласно гибкого графика работы педагога</w:t>
      </w:r>
      <w:r>
        <w:rPr>
          <w:b/>
        </w:rPr>
        <w:t xml:space="preserve"> </w:t>
      </w:r>
      <w:r>
        <w:rPr>
          <w:sz w:val="28"/>
          <w:szCs w:val="28"/>
        </w:rPr>
        <w:t xml:space="preserve">(с воспитанниками своей или другой возрастной группы). </w:t>
      </w:r>
    </w:p>
    <w:p>
      <w:pPr>
        <w:pStyle w:val="TextBody"/>
        <w:numPr>
          <w:ilvl w:val="1"/>
          <w:numId w:val="1"/>
        </w:numPr>
        <w:ind w:left="720" w:hanging="720"/>
        <w:rPr/>
      </w:pPr>
      <w:r>
        <w:rPr>
          <w:b w:val="false"/>
        </w:rPr>
        <w:t>Продолжительность кружковой работы (на основании п.11.10. СанПиН 2.4.1.3049-13)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с 3 – 4 лет – не более 15 минут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с 4 – 5 лет – не более 25 минут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с 5 – 6 лет – не более 25 минут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- с 6 – 7 лет – не более 30 минут.</w:t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</w:rPr>
        <w:t>Занятия недопустимо проводить за счет времени, отведенного на прогулку и дневной сон.</w:t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</w:rPr>
        <w:t>В середине занятий обязательно проводятся физкультминутки.</w:t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</w:rPr>
        <w:t>Занятия с детьми проводятся по подгруппам (количество детей не должно превышать 15 человек)</w:t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  <w:szCs w:val="28"/>
        </w:rPr>
        <w:t>Численный состав детей в кружке определяется руководителем.</w:t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  <w:szCs w:val="28"/>
        </w:rPr>
        <w:t>Списочный состав формируется по интересам детей и с согласия родител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ДЕЛОПРОИЗВОДСТВО.</w:t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</w:rPr>
        <w:t>Ответственность за ведение документации возлагается на руководителя кружка.</w:t>
      </w:r>
    </w:p>
    <w:p>
      <w:pPr>
        <w:pStyle w:val="TextBody"/>
        <w:numPr>
          <w:ilvl w:val="1"/>
          <w:numId w:val="1"/>
        </w:numPr>
        <w:ind w:left="720" w:hanging="720"/>
        <w:rPr/>
      </w:pPr>
      <w:r>
        <w:rPr>
          <w:b w:val="false"/>
        </w:rPr>
        <w:t>План кружковой работы в конце года сдается старшему воспитателю и хранится в методическом кабинете ДОО.</w:t>
      </w:r>
    </w:p>
    <w:p>
      <w:pPr>
        <w:pStyle w:val="TextBody"/>
        <w:numPr>
          <w:ilvl w:val="1"/>
          <w:numId w:val="1"/>
        </w:numPr>
        <w:ind w:left="720" w:hanging="720"/>
        <w:rPr/>
      </w:pPr>
      <w:r>
        <w:rPr>
          <w:b w:val="false"/>
        </w:rPr>
        <w:t>На итоговом педагогическом совете руководитель кружка отчитывается о проделанной работе и предоставляет письменный отчет и накопленный материал (образцы работ, фото и видеоматериал, конспекты бесед и  консультации и др.)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ПРАВА УЧАСТНИКОВ КРУЖКОВОЙ РАБОТ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</w:rPr>
        <w:t xml:space="preserve">Отношения дошкольников и руководителя кружка строятся на основ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сотрудничества, уважения к личности ребенка и предоставления ему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вободы развития  с учетом индивидуальных особенностей.</w:t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</w:rPr>
        <w:t xml:space="preserve">Ребенок имеет право: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уважительное отношение к результатам своего творчества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заботу о здоровье и эмоциональном благополучии.</w:t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</w:rPr>
        <w:t>Руководитель кружка имеет право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ланировать организацию кружковой работы, используя парциальные программы, утвержденную министерством образования и науки РФ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разработку авторской программы с  учетом возрастных особенностей дошкольников.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ОТВЕТСТВЕННОСТЬ РУКОВОДИТЕЛЯ КРУЖКОВОЙ РАБОТ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ind w:left="720" w:hanging="720"/>
        <w:rPr>
          <w:b w:val="false"/>
          <w:b w:val="false"/>
        </w:rPr>
      </w:pPr>
      <w:r>
        <w:rPr>
          <w:b w:val="false"/>
        </w:rPr>
        <w:t>Руководитель кружковой работы несет персональную ответственность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за жизнь и здоровье дошкольников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ыполнение плана кружковой работы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ачественную подготовку и проведение  занятий с детьми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за добросовестное ведение документации и предоставление отчетов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6:00Z</dcterms:created>
  <dc:creator>Детсад</dc:creator>
  <dc:description/>
  <cp:keywords/>
  <dc:language>en-US</dc:language>
  <cp:lastModifiedBy>Администратор</cp:lastModifiedBy>
  <cp:lastPrinted>2015-10-23T09:25:00Z</cp:lastPrinted>
  <dcterms:modified xsi:type="dcterms:W3CDTF">2015-10-25T12:24:00Z</dcterms:modified>
  <cp:revision>12</cp:revision>
  <dc:subject/>
  <dc:title/>
</cp:coreProperties>
</file>