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19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ведующий  </w:t>
      </w:r>
    </w:p>
    <w:p>
      <w:pPr>
        <w:pStyle w:val="Normal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177665</wp:posOffset>
            </wp:positionH>
            <wp:positionV relativeFrom="margin">
              <wp:posOffset>565785</wp:posOffset>
            </wp:positionV>
            <wp:extent cx="1866900" cy="1381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МБДОУ                                                                                                                       Детский сад № 39 «Веснушк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М.М. Солдат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ЛЬКУЛЯ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 на оказание одной платной образовательной услуги на 1 месяц по студ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Размышляйка» (2015 – 2016 уч.го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обучающихся (воспитанников):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академических часов в месяц: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занятий на одного ребенка в месяц: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педагогов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 калькуля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ча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оказанных услуг - 70% от дохода (в т.ч. 30,2% от суммы, направленной на оплату услуг – отчисления на обязательные страховые взносы)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ля  педагогических  работников: 7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ля административного персонала: 2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ля технического персонала: 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: 2,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: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изводственное и социальное развитие детского сад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,8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учения одного ребенка за академический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ведующий  </w:t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168140</wp:posOffset>
            </wp:positionH>
            <wp:positionV relativeFrom="margin">
              <wp:posOffset>365760</wp:posOffset>
            </wp:positionV>
            <wp:extent cx="1866900" cy="13811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МБДОУ                                                                                                                       Детский сад № 39 «Веснушк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М.М. Солдат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ЬКУЛЯ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 на оказание одной платной образовательной услуги на 1 месяц по студ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нглийский для малышей» (2015 – 2016 уч.го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обучающихся (воспитанников):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академических часов в месяц: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занятий на одного ребенка в месяц: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педагогов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 калькуля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ча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оказанных услуг - 70% от дохода (в т.ч. 30,2% от суммы, направленной на оплату услуг – отчисления на обязательные страховые взносы)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ля  педагогических  работников: 7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ля административного персонала: 2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ля технического персонала: 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: 2,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: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изводственное и социальное развитие детского сад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,8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учения одного ребенка за академический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ведующий  </w:t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4120515</wp:posOffset>
            </wp:positionH>
            <wp:positionV relativeFrom="margin">
              <wp:posOffset>565785</wp:posOffset>
            </wp:positionV>
            <wp:extent cx="1866900" cy="13811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МБДОУ                                                                                                                       Детский сад № 39 «Веснушк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М.М. Солдат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ЬКУЛЯ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 на оказание одной платной образовательной услуги на 1 месяц по студ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Грамотеи 5-6 лет» (2015 – 2016 уч.го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обучающихся (воспитанников):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академических часов в месяц: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занятий на одного ребенка в месяц: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педагогов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 калькуля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ча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оказанных услуг - 70% от дохода (в т.ч. 30,2% от суммы, направленной на оплату услуг – отчисления на обязательные страховые взносы)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ля  педагогических  работников: 7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ля административного персонала: 2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ля технического персонала: 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: 2,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: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изводственное и социальное развитие детского сад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,8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учения одного ребенка за академический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4177665</wp:posOffset>
            </wp:positionH>
            <wp:positionV relativeFrom="margin">
              <wp:posOffset>280035</wp:posOffset>
            </wp:positionV>
            <wp:extent cx="1866900" cy="13811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ведующий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МБДОУ                                                                                                                       Детский сад № 39 «Веснушк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М.М. Солдат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ЬКУЛЯ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 на оказание одной платной образовательной услуги на 1 месяц по студ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Грамотеи 4-5 лет»  (2015 – 2016 уч.го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обучающихся (воспитанников):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академических часов в месяц: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занятий на одного ребенка в месяц: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педагогов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 калькуля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ча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оказанных услуг - 70% от дохода (в т.ч. 30,2% от суммы, направленной на оплату услуг – отчисления на обязательные страховые взносы)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ля  педагогических  работников: 7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ля административного персонала: 2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ля технического персонала: 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: 2,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: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изводственное и социальное развитие детского сад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,8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учения одного ребенка за академический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ведующий  </w:t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4091940</wp:posOffset>
            </wp:positionH>
            <wp:positionV relativeFrom="margin">
              <wp:posOffset>365760</wp:posOffset>
            </wp:positionV>
            <wp:extent cx="1866900" cy="13811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МБДОУ                                                                                                                       Детский сад № 39 «Веснушк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М.М. Солдат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ЬКУЛЯ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трат на оказание одной платной образовательной услуги на 1 месяц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руппе кратковременного пребы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2015 – 2016 уч.го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обучающихся (воспитанников):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академических часов в месяц: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занятий на одного ребенка в месяц: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педагогов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 калькуля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ча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оказанных услуг - 70% от дохода (в т.ч. 30,2% от суммы, направленной на оплату услуг – отчисления на обязательные страховые взносы)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ля  педагогических  работников: 7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ля административного персонала: 2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ля технического персонала: 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: 2,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: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изводственное и социальное развитие детского сад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4,4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учения одного ребенка за академический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33:00Z</dcterms:created>
  <dc:creator>11</dc:creator>
  <dc:description/>
  <cp:keywords/>
  <dc:language>en-US</dc:language>
  <cp:lastModifiedBy>Администратор</cp:lastModifiedBy>
  <cp:lastPrinted>2016-01-14T13:40:00Z</cp:lastPrinted>
  <dcterms:modified xsi:type="dcterms:W3CDTF">2016-01-20T10:53:00Z</dcterms:modified>
  <cp:revision>53</cp:revision>
  <dc:subject/>
  <dc:title/>
</cp:coreProperties>
</file>