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601585" cy="10692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1585" cy="1069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1585" cy="10692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1585" cy="1069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8.55pt;height:841.9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1585" cy="10692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1585" cy="1069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21" w:h="19109"/>
      <w:pgMar w:left="1700" w:right="850" w:gutter="0" w:header="0" w:top="113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