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85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обенности речевого развития младших дошкольников.</w:t>
      </w:r>
    </w:p>
    <w:p>
      <w:pPr>
        <w:pStyle w:val="Style13"/>
        <w:spacing w:lineRule="atLeast" w:line="285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 развивать правильную речь ребёнка в 3, 4 года</w:t>
      </w:r>
    </w:p>
    <w:p>
      <w:pPr>
        <w:pStyle w:val="Style13"/>
        <w:spacing w:lineRule="atLeast" w:line="285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хотим, чтобы речь нашего ребенка была грамотной, внятной. Ребенку 3-4 лет сложно овладевать сразу и грамматикой речи (согласовывать части речи в роде, числе, падеже, времени), и произношением звуков, и умением связно произносить свои мысли. Правильное произношение звуков идет параллельно с развитием фонематического слуха — как слышит, так и говорит. Поэтому ни в коем случае нельзя сюсюкать с ребенком, взрослый должен говорить четко, внятн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3-4 лет еще не всегда регулирует свое речевое дыхание: не делает пауз между словами, фразами, проглатывает окончания слов, не всегда правильно ставит ударение в словах. А ведь от правильного речевого дыхания зависит красота и плавность звучания речи. Уметь правильно слышать и произносить звуки родного языка (в этом возрасте — кроме л, р, ш, щ) помогут специальные игры и упражн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состоянием ротовой полости ребенка: здоровые зубы, гибкая уздечка, своевременное предотвращение хронических ларингитов.</w:t>
      </w:r>
    </w:p>
    <w:p>
      <w:pPr>
        <w:pStyle w:val="Style13"/>
        <w:shd w:fill="FFFFFF" w:val="clear"/>
        <w:spacing w:before="168" w:after="168"/>
        <w:jc w:val="both"/>
        <w:rPr/>
      </w:pPr>
      <w:r>
        <w:rPr>
          <w:sz w:val="28"/>
          <w:szCs w:val="28"/>
        </w:rPr>
        <w:t>Овладение звуками речи происходит в определенной онтогенетической последовательности: губные раньше, чем язычные, взрывные - раньше, чем щелевые.</w:t>
        <w:br/>
      </w:r>
      <w:r>
        <w:rPr>
          <w:bCs/>
          <w:sz w:val="28"/>
          <w:szCs w:val="28"/>
        </w:rPr>
        <w:t>Артикуляционная база в онтогенезе постепенно формируется к пяти год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условии своевременного формирования фонематического слуха ( в норме к 1 г.7 мес.-2 годам) у ребенка в норме к пяти годам нормализуется звуковая структура речи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году ребенок хорошо произносит простые по артикуляции звуки: гласные – А, У, И, согласные – П, Б, М, Н, Т, Д, К, Г. </w:t>
      </w:r>
      <w:r>
        <w:rPr>
          <w:color w:val="000000"/>
          <w:sz w:val="28"/>
          <w:szCs w:val="28"/>
        </w:rPr>
        <w:t>В 3 года подвижность артикуляционного аппарата повышается, но произношение ребенка еще не соответствует норме, ребенок пытается приблизить его к общепринятому, но трудные по артикуляции зву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яет простыми (звук Ц заменяется звуком ТЬ или СЬ, звуки Ч и Щ – звуками ТЬ и СЬ соответственно, звуки Л и Р – звуком ЛЬ или Й, шипящие и твердые свистящие – ТЬ, ДЬ), многие звуки родного языка переставляет, опускает. В этом возрасте четко оформляется артикуляция губно-зубных звуков: Ф, В и ФЬ, ВЬ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ематическое восприятие хорошо развито: дети почти не смешивают слова, близкие по звучанию, и пытаются сохранить слоговую структуру слов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ным является достаточно стойкое воспроизведение интонационно-ритмических, мелодических контуров слов (касянав (космонавт), пиямида (пирамида), итая (гитара) и т.п). </w:t>
      </w:r>
    </w:p>
    <w:p>
      <w:pPr>
        <w:pStyle w:val="3"/>
        <w:shd w:fill="FFFFFF" w:val="clear"/>
        <w:spacing w:before="0" w:after="0"/>
        <w:ind w:right="-26" w:firstLine="562"/>
        <w:jc w:val="both"/>
        <w:rPr/>
      </w:pPr>
      <w:r>
        <w:rPr>
          <w:color w:val="000000"/>
          <w:sz w:val="28"/>
          <w:szCs w:val="28"/>
        </w:rPr>
        <w:t>К 3 годам словарный запас детей быстро увеличивается, достига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00-1000слов. Это объясняется тем, что деятельность ребенка становится сложнее и разнообразнее. Развивается мышление, способность к обобщению. Ребенок шире пользуется глаголами и прилагательными (обозначает не только размеры предметов, но называет их цвета, качество, свойства, форму), появляются местоимения и предлоги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ом году жизни происходит дальнейшее укрепление артикуляционного аппарата, движения мышц становятся более координированными. В речи появляются твердые согласные, свистящие и шипящие звуки. В это время дети отмечают ошибки в произношении других, легко различают близкие по звучанию звукосочетания и слова, т. е. у них происходит дальнейшее развитие фонематического восприятия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ся достаточно активное становление фонетической стороны речи, умение воспроизводить различную слоговую структуру и звуконаполняемость. Так же сохраняются недостатки в произношении слоговой структуры редко употребляемых слов («сипед» - велосипед, «атабиль» - автомобиль, «лиценел» - милиционер), перестановки звуков («певрый» - первый), пропуски согласных звуков при их стечении или добавления лишних гласных («мачик» - мальчик, «босой мальчик» - большой мальчик, «корабель» - корабль, «не зинаю» - не знаю)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4 годам словарный запас детей увеличивается примерно до 2000 слов. Произносимые слова имеют более точное значение. Ребенок много говорит сам, любит слушать короткие стихи, рассказы, сказки, запоминает и рассказывает их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совершенствуется употребление грамматических категорий по типам склонения и спряжения, усваивается многие единичные формы исключения, значительно сокращается свободное использование морфологических элементов (словотворчество)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ятом году жизни у детей увеличивается подвижность артикуляционного аппарата. Большинство детей правильно произносят шипящие звуки, сонорные – Л, Р, РЬ, у некоторых из них остается неустойчивым произношение свистящих и шипящих звуков, наблюдаются взаимозамены (в простых словах четко произносят данные группы звуков, а в сложных и малознакомых – заме</w:t>
      </w:r>
      <w:r>
        <w:rPr>
          <w:color w:val="000000"/>
          <w:sz w:val="28"/>
          <w:szCs w:val="28"/>
          <w:shd w:fill="FFFFFF" w:val="clear"/>
        </w:rPr>
        <w:t>няют). В норме к шести годам дети способны правильно произносить все звуки родного языка и слова различной слоговой структуры. В речи ребенка, как правило, не встречаются пропуски, перестановки слогов и звуков. Исключения составляют отдельные трудные и малознакомые слова («экскаватор»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амый идеальный вариант  развитие речи ребёнка – это развитие через игру. Игры обогащают словарный запас ребёнка, активизируют его речь, формируют наглядно-образное и понятийное мышле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е игры для детей 3, 4 лет развивают правильную речь ребёнка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 также очень полезны для развития ребенка. С помощью пальчиковых игр развивается моторика рук ребенка, воображение малыша и самое главное, что пальчиковые игры развивают речь ребенка. Для игры с ребенком необходимы потешки и стишки. 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6286500" cy="891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494.95pt;height:701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ind w:left="900" w:right="692" w:hanging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ind w:left="900" w:right="692" w:hanging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ind w:left="900" w:right="692" w:hanging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  <w:t xml:space="preserve">ПРАКТИКУМ </w:t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  <w:t xml:space="preserve">ДЛЯ </w:t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  <w:t>РОДИТЕЛЕЙ</w:t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  <w:t>(логопедические, пальчиковые и развивающие игры для детей 3-4 лет)</w:t>
      </w:r>
    </w:p>
    <w:p>
      <w:pPr>
        <w:pStyle w:val="Heading4"/>
        <w:spacing w:before="0" w:after="0"/>
        <w:ind w:left="900" w:right="1232" w:hanging="0"/>
        <w:jc w:val="center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</w:r>
      <w:r>
        <w:br w:type="page"/>
      </w:r>
    </w:p>
    <w:p>
      <w:pPr>
        <w:pStyle w:val="Heading4"/>
        <w:spacing w:before="0" w:after="0"/>
        <w:ind w:left="900" w:right="6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про Язычок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Цель игры — познакомить ребенка с органами речи: язычок, губы, нёбо, гортан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зеркало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расскажите сказку про Язычок. Он жил во рту и был очень любопытным. Он любил высовываться изо рта и смотреть по сторонам (движения языка влево - вправо, вверх - вниз, круговые движения и т. д.). Он любил играть в прятки: высовываться и прятаться за зубами, за верхними и нижними. А еще он любил дразниться — делался то широким, то узким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ивляйтесь с ребенком перед зеркалом, постройте рожицы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рняка ему понравится также помогать себе произносить согласные звуки. Язычку помогают в этом зубы, небо, гортань. Произнесите звуки в, с, з, д, н, к, ц, ш. Пропойте звуки м, н, с, з, ж. Пусть малыш приставит руку к горлу во время произнесения этих согласных, он почувствует, что в горле что-то вибрирует — там рождаются звуки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е звуки произносятся без помощи языка. Их можно петь голосом. Пропойте: А-О-Э-И-У-Ы. Вспомните, какие бывают согласные звуки («шипящие», «звенящие» и т. д.)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очаще кривляйтесь перед зеркалом. Пусть малыш выполняет такие, например, упражнения: положит широкий язык — «блин» — на нижнюю губу и скажет: «Пя-пя-пя». Улыбнется, прижав язычок к нёбу, и, не отпуская язычка, будет закрывать и открывать рот ит. д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ое варень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ребенок должен слегка приоткрыть рот и облизать верхнюю губу, делая движения языком сверху вниз. При этом нужно следить, чтобы работал только язык, а нижняя челюсть не помогала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лушный язычок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выработать умение расслаблять мышцы языка, удерживать его широким и расслабленным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ребенок должен приоткрыть ротик, положив язычок на нижнюю губу и, шлепая («наказывая») его губами, произносить: «Пя-пя-пя»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делаем это упражнение перед зеркалом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для языка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; предложите ребенку поцокать, как лошадка. Цокать нужно язычком, прижимая его к альвеолам верхних зубов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такое упражнение можно делать каждый день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совет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тренирует мышцы, челюсти языка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ваш ребенок облизал палочку от мороженого, слизал крошки с тарелки, взял в рот шарик и катает его во рту, выдул пузырь от жевательной резинки или показал язык? Простите ему эту шалость. Только напомните, что при чужих людях этого делать нельзя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можно положить ребенку на кончик языка ириску или другие сладости, и ребенок должен держать ее столько, сколько он выдержит. А вы считайте в это время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ок балуетс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учить произносить короткие чистоговорки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дети 3-4 лет любят играть словами. Итак, играем. Сочиняйте вместе с ребенком, например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-ба-ба — загудела труба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-бо-бо — белка села в дупло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-бу-бу — сидит ворон на дуб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 чистогоровки можно придумать на любой звук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парные согласные, например, по твердости - мягкост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-на-на — в небе светит луна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-ня-ня — к нам идет Нафан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берем обратные слог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-ад-ад — Коля будет рад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-яд-яд — конфеты у ребя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сим их тихо - громко, быстро - медленно. Такие речевые упражнения желательно делать каждый день по 5-10 минут, используя любую свободную минутку, — по дороге в детский сад, в магазин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-к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научить четко произносить слов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картинки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называйте слова, в которых есть определенный звук, например, ж или с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жук, жало, желудь, железо, ножницы, лыж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аша, санки, суслик, самолет, слон, сушка, носки ит. д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должен внятно произносить их, скорость здесь не нужна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одбирайте слова на парные согласные звуки — твердые и мягкие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ама, мыло, магазин, масло, сом, мороз (м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ила, мел, мельница, мебель (мь)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залк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научить ребенка договаривать слово, развивает наглядно—образное мышление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роизносите вместе с ребенком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-ко-ко — на плите сбежало моло... (ко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-ща-ща — зеленая ро... (ща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-чу-ну — педаль кру... (чу)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йтесь ролями. Ребенок говорит слоги, вы досказываете слово. Например, ребенок говорит: «До-», — вы досказываете: «-шадь»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родолжаем играть: лу-жа, сту-лья, ок-но, маши-на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ебенок справляется, предложите ему на один слог досказать несколько окончаний: но-жницы, -ги, -ски. Кто больше подберет слогов, тот и победил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нул, хлопнул, вот и всё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редложите ребенку стать шариком, который будут надувать и сдувать. Вы надуваете шар — ребенок разводит руки в стороны и делает глубокий вдох через нос, вы сдуваете шарик — ребенок обнимает себя руками и говорит на длительном выдохе: «Ш-ш-ш-ш-ш-ш». Такое упражнение можно делать по несколько раз в день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как шипит змея? — длительное ш-ш-ш-ш- ш-ш, как гудит комар? — длительное з-з-з-з-з-з и т. д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к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развивать речевое дыхани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вода, стакан, соломинки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редложите ребенку посоревноваться — подуть в соломинку, опущенную в воду. У кого больше воздушных пузырей, тот и победил. А если соломинку опустить в сок, морс, много ли будет пузырей? Попробуйте взять длинную и короткую соломинки: повлияет ли это на результат?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теперь выигрывает тот, кто дольше сможет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ть в соломинку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лице сдувайте с руки листики, лепестки, перышки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атк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развивать речевое дыхание, учит регулировать его сил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цветные ватки для косметики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одуйте на ватные шарики, лежащие на столе. У кого шарик улетит дальше, тот и победил. А может, их сдуть со стола в тазик, стоящий на стуле? Или разделить стол ниточкой (шнурком) пополам и дуть на ватку так, чтобы не сдуть на другую половину. Кто перешел границу — тот проиграл.</w:t>
      </w:r>
    </w:p>
    <w:p>
      <w:pPr>
        <w:pStyle w:val="Style13"/>
        <w:spacing w:before="0" w:after="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сдувать ватки можно и с ладони — у кого дальше улетит, тот и побе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тешки и стишки, сопровождающие пальчиковые игр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? — У бабушк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ли? — Кашку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или? — Бражку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а маслень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ка сладень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добреньк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или, поели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-у-у! Полетел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у сел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 запел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чи-качи-кач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 — баранки, калач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 — баранки, калач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ылу, с жару, из печ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ылу, с жару, из печи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умяны, горяч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и тут грач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ли калач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сталися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-а-а-ночк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ла бабка оладушк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м полив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ушкам давал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е—два, Паше—дв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—два, Тане—дв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оладушки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спляшите разок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ам завтра пирог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вы, мои мастеричк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е ручки-сестрички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евый будет пирог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пляшите разок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..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..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белобока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вари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ок кормил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череди перебирая пальчики ребенка)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му не дала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оды не носи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 не руби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 не варил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нет ничего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, соро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белобо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вари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склика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ог скакал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услыхал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бещал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на двор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цу на стол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 на блюдечк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на тарелочк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на ложечк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поскребышки..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му нет ничего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дров не руби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не носил?.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альчик-мальчик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был?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ходил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 варил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ел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л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— дедуш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— бабуш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— папоч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— мамочк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— деточка моя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хочет спать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лег в кровать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уж вздремну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уж уснул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репко, крепко спит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он спать велит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в лес ходи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гриб наше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чистить ста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жарить ста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встал и съел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и потолстел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внучат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Акульки сопят в люльк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Аринки спят на перинк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Аленки глядят из пеленк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Ивана на лавках сидят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тепана учиться хотят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внуков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бушка одн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настало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встало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й, братец Федя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уди соседей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ай, Большак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ай, Указка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ай, Середка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ай, Сиротка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Крошка-Митрошка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вет, Ладошка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тянулись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нулись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альчики считать —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е, дружны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кие нужные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руке пять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и быстры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е очень чистые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альчикам хлопот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играют в ладушки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чем-то лезут в рот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рвут у бабушки..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ав все дела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т скатерть со стол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ут в соль и в компот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и дружные,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кие нужны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Колючие слов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богащает словарный запас ребенка, активизирует его речь; формирует наглядно образное мышление, понятийное мышление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рочитайте строки стихотворения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Мне говорили как-то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забыл я все ж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лово кактус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лово еж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да! Ну-ну! Конечно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е слова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воздь, пила, иголка —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е слова!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осите у ребенка: а какие колючие слова ты знаешь? (Комар, укол...) А какие круглые слова ты знаешь? (Шар, мяч, часы, луна...) Ну а какие холодные слова ты знаешь? (Мороз, снег, лед, Дед Мороз...) Покажите «колючие слова» (растопырив пальцы), круглые (сомкнуть большие и указательные пальцы обеих рук, получится круг), «холодные» слова (обнять себя руками). Можно придумать «теплые» слова (батарея, чай, солнце), «ласковые» слова, «летние» и многие други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в магазине, в очереди можно играть в «продуктовые» слова, «обувные» слова, на улице — в «транспортные» слова, «осенние» слова и т. д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Музыкальные слов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делить слова на слоги, развивает чувство ритм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в дождливую погоду, чтобы поднять настроение и себе, и ребенку, пойте знакомые песенки, прохлопывайте слова по слогам, сохраняйте ритм песенки. Выбирайте ритмически несложные мелодии, например: «Вот оно какое, наше лето...», «Хорошо бродить по свету с карамелькой за щекой...»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хотите устроить домочадцам концерт народного творчества? Пропойте песню, прохлопывая ритм слов ложками. На каждый слог слова — хлопок ложки об ложку. А может, ударять ложкой по стакану, бутылке? Решать вам. Все будут рады принять участие в концерте. Здесь ошибиться нельзя, сразу послышится сбой в песне. Попробуйте, удачи вам!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Кто что делает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пополнить словарный запас глаголами настоящего времени; формирует наглядно—образное мышление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карточки с изображением людей различных профессий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окажите карточку, например, врача, спросите: «Что он делает?» Слушает, лечит, записывает, смотрит и т. д. Повар — варит, режет, солит и т. д. А что делает шофер, а тот, кто делает рекламу? и др. Не забывайте про карточки-опоры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играем на кухне. У вас открыт кран? Что делает вода? (Бежит, льется, капает и т. д.) Что делает холодильник? (Морозит, сохраняет, гудит и т. д.) Вы в зоопарке? — Что делает заяц? Медведь? А в магазине? — Что делает продавец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йтесь ролями, чаще играйте в эту игру. Вы заметите, как пополнится словарный запас вашего ребенка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Качественные слов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пополнить словарный запас прилагательными, обозначающими форму, цвет, размер, материал предмета и пр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игрушки или любые предметы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нужно назвать как можно больше прилагательных, описывающих предмет. Какой он? Машинка — пожарная, красная, железная, быстрая, большая. Карандаш — острый, желтый, деревянный, длинный. Мишка — пушистый, мягкий, теплый и... смешной. Стакан — стеклянный, высокий, широкий, прозрачный, хрупкий и... красивый и т. д. Меняйтесь ролями. Играйте наоборот. Вы говорите: круглый, красный, резиновый, легкий, воздушный (шар). Ребенок отгадывает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играем в игру «Что? Кто? Что делает? Какой?». Например: машина, металлическая, едет, гудит и т. д. Кто больше назовет слов, то и победил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те играть в эту игру в магазине, описывая овощи, фрукты и т. д., на улице, описывая песок, воду, погоду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Вот такие мы – антони-мы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употреблять в речи слова противоположного значения: формирует наглядно-образное мышлени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 я слово «высоко»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тишь — ... (низко)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 я слово «далеко»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тишь — ... (близко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расскажите ребенку стихотворение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говорите слово, а ребенок должен назвать слово с противоположным значением. Например: холодный — горячий, один — много, зима — лето, круглый — квадратный и т. д. Вы бросаете мяч, ребенок ловит его, называет слово с противоположным значением и бросает мяч обратно. Затем вы меняетесь ролями. Выигрывает тот, кто не ошибется. А если ребенок назовет слово «машина», что вы ответите? Наверное, кукла. Ищите необычные пары к таким словам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редложите ребенку вспомнить слова, характеризующие, например, человека: храбрый — трусливый, добрый — злой; материал: дерево — камень, стекло — железо; вода — лед и т. д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Объединяй-к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употреблять в речи слова — понятия; формирует наглядно — образное мышление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картинки с изображением одежды, обуви, посуды, игрушек и т. д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выложите перед ребенком на столе картинки, например, с изображением обуви: сапоги, тапочки, туфли, сланцы и т. д. Ребенок должен перечислить, что он видит, и назвать одним словом — обувь. Спросите, для чего нам нужна обувь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можно играть с различными понятиями: времена года, части суток, растения и т. д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играйте наоборот. Вы говорите: «Фрукты», — ребенок их перечисляет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жняем: выбирайте сложные слова-понятия. Например, транспорт: машина, самолет, пароход, лодка. А если попробовать вспомнить водный транспорт? (Лодка, пароход.)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Грамотная стран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правильно употреблять в речи существительные единственного и множественного числа в именительном и родительном падежах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книга «Мама и детки» или картинки с изображением животных и их детеныше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ариант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окажите ребенку картинку: это кто? Слон (слониха). А как зовут его детеныша? Слоненок. Собака — щенок. Воробей — воробышек. Олень — олененок. А как зовут детенышей овцы, коровы? И т. 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ариант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ите ребенку другие картинки: «Как их называют?» — Слоненок. А много? — Слонята. Теленок — телята, верблюжонок — верблюжата и т. д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оиграйте в игру «Кого не стало?». Положите на стол картинки с изображением, например, козлят и козленка. «Кто это?» — Козлята, козленок. Ребенок закрывает глаза, а вы убираете одну картинку. «Кого не стало?» — Козлят и т. д. Играйте в такую игру в зоопарке, у бабушки в деревне: там много животных, птиц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Рифмоплет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подбирать рифмы к словам, развивает чувство ритм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редложите поиграть в игру «Поэты». Например, взрослый говорит: «Саша», — а ребенок: «Каша»; взрослый говорит: «Ушко», — а ребенок: «Подушка»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: здесь важна рифма, а не смысл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йте ребенка. Меняйтесь ролями. Берите слово, на которое можно подобрать много рифм, например: лягушка — кадушка, квакушка, поскакушка и т. д. Если рифмы иссякнут, берите другое слово. Сочините с ребенком короткое стихотворение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ку сидели две тетер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— прилете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расное пришло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ягод принесл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играем на кухне, вы говорите: «Ложка», — ребенок подхватывает: «Кошка», — далее: «морошка», «плошка», «картошка»; или: молоко — утекло — стекло. На улице: лето — конфета, цветок — поясок, руль — патруль, сиденье — варенье и т. п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ейтесь вместе с ребенком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села на варень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е стихотворень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ые рифмы записывайте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«Одеяло убежало, улетела простыня...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учит правильно употреблять в речи слова, обозначающие постельные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и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постельные принадлежности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вы меняете постельное белье? Превратите это неинтересное занятие в игру. Спросите ребенка: «Что это?» — «Одеяло!» «А это что?» — «Одеяла» (множественное число). «А если я их уберу, чего не стало?» — «Одеял». По такой же схеме можно задавать вопросы о других предмета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волочка — наволочки — наволоче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остыня — простыни — простыне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одеяльник — пододеяльники — пододеяльнико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крывало — покрывала — покрывал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мейтесь над ребенком, если он скажет неправильно, дайте ему речевой образец. А если вы еще и вместе смените белье, значит, ваш ребенок большой молодец, похвалите его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покупая постельное белье, спрашивайте у ребенка название всех предметов комплекта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A74180"/>
          <w:sz w:val="28"/>
          <w:szCs w:val="28"/>
        </w:rPr>
      </w:pPr>
      <w:r>
        <w:rPr>
          <w:rFonts w:cs="Times New Roman" w:ascii="Times New Roman" w:hAnsi="Times New Roman"/>
          <w:color w:val="A74180"/>
          <w:sz w:val="28"/>
          <w:szCs w:val="28"/>
        </w:rPr>
        <w:t>«Скоро сказка сказывается...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 рассказыванию: учим связно рассказывать знакомые сказки, последовательно излазать события в ни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: иллюстрации к сказкам «Колобок», «Теремок», «Маша и медведь», «Айболит» и др., любая шкатулк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граем: покажите шкатулку, скажите, что в ней живут сказки. Начните рассказывать одну из них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-теремо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, не высо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мимо мышка-норушка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к-тук, кто в теремочке живет?»..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ак называется эта сказка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 чем в ней говорится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то еще пришел в Теремок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Что случилось в конце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 Наводящими вопросами помогайте ребенку досказать сказку. Если ребенок затрудняется, то покажите серию картинок по сказк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ично можно рассказывать и другие произведения. А если ребенок начнет имитировать голоса животных из сказки — так это же замечательно! Получится театр одного актер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ожно разыграть сказку по ролям, будет еще лучш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ите для этого всех членов семьи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ем: в шкатулке живет много различных сказок, и если на улице идет дождь, то достаньте из нее еще одну сказку, пусть ребенок расскажет ее. Можно «достать» только середину — события перепутались, — пусть ребенок вспомнит ее начало и конец. Хвалите ребенка за его рассказ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жняем: можно придумать другое окончание сказки.</w:t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right="-26" w:firstLine="56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1:00Z</dcterms:created>
  <dc:creator>Денис</dc:creator>
  <dc:description/>
  <cp:keywords/>
  <dc:language>en-US</dc:language>
  <cp:lastModifiedBy>Денис</cp:lastModifiedBy>
  <dcterms:modified xsi:type="dcterms:W3CDTF">2013-01-22T19:48:00Z</dcterms:modified>
  <cp:revision>3</cp:revision>
  <dc:subject/>
  <dc:title>Как развивать правильную речь ребёнка в 3, 4 года</dc:title>
</cp:coreProperties>
</file>