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помощь родителям: игры на развитие психических процессов дошкольников.</w:t>
      </w:r>
    </w:p>
    <w:p>
      <w:pPr>
        <w:pStyle w:val="Heading"/>
        <w:rPr/>
      </w:pPr>
      <w:r>
        <w:rPr/>
        <w:t>Игры на развитие внимания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ИГРУШКУ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сколько игрушек (до 10) может быть расставлено в комнате так, чтобы не бросались в глаза. Ведущий, а им может быть и взрослый, и ребенок, облюбовав какую-либо игрушку, начинает рассказывать, какая она, что может делать, какого цвета, какой формы, какой величины. Участники игры могут задавать вопросы, а затем отправляются на поиски этой игрушки. Тот, кто находит игрушку, сам становиться ведущи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вый ведущий описывает свойства уже другой игрушк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гра продолжается до тех пор, пока все дети не пройдут через роль ведущего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СТАВЬ КАРТИНКУ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ьмите пару простых картинок с изображением яблока, огурца, матрешки. Одна картинка целая, а другую разрежьте на 3 ча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ние ребенку: по образцу собрать разрезанную картинк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следующее задание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обрать более сложные картинк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зять две одинаковые открытки, одну из которых оставить в виде эталона, а другую разрезать на 4-5 частей, затем, перемешав их, собрать по образцу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ЕЛЫЙ ЛИСТ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листе бумаги нарисованы фигуры, часть закрашены, а другие обведены по контур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ние ребенку: вырезать из листа фигурки, обведенные по контуру, а затем закрыть ими закрашенные фигуры на другом листе бумаги. При правильном расположении фигур в результате должен получиться белый лист бумаг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ние можно несколько усложнить, поместив наклеенные на листок картона фигурки в полотняный мешочек. А затем просим ребенка на ощупь отыскать нужную «заплатку», чтобы закрыть ту или иную зеленую фигур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39"/>
        <w:rPr/>
      </w:pPr>
      <w:r>
        <w:rPr/>
        <w:t>Игры на развитие мышления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РУГ, ТРЕУГОЛЬНИК, КВАДРАТ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бенку даются задания, направленные на дифференциацию признаков цвета, величины, формы. Предварительно нужно подготовить карточки с изображением геометрических фигур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Дай мишке круг, дай кукле треугольник, дай зайке квадрат. Положи квадрат на окно. Положи круг на диван. Покажи красный круг, синий квадрат, принеси зеленый треугольник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обери все круги, отдельно положи синие круги, зеленые круги, желтые круги, красные круг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окажи треугольники, затем выбери синие треугольники, зеленые треугольники, желтые треугольники, красные треугольник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Собери все квадраты, выбери синие квадраты, красные квадраты, желтые квадраты, зеленые квадрат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Покажи маленькие круги (маленькие треугольники, маленькие квадраты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Собери большие круги (квадраты, треугольники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Покажи зеленые большие квадраты, маленькие синие круги, большие красные треугольники, маленькие зеленые квадрат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ЦВЕТА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ребенку за 1 минуту назвать 5 предметов определенного цвета (синего, красного, желтого, зеленого и т.д.). Повторять предметы не разрешаетс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жно организовать игру сразу с группой ребят. Тот из ребят, кто за 1 минуту не сможет назвать 5 предметов названного цвета, выходит из игры, а победителю дается право стать ведущим и предложить цвет для поиска предмет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ССКАЖИ О ЖИВОТНЫХ»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5 секунд показать детям картинки, на которых нарисованы: белка, кошка, рысь, утка, сова или другие животные. Попросить детей назвать, что нарисовано, и рассказать об особенностях и различиях этих животных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НАБЛЮДАТЕЛЬНЕЕ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сим ребенка за 1 минуту назвать 5 предметов определенной формы (круглые, прямоугольные, квадратные, овальные). Повторять предметы не разрешается. Можно организовать игру с группой ребят. Каждый ребенок должен по очереди называть предметы названной формы, поэтому будет перечислено много предметов той или иной формы, что способствует развитию каждого ребенк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т из ребят, кто за 1 минуту не сможет назвать 5 предметов названной формы, выходит из игры. Победителю дается право предложить форму предмета для дальнейшей игр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ИГРУШКУ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рослый описывает ребенку какую-либо игрушку, находящуюся в комнате. Ребенок может задавать вопросы. Затем ребенка просят найти предмет, о котором шла реч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ЭТО?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рослый размещает вокруг ребенка 3-4 игрушки и загадывает одну из них, сообщив ребенку только ее местоположение (перед тобой, позади, справа или слев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игрушка лежит перед мальчиком. Что это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а лежит сзади мальчика. Что это за игрушк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а лежит справа от мальчика. Что это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игрушка лежит слева от мальчика. Что это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Игры на развитие памяти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ОЙ ИГРУШКИ НЕ ХВАТАЕТ?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вьте перед ребенком на 1 минуту 4-5 игрушек, затем попросите ребенка отвернуться и убрать одну игрушку. Вопрос к ребенку: «Какой игрушки не хватает?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гру можно усложнить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величить количество игрушек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ичего не убирать, а только менять игрушки местам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ДЕ СПРЯТАНА ИГРУШКА?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этой игры необходимо склеить между собой 3 спичечных коробк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дин из ящичков на глазах ребенка следует положить какую-нибудь маленькую игрушку. Затем шкафчик на некоторое время убирают. После этого ребенка просят достать спрятанную игрушк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гру можно усложнить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брать ящички на более длительное врем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прятать 2, а потом и 3 игрушк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заменять игрушки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ПОМНИ КАРТИНКИ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10 картинок, на каждой из которых изображено по одному предмету. Ребенок должен рассматривать эти картинки 2 минуты. Потом картинки убирают, а ребенка просят назвать те картинки, которые ему удалось запомни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ПОМИНАЕМ ВМЕСТЕ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ин ребенок называет какой-нибудь предмет. Второй повторяет названное слово и добавляет свое. Третий ребенок повторяет первые два слова и добавляет свое слово. Взрослый следит, чтобы слова не пропускалис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ОИЗВЕДЕНИЕ РАССКАЗ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прослушать небольшой рассказ, например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Жили-были детки. Подарила им мама деревянную лошадку. Стали детки катать кошечку и собачку. Хорошо катали. Вдруг лошадка перестала катать. Смотрят детки, а у нее ножка сломана. Позвали они дядю Ваню, и он починил лошадк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Жил-был мальчик. Звали его Ваня. Пошел Ваня с мамой на улицу гулять. Побежал быстро-быстро, споткнулся и упал. Ушиб Ваня ножку. И у него ножка сильно болела. Повела мама Ваню к доктору. Доктор завязал ножку, и она перестала боле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Жила-была девочка Зоя. Построила Зоя из кубиков машину. Посадила в машину мишку и начала его катать. «Ту-ту машина, катай моего мишку». Вдруг машина сломалась. Мишка упал и ушибся. Положила Зоя мишку в кроватку и дала ему лекарство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тем ребенка просят воспроизвести прослушанное как можно ближе к тексту. При воспроизведение рассказа обязательно обратите внимание на точность воспроизведения, последовательность событий. Очень важно, чтобы ребенок понял смысл рассказа. Если ребенок с рассказом не справляется, следует задавать ему вопросы. Например, к первому рассказ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дарила мама детя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грали де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они перестали игра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позвали дети и зачем?</w:t>
      </w:r>
    </w:p>
    <w:p>
      <w:pPr>
        <w:pStyle w:val="Normal"/>
        <w:spacing w:lineRule="auto" w:line="360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59"/>
        </w:tabs>
        <w:ind w:left="125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59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b/>
      <w:i/>
      <w:iCs/>
      <w:sz w:val="40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39"/>
      <w:jc w:val="center"/>
    </w:pPr>
    <w:rPr>
      <w:b/>
      <w:i/>
      <w:iCs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09:00Z</dcterms:created>
  <dc:creator>Евгений</dc:creator>
  <dc:description/>
  <cp:keywords/>
  <dc:language>en-US</dc:language>
  <cp:lastModifiedBy>Денис</cp:lastModifiedBy>
  <dcterms:modified xsi:type="dcterms:W3CDTF">2018-02-11T16:58:00Z</dcterms:modified>
  <cp:revision>4</cp:revision>
  <dc:subject/>
  <dc:title>Игры на развитие внимания</dc:title>
</cp:coreProperties>
</file>