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ведующим МБДОУ № 37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М.В. Иванова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квалификационного испытания в письменной форме на подтверждение соответствия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х руководителей 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огласно положению «Конвенции о правах ребенка» выберите требование, которое должно обеспечить соблюдение прав детей на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развитие;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защиту;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активное участие в жизни общества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все вышеперечисленное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Какой документ действует в настоящее время по выполнению государственного стандарта в дошкольном образовании?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й документ действует в настоящее время по выполнению государственного стандарта в дошкольном образовании?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«Типовое положение о дошкольном образовательном учрежд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АНПиН;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ы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«Концепция модернизации российского образования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8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8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Восприятие музыки − это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 музыкальной деятельност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шание музы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8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в) исполнение музыки;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ышление о музы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6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Что не является категорией дошкольной педагогик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сударственный образовательный стандар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;</w:t>
      </w:r>
    </w:p>
    <w:p>
      <w:pPr>
        <w:pStyle w:val="ConsPlusNormal"/>
        <w:widowControl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акое занятие самое продолжительное по времени проведения?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а) Комплексное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грированное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бинированное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ое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6. Диагностика обученности – это:</w:t>
      </w:r>
    </w:p>
    <w:p>
      <w:pPr>
        <w:pStyle w:val="Style19"/>
        <w:spacing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троль, проверка, оценивание результатов обучения, их анализ, выявление динамики, прогноз на будущее;</w:t>
      </w:r>
    </w:p>
    <w:p>
      <w:pPr>
        <w:pStyle w:val="Style19"/>
        <w:spacing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е оценивание знаний, умений воспитанников;</w:t>
      </w:r>
    </w:p>
    <w:p>
      <w:pPr>
        <w:pStyle w:val="Style19"/>
        <w:spacing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успешности каждого воспитанника в обучении;</w:t>
      </w:r>
    </w:p>
    <w:p>
      <w:pPr>
        <w:pStyle w:val="Style19"/>
        <w:spacing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уровня личностных достижений для каждого воспитанн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формы работы выделяются во взаимодействии педагогов с семьей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а) Индивидуальные, подгрупповы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диционные, нетрадиционны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ективны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ы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Выделите из предложенных факторы, направленные на охрану и укрепление здоровья детей в ДО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а) Дозирование движ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гательная актив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дневного сна за счет занят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курсии в муз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Наука об общих закономерностях музыкального образования и развития личности ребенка – это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ия музыкального образования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о музыкального образования дете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узыкального образования дете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ктика музыкального образования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Теория и методика музыкального образования детей дошкольного возраста рассматривают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зыковедческие и психолого - педагогические основы развития личности  ребенка в процессе овладения музыкальной деятельностью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ические основ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логические основ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олого - педагогические основы развития музыкальной деятельности.</w:t>
      </w:r>
    </w:p>
    <w:p>
      <w:pPr>
        <w:pStyle w:val="Normal"/>
        <w:spacing w:lineRule="auto" w:line="240" w:before="0" w:after="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Выбрать правильное определение музыкального  образования дошкольников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целенаправленное развитие целостной личности ребенка в   процессе приобщения к ценностям музыкального искусства;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дагогически организованный процесс передачи от поколения к поколению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ов и знаний, необходимых для физического совершенствования детей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жизни и деятельности детей, способствующая их эстетических   чувств, формированию представлений, знаний и оценок о прекрасном в   жизни и искусств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Наиболее актуальной задачей обучения детей музыкальной деятельности является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развитию творческой личности ребен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овладению ребенком  знаниями  музык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действие овладению ребенком   знаниями о музыке;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йствие овладению ребенком   умен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Какая из перечисленных программ является комплексной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роха»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Музыкальные шедевры»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Ладушки»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Музыкальная моза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Что является универсальным  средством  развития музыкально-сенсорного восприятия?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зыкально-дидактические игр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ни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жнения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щрени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 Какой мотив является ведущим для детей дошкольного возраста на занятиях музыкальной деятельностью?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ичностный смысл, интерес к музыкальной деятельности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е и закрепление полученных ранее умени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новых знани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 общаться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Выделить из предложенных факторы, направленные на охрану и укрепление здоровья в процессе музыкальных занятий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зирование музыкально-ритмических движений;</w:t>
      </w:r>
    </w:p>
    <w:p>
      <w:pPr>
        <w:pStyle w:val="Normal"/>
        <w:tabs>
          <w:tab w:val="clear" w:pos="709"/>
          <w:tab w:val="center" w:pos="494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проблемных ситуаций;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дование различных видов музыкальных заняти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невного сна за счет заня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 Какие методы наиболее активизируют сознание детей, способствуют осмыслению поставленных задач в процессе музыкальных занятий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блемны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гровы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актически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наглядны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. Музыкальное занятие,  в котором  на единой содержательной основе представлены различные виды детской деятельности, называется: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тегрированным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ным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южетно-игровым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диционным. </w:t>
      </w:r>
    </w:p>
    <w:p>
      <w:pPr>
        <w:pStyle w:val="Normal"/>
        <w:spacing w:lineRule="auto" w:line="240" w:before="0" w:after="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 Какие виды планирования общеприняты в музыкальном образовании детей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спективное и календарно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пективно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ендарно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Указать задачи по развитию  музыкального восприятия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моционально-образного  содержания музык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вития музыкально-художественного образ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  музыкальной выразительност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варианты вер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cs="Times New Roman"/>
      <w:b/>
      <w:bCs/>
    </w:rPr>
  </w:style>
  <w:style w:type="character" w:styleId="BodyTextChar1">
    <w:name w:val="Body Text Char1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48:00Z</dcterms:created>
  <dc:creator>101</dc:creator>
  <dc:description/>
  <cp:keywords/>
  <dc:language>en-US</dc:language>
  <cp:lastModifiedBy>User</cp:lastModifiedBy>
  <cp:lastPrinted>2011-03-10T13:36:00Z</cp:lastPrinted>
  <dcterms:modified xsi:type="dcterms:W3CDTF">2014-02-26T07:27:00Z</dcterms:modified>
  <cp:revision>5</cp:revision>
  <dc:subject/>
  <dc:title/>
</cp:coreProperties>
</file>