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ведующим МБДОУ № 37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М.В. Иванова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роведения квалификационного испытания в письменной форме на подтверждение соответствия занимаемой должности воспитателей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гласно положению «Конвенции о правах ребенка» выберите требование, которое должно обеспечить соблюдение прав детей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а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активного участия в жизни общества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tabs>
          <w:tab w:val="clear" w:pos="709"/>
          <w:tab w:val="left" w:pos="-142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 каком нормативном документе определены ориентиры при установлении  учебной  нагрузки  для детей дошкольного возраста?</w:t>
      </w:r>
    </w:p>
    <w:p>
      <w:pPr>
        <w:pStyle w:val="Style17"/>
        <w:tabs>
          <w:tab w:val="clear" w:pos="709"/>
          <w:tab w:val="left" w:pos="-142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 гигиенических требованиях к максимальной нагрузке на детей дошкольного возраста в организационных формах обучения»;</w:t>
      </w:r>
    </w:p>
    <w:p>
      <w:pPr>
        <w:pStyle w:val="Style17"/>
        <w:tabs>
          <w:tab w:val="clear" w:pos="709"/>
          <w:tab w:val="left" w:pos="-142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ременные (примерные) требования к содержанию и методам воспитания и обучения, реализуемых в ДОУ»;</w:t>
      </w:r>
    </w:p>
    <w:p>
      <w:pPr>
        <w:pStyle w:val="Style17"/>
        <w:tabs>
          <w:tab w:val="clear" w:pos="709"/>
          <w:tab w:val="left" w:pos="-142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 федеральных компонентах государственного образовательного стандарта дошкольного образования»;</w:t>
      </w:r>
    </w:p>
    <w:p>
      <w:pPr>
        <w:pStyle w:val="Style17"/>
        <w:tabs>
          <w:tab w:val="clear" w:pos="709"/>
          <w:tab w:val="left" w:pos="-142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онцепция дошкольного образования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Учебная нагрузка, режим занятий воспитанников определяю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ом образовательного учрежд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«Об образовании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иповым положением о дошкольном образовательном учреждении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ым стандарто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Что является фундаментом работы воспитателя? </w:t>
      </w:r>
    </w:p>
    <w:p>
      <w:pPr>
        <w:pStyle w:val="21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е дошкольной педагогики и психологии, типовой программы воспитания, обучения и развития; </w:t>
      </w:r>
    </w:p>
    <w:p>
      <w:pPr>
        <w:pStyle w:val="21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ние современных отечественных и зарубежных технологий воспитательно-образовательного процесса; </w:t>
      </w:r>
    </w:p>
    <w:p>
      <w:pPr>
        <w:pStyle w:val="21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тические способности и критичность мышления; </w:t>
      </w:r>
    </w:p>
    <w:p>
      <w:pPr>
        <w:pStyle w:val="21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дение приемами мониторинга;</w:t>
      </w:r>
    </w:p>
    <w:p>
      <w:pPr>
        <w:pStyle w:val="21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акими критериями можно определить качество деятельности воспитателя?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м документации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нем подготовки детей к школе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нем развития личности дошкольников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нем оснащения учебно-воспитательного процесса.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Сколько видов образовательных программ, определяющих содержание образования, реализуется в ДОУ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образовательная программ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е: общеразвивающие (комплексные) и парциальные (дополнительные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: общеобразовательная программа, программа профессионального образования, программа дополнительного образов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ыре: дошкольного образования, общеобразовательная программа, программа профессионального образования, программа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Какой компонент учебной деятельности дошкольников называют первым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ация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ая задач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В чём заключается суть планирования работы по развитию речи детей?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ведении диагностики развития ребён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ектировании становления и развития речи детей, прогнозировании динамики педагогического воздействия на речь и его результативност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идумывании речевых игр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чёте особенностей становления речи каждо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Что характеризует перспективный вид планирования работы по основным видам деятельности детей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ётся с учётом времени года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орядок работы с детьми в течение дня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ся на месяц и более (на год)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ит описание хода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Какое занятие самое продолжительное по времени проведения?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грирован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инированное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. Индивидуальный подход к ребенку в воспитании предполагает учет его особенностей: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еренциально-психологических ;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вых, возрастных;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физиологических;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ндерных разл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Игра для дошкольников – это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 вид деятельност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ая ситуация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сть человека в специально созданных условиях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ьно организованная деятельнос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Диагностика обученности – это: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, проверка, оценивание результатов обучения, их анализ, выявление динамики, прогноз на будущее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ивное оценивание знаний, умений воспитанников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успешности каждого воспитанника в обучении;</w:t>
      </w:r>
    </w:p>
    <w:p>
      <w:pPr>
        <w:pStyle w:val="Style17"/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уровня личностных достижений для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Зона «актуального развития» характеризуется тем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задания ребенок может решить самостоятельно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задания ребенок может выполнить с помощью со сторон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е задания ребенок решает самостоятельно и с помощью со сторон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бирает ли ребенок сложные задания. 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 Социализация дошкольников – это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и результат усвоения и активного воспроизводства индивидом социального опыта, осуществляемый в общении и деятельност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 из процессов динамики группы, характеризующий степень приверженности ее членов к группе 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тливость человека реальному или воображаемому давлению группы, которая проявляется в изменении его поведения и установок соответственно первоначально не разделявшейся им позиции большинства;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ый процесс активного приспособления индивида к условиям среды, а также результат этого процес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На что направлена современная личностно-ориентированная модель образования дошкольников в условиях ДОУ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еспечение чувства психологической защищенности, развитие индивидуальности ребен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формирование авторитарного стиля общения с ребенк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лассно-урочную форму общения с ребенк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формирование взаимодействия с родителями;</w:t>
      </w:r>
    </w:p>
    <w:p>
      <w:pPr>
        <w:pStyle w:val="ConsPlusNormal"/>
        <w:widowControl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стимулирование игровой деятельности де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 Выделите из предложенных факторы, направленные на охрану и укрепление здоровья детей в ДОУ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зирование движ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ная актив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дневного сна за счет занят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курсии в муз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 Исключите лишнюю задачу математического развития дошкольников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звитие конструктивной деяте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ение и обогащение словар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элементарных математических представл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сенсорно-моторных процес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 К какой группе методов относятся следующие методы: объяснение, описание, уточнение, команда, распоряжение, вопрос, считалка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глядны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актически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бальным (словесным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группов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При диагностике готовности ребенка к общению в школе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ется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звуковой культуры реч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ение культурно-гигиеническими навык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ность общаться в условиях школьных взаимоотнош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знаний о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b/>
      <w:bCs/>
    </w:rPr>
  </w:style>
  <w:style w:type="character" w:styleId="BodyTextChar1">
    <w:name w:val="Body Text Char1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4:00Z</dcterms:created>
  <dc:creator>101</dc:creator>
  <dc:description/>
  <cp:keywords/>
  <dc:language>en-US</dc:language>
  <cp:lastModifiedBy>User</cp:lastModifiedBy>
  <cp:lastPrinted>2013-10-21T15:31:00Z</cp:lastPrinted>
  <dcterms:modified xsi:type="dcterms:W3CDTF">2014-02-26T07:25:00Z</dcterms:modified>
  <cp:revision>5</cp:revision>
  <dc:subject/>
  <dc:title/>
</cp:coreProperties>
</file>