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6096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020" w:leader="none"/>
        </w:tabs>
        <w:ind w:left="6096" w:hanging="0"/>
        <w:jc w:val="both"/>
        <w:rPr/>
      </w:pPr>
      <w:r>
        <w:rPr/>
        <w:t xml:space="preserve">Заведующим МБДОУ № 37 </w:t>
      </w:r>
    </w:p>
    <w:p>
      <w:pPr>
        <w:pStyle w:val="Normal"/>
        <w:tabs>
          <w:tab w:val="clear" w:pos="708"/>
          <w:tab w:val="left" w:pos="1020" w:leader="none"/>
        </w:tabs>
        <w:ind w:left="6096" w:hanging="0"/>
        <w:jc w:val="both"/>
        <w:rPr/>
      </w:pPr>
      <w:r>
        <w:rPr/>
        <w:t>«Красная шапочка»</w:t>
      </w:r>
    </w:p>
    <w:p>
      <w:pPr>
        <w:pStyle w:val="Normal"/>
        <w:tabs>
          <w:tab w:val="clear" w:pos="708"/>
          <w:tab w:val="left" w:pos="1020" w:leader="none"/>
        </w:tabs>
        <w:ind w:left="6096" w:hanging="0"/>
        <w:jc w:val="both"/>
        <w:rPr/>
      </w:pPr>
      <w:r>
        <w:rPr/>
        <w:t>___________ М.В. Иванов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одготовки к квалификационному испытанию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целью установления соответствия занимаемой должности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СТРУКТОР ПО ФИЗИЧЕСКОЙ КУЛЬТУРЕ»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ак </w:t>
      </w:r>
      <w:r>
        <w:rPr>
          <w:sz w:val="26"/>
          <w:szCs w:val="26"/>
        </w:rPr>
        <w:t>называется исторически обусловленный уровень физического развития и результат полноценного использования физической культур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к называется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я деятельность характеризует активность двигательного аппарата ребенк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каком способе выполнения движения  решается двигательная задач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автоматизированная форма приобретенного двигательного действ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каких качеств происходит в тесной связи с формированием двигательных навык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какого способа обучения физическим упражнениям позволяет каждому ребенку самостоятельно и успешно выполнять и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способность противостоять утомлению в какой-либо деятельности, в т.ч. двигательно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способность тела сохранять устойчивое состояние, как в покое, так и в движении, и  является компонентом любого движе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ются движения, в которых повторяются одни и те же фазы в строгой последовательност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строй, в котором дети стоят один возле другого на одной линии, лицом в одну сторон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спортивной игры элементам обучают старших дошкольник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является воспитательно-образовательным комплексом разнообразной деятельности ребенка, основу которой составляет двигательная активнос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является основной формой организованного систематического обучения физическим упражнения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кой принцип подбора физических упражнений используется для непосредственно образовательной деятельности по физическому развитию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м определяется целесообразность использования времени непосредственно образовательной деятельности по физическому развитию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ются кратковременные физические упражнения, проводимые в процессе непосредственно образовательной деятельности, требующей интеллектуального напряже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строй, при котором дети стоят один возле другого лицом к центр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каким признакам классифицируются подвижные игр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видный ученый внес вклад в создание теории и методики подвижных игр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чего начинают обучение дошкольников элементам спортивных игр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создает использование разнообразных форм двигательной активност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 основной  принцип расположения физических упражнений в непосредственно образовательной деятельности по физическому развитию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выражается суммарное отражение общей двигательной деятельности детей в ее свободных и организованных форма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строй, в котором дети расположены в затылок друг другу на дистанции одного шага или вытянутой рук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расстояние между занимающимися или стоящими в колонн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состоит специфика подвижной игр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процесс формирования и изменения на протяжении жизни естественных морфофункциональных свойств организма ребенка и основанных на них психофизических качест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морфофункциональные свойства опорно-двигательного аппарата, определяющие степень подвижности его звеньев и характеризующие эластичность мышц и связо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сознательная, активная деятельность ребенка, характеризующая точным и своевременным выполнением заданий связанных с обязательными для всех играющих правилам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character" w:styleId="Hb">
    <w:name w:val="hb"/>
    <w:basedOn w:val="Style14"/>
    <w:qFormat/>
    <w:rPr/>
  </w:style>
  <w:style w:type="character" w:styleId="G2">
    <w:name w:val="g2"/>
    <w:basedOn w:val="Style14"/>
    <w:qFormat/>
    <w:rPr/>
  </w:style>
  <w:style w:type="character" w:styleId="Id">
    <w:name w:val="id"/>
    <w:basedOn w:val="Style14"/>
    <w:qFormat/>
    <w:rPr/>
  </w:style>
  <w:style w:type="character" w:styleId="G3">
    <w:name w:val="g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0:00Z</dcterms:created>
  <dc:creator>сотрудник</dc:creator>
  <dc:description/>
  <cp:keywords/>
  <dc:language>en-US</dc:language>
  <cp:lastModifiedBy>User</cp:lastModifiedBy>
  <cp:lastPrinted>2011-11-14T08:30:00Z</cp:lastPrinted>
  <dcterms:modified xsi:type="dcterms:W3CDTF">2014-02-26T07:37:00Z</dcterms:modified>
  <cp:revision>9</cp:revision>
  <dc:subject/>
  <dc:title>Тема аттестационной работы</dc:title>
</cp:coreProperties>
</file>