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введения Федерального государственного стандарта дошкольного образования в муниципальном бюджетном дошкольном образовательном учреждении компенсирующего ви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етский сад № 35 «Подснежник» г. Йошкар-Олы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3-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687"/>
        <w:gridCol w:w="1419"/>
        <w:gridCol w:w="141"/>
        <w:gridCol w:w="2411"/>
        <w:gridCol w:w="212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 и основные мероприят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ое обеспечение введения федерального государственного стандартов дошкольного образования (далее – ФГОС ДО)</w:t>
            </w:r>
          </w:p>
        </w:tc>
      </w:tr>
      <w:tr>
        <w:trPr>
          <w:trHeight w:val="30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МБДОУ с управлением образования, Министерством образования РМЭ, ГБОУ ДПО (ПК) С «Марийский институт образования», МБДОУ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 ФГОС в МБДОУ за круглым стол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14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е взаимодействие с социальными институ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ложения по ФГОС дошкольного образования от педагогов МБДО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.Е. Бурмен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. воспитатель Л.Ю. Ларио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Л.Ю. Ларионов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ворческой группы по внедрению ФГОС дошко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4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 МБ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.Е. Бурменская, ст.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Л.Ю. Ларио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структивно-методических семинаров и совещаний по вопросам введения ФГОС Д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ность педагогов МБ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Л.Ю. Ларионов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ониторинга условий  реализации ФГОСа в дошкольном образовательном учрежде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ответствия требований ФГОС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ворческая группа по внедрению ФГОС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МБДОУ для реализации ФГОС Д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рекомендованной литературы, интернет-ресурсы, методические разработки, рекоменд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Л.Ю. Ларионов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разработка образовательной программы МБДО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в соответствие с ФГ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Л.Ю. Ларионова</w:t>
            </w:r>
          </w:p>
          <w:p>
            <w:pPr>
              <w:pStyle w:val="Normal"/>
              <w:jc w:val="center"/>
              <w:rPr/>
            </w:pPr>
            <w:r>
              <w:rPr/>
              <w:t>творческая группа по внедрению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ровое обеспечение введения ФГОС 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этапного повышения квалификации педагогических и руководящих работ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вышения квалификации педагогических и руководящих ра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БОУ ДПО (ПК) С «Марийский институт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ОУ ВПО Марийский государственный университе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учно-практических конференций, педагогических чтений, семинаров по проблемам введения ФГОС Д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вопросов, возникающих в ходе введения ФГОС ДО, распространение лучшего опы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rPr/>
            </w:pPr>
            <w:r>
              <w:rPr/>
              <w:t>Л.Ю. Лари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едагоги МБДОУ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информационное обеспечение введения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траницы на сайте МБДОУ, посвящённой ведению ФГОС Д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4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ность педагогической и родительской обще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Л.Ю. Ларио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убличной отчётности МБДОУ о ходе  и результатах введения ФГОС Д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-мен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териалов в печати, на сайте МБ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.Е. Бурменская, ст.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Л.Ю. Ларионов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сультационной поддержки педагогов МБДОУ по вопросам введения ФГОС Д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ыявление затруднений, возникающих при введении ФГОС ДО и их  разреш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Л.Ю. Лари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ворческая группа по внедрению ФГОС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ведующий</w:t>
      </w: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Л.Е. Бурм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«Детский сад №35»Подснежник»</w:t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15:00Z</dcterms:created>
  <dc:creator>User</dc:creator>
  <dc:description/>
  <cp:keywords/>
  <dc:language>en-US</dc:language>
  <cp:lastModifiedBy>Мама</cp:lastModifiedBy>
  <dcterms:modified xsi:type="dcterms:W3CDTF">2014-04-02T14:4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