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 БУДУЩИХ ПЕРВОКЛАССНИКО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ырабатывать нравственно – волевые качества: настойчивость, трудолюбие, усидчивость, дисциплинированность, внимание, любознательность, организованность, прилежание ребенка, умение доводить дело до конц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ребенка мыслительные способности, наблюдательность, пытливость, интерес к познанию окружающего. Загадывайте ребенку загадки, составляйте их вместе с ним, проводите элементарные опыты. Пусть ребенок рассуждает вслу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при подготовке к школе обращают на режим дня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ебенка научить общаться: (Слушать собеседника, не перебивая, говорить самому после того, как собеседник закончил свою мысль, пользоваться словами, характерными для вежливого общени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овать о прочитанных книгах, задавать вопросы, как ребенок понял их содержание, сумел ли вникнуть в причинную связь событий, правильно ли оценивал поступки действующих лиц, способен ли доказать, почему одних героев он осуждает, других одобряет, и д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-7-летних детей. Если малыш не будет иметь возможности гулять, отдыхать, делать уроки без спешки, то у него могут возникнуть проблемы со здоровьем. Поэтому, если занятия музыкой и спортом кажутся вам необходимой частью воспитания Вашего ребенка, начните водить его за год до начала учебы или со второго класс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ребенок может концентрировать внимание не более 20 -30 минут. Поэтому, когда вы будете делать с ним уроки, необходимо прерываться и обязательно давать малышу физическую разрядку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телевизор и любые занятия, требующие большой зрительной нагрузки, должны продолжаться не более часа в день – так считают врачи-офтальмологи и невропатологи во всех странах ми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рос спокойный и уверенный в себя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колько коротких прав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ывайте ребенку, что его любят таким, каков он есть, а не его дост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учайте ребенка к самосто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льзя никогда (даже в сердцах) говорить ребенку, что он хуже друг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ует по возможности честно и терпеливо отвечать на любые вопросы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райтесь каждый день находить время, чтобы побыть наедине со своим ребе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е ребенка свободно и непринужденно общаться не только со своими сверстниками, но и со взросл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ляйте в ребенке уверенность в свои силы. Вместо слов «Я так за тебя боюсь» пусть лучше звучат слова «Я в тебе увере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тесняйтесь подчеркивать, что Вы им гордитесь, хвалите своего ребенка за достижения, особенно, которые дались ему трудом и упор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шивайте своего ребенка, если он вам ничего не рассказывает, делайте это тактично и теп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гда говорите ребенку правду, даже когда Вам это невыгод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вайте только поступки, а не самого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бивайтесь успеха силой. Принуждение в семье создает атмосферу разрушения личности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вайте право ребенка на ошиб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енок относится к себе так, как относятся к нему взросл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умайте за ребенка, не перегружайте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учайте ребенка содержать свои вещи в поряд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20:00Z</dcterms:created>
  <dc:creator>Admin</dc:creator>
  <dc:description/>
  <cp:keywords/>
  <dc:language>en-US</dc:language>
  <cp:lastModifiedBy>Admin</cp:lastModifiedBy>
  <dcterms:modified xsi:type="dcterms:W3CDTF">2018-10-14T09:20:00Z</dcterms:modified>
  <cp:revision>1</cp:revision>
  <dc:subject/>
  <dc:title/>
</cp:coreProperties>
</file>