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татья «Дети и телевизор»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и телевизор</w:t>
      </w:r>
    </w:p>
    <w:p>
      <w:pPr>
        <w:pStyle w:val="Style13"/>
        <w:jc w:val="both"/>
        <w:rPr/>
      </w:pPr>
      <w:r>
        <w:rPr/>
        <w:t>Многие родители замечали, насколько быстро дети привыкают к телевизору – он им интересен, и увидев что-то интересное в</w:t>
      </w:r>
      <w:r>
        <w:rPr>
          <w:sz w:val="17"/>
          <w:szCs w:val="17"/>
        </w:rPr>
        <w:t xml:space="preserve"> </w:t>
      </w:r>
      <w:r>
        <w:rPr/>
        <w:t>загадочном ящике лишь однажды, кроха будет требовать включить телевизор достаточно часто. Но, в лучшем случае, ребенок будет смотреть познавательные мультфильмы, с полноценными диалогами и монологами, но в худшем – перед ним будет проноситься сплошной поток самой разнообразной информации в виде фильмов, новостей, аналитический передач, большого количества бессвязных рекламных блоков. Вся эта информация смешивается в кучу для ребенка и перестает быть хоть на толику полезной. Отучить же ребенка от телевизора и просмотра мультиков очень сложно, но, все-таки, возможно. Давайте рассмотрим основные правила взаимоотношений телевизора и ребенка, а также изучим возможный вред телевизора для детей.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лько можно смотреть телевизор ребенку?</w:t>
      </w:r>
    </w:p>
    <w:p>
      <w:pPr>
        <w:pStyle w:val="Style13"/>
        <w:jc w:val="both"/>
        <w:rPr/>
      </w:pPr>
      <w:r>
        <w:rPr/>
        <w:t>Согласно мнению специалистов и ученых, наблюдавших долгое время за детками смотрящих телепередачи, и огражденных от телевидения, просмотр телепередач детьми должен строго контролироваться родителями.</w:t>
      </w:r>
    </w:p>
    <w:p>
      <w:pPr>
        <w:pStyle w:val="Style13"/>
        <w:jc w:val="both"/>
        <w:rPr/>
      </w:pPr>
      <w:r>
        <w:rPr/>
        <w:t>К примеру,</w:t>
      </w:r>
      <w:r>
        <w:rPr>
          <w:rStyle w:val="Appleconvertedspace"/>
        </w:rPr>
        <w:t> </w:t>
      </w:r>
      <w:r>
        <w:rPr>
          <w:rStyle w:val="StrongEmphasis"/>
        </w:rPr>
        <w:t>телевизор и грудной ребенок</w:t>
      </w:r>
      <w:r>
        <w:rPr>
          <w:rStyle w:val="Appleconvertedspace"/>
        </w:rPr>
        <w:t> </w:t>
      </w:r>
      <w:r>
        <w:rPr/>
        <w:t>– понятия несовместимые. Большинство ученых сходятся во мнении, что детям до года смотреть телевизор нельзя, а если и смотреть – исключительно спокойные мультфильмы, не более 15 минут в день. В противном случае, частый просмотр телевизора детками, не достигшими года, чреват ухудшением здоровья, нервной системы, а также задержками в развитии речи и внимания.</w:t>
      </w:r>
    </w:p>
    <w:p>
      <w:pPr>
        <w:pStyle w:val="Style13"/>
        <w:jc w:val="both"/>
        <w:rPr/>
      </w:pPr>
      <w:r>
        <w:rPr>
          <w:rStyle w:val="StrongEmphasis"/>
        </w:rPr>
        <w:t>Детям от 1 года до 3 лет</w:t>
      </w:r>
      <w:r>
        <w:rPr>
          <w:rStyle w:val="Appleconvertedspace"/>
        </w:rPr>
        <w:t> </w:t>
      </w:r>
      <w:r>
        <w:rPr/>
        <w:t>телевизор также не рекомендуется, однако допустимо проводить перед цветным «ящиком» не более получаса в день. При этом, родителям важно знать,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акие мультики можно смотреть детям</w:t>
        </w:r>
      </w:hyperlink>
      <w:r>
        <w:rPr>
          <w:rStyle w:val="Appleconvertedspace"/>
        </w:rPr>
        <w:t> </w:t>
      </w:r>
      <w:r>
        <w:rPr/>
        <w:t>– в них обязательно наличие положительных персонажей, диалогов и монологов, объяснения поступков и причинно-следственных связей сюжета.</w:t>
      </w:r>
    </w:p>
    <w:p>
      <w:pPr>
        <w:pStyle w:val="Style13"/>
        <w:jc w:val="both"/>
        <w:rPr/>
      </w:pPr>
      <w:r>
        <w:rPr/>
        <w:t>Кроме того, маленьким детям не стоит смотреть мультфильмы с молчаливыми или вовсе беззвучными персонажами – горячо любимые Том и Джерри, Ну погоди! и другие. Если уж ваш ребенок обожает какой-то подобный мультфильм, родители обязательно должны присутствовать при просмотре и комментировать малышу происходящее на экране, иначе, задержки в развитии речи и походов к логопеду не избежать!</w:t>
      </w:r>
    </w:p>
    <w:p>
      <w:pPr>
        <w:pStyle w:val="Style13"/>
        <w:jc w:val="both"/>
        <w:rPr/>
      </w:pPr>
      <w:r>
        <w:rPr/>
        <w:t>На вопрос «когда можно ребенку смотреть телевизор» точного ответа не существует. Оптимальным является жесткое ограничение количества проведенного перед телеэкраном времени до 6-8 лет, однако это не означает, что детей старше этого возрасте нет нужды контролировать. Родителям всегда стоит уделять особое внимание телепередачам, которые смотрят их чада – это должны быть познавательные программы, которые способны научить ребенка чему-то полезному, расширить его кругозор. В это же время не стоит позволять смотреть фильмы и сюжеты, пропагандирующие насилие, жестокость, наркотики или алкоголь. В это же время,  нужно обращать внимание на юмористические телешоу – часто сарказм и ирония в них может трактоваться маленьким ребенком неверно.</w:t>
      </w:r>
    </w:p>
    <w:p>
      <w:pPr>
        <w:pStyle w:val="Style13"/>
        <w:jc w:val="both"/>
        <w:rPr/>
      </w:pPr>
      <w:r>
        <w:rPr/>
        <w:t>В возрасте старше 5 лет, ребенок и телевизор – уже отнюдь не «несовместимые» слова, ведь правильные телепередачи могут принести пользу. Важно искать золотую середину и всегда следить за своими детьми.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д телевизора для детей</w:t>
      </w:r>
    </w:p>
    <w:p>
      <w:pPr>
        <w:pStyle w:val="Style13"/>
        <w:jc w:val="both"/>
        <w:rPr/>
      </w:pPr>
      <w:r>
        <w:rPr/>
        <w:t>Ученые отмечают, что вред телевизора, наносимый маленьким детям, может иметь как соматический характер, то есть, сказываться, непосредственно, на здоровье ребенка, так и психологический – делать ребенка нервным, легко возбудимым, вспыльчивым, навязывать неверные стереотипы.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а и телевизор</w:t>
      </w:r>
    </w:p>
    <w:p>
      <w:pPr>
        <w:pStyle w:val="Style13"/>
        <w:jc w:val="both"/>
        <w:rPr/>
      </w:pPr>
      <w:r>
        <w:rPr/>
        <w:t>Нередко родители подают дурной пример своим детям – принимают пищу перед телевизором. Действительно, так удобно сев в кресло покушать после работы. Но подобное поведение, часто перенимаемое маленькими детьми, по мнению гастроэнтерологов, сильно вредит желудочно-кишечному тракту и может привести к возникновению весьма неприятных заболеваний – гастриту, язве. Все дело в том, что при просмотре телевизора во время еды, желудочная секреция вырабатывается в малом объеме, что и становится причиной многих заболеваний.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пликационный мир и опытный путь малыша</w:t>
      </w:r>
    </w:p>
    <w:p>
      <w:pPr>
        <w:pStyle w:val="Style13"/>
        <w:jc w:val="both"/>
        <w:rPr/>
      </w:pPr>
      <w:r>
        <w:rPr/>
        <w:t>Просмотр мультиков для малыша – погружение в целый мир цветных ярких персонажей, увлекательных историй и самых необычных поступков. Если взрослый видит лишь красивую картинку, ребенок может с головой погружаться в мультипликационный мир, со временем начиная подражать своим героям, а они могут часто совершать весьма необдуманные и даже опасные поступки. Во многих популярных мультиках персонажи могут совершенно спокойно падать с крыши дома, ронять на голову кирпичи, проваливаться в люки, при этом улыбаться и чувствовать себя вполне хорошо. Важно объяснить ребенку, что мир мультфильма- это выдумка его создателя, и вещи, демонстрируемые в нем могут быть опасны в реальной жизни.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лавина для ребенка</w:t>
      </w:r>
    </w:p>
    <w:p>
      <w:pPr>
        <w:pStyle w:val="Style13"/>
        <w:jc w:val="both"/>
        <w:rPr/>
      </w:pPr>
      <w:r>
        <w:rPr/>
        <w:t>Ребенок и телевизор не могут существовать в отдельности, наличие родителей строго обязательно – об этом без устали твердят ученые и педиатры всего мира. Современный телеэфир, состоящий из сомнительных телешоу, фильмов, и обилия рекламных родиков самого разного содержания представляет опасность для ребенка. Выделить и фильтровать нужную информацию малышу еще очень и очень сложно, поэтому часто дети запоминают весьма неприятные фразы из рекламы или сериалов.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ная нагрузка на организм</w:t>
      </w:r>
    </w:p>
    <w:p>
      <w:pPr>
        <w:pStyle w:val="Style13"/>
        <w:jc w:val="both"/>
        <w:rPr/>
      </w:pPr>
      <w:r>
        <w:rPr/>
        <w:t>Если взрослые перед телевизором, лежа на диване или сидя в любимом кресле отдыхают после трудовых будней, то детский организим, напротив, испытывает существенные нагрузки. При просмотре мультиков ребенок быстро переутомляется и становится нервным, часто замедляется реакция и ухудшается самочувствие. По мнению психологов, частый просмотр телевизора в раннем возрасте может стать причиной возникновения неконтролируемых страхов и тревожного поведения у детей.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ержки развития речи, иные нарушения речи</w:t>
      </w:r>
    </w:p>
    <w:p>
      <w:pPr>
        <w:pStyle w:val="Style13"/>
        <w:jc w:val="both"/>
        <w:rPr/>
      </w:pPr>
      <w:r>
        <w:rPr/>
        <w:t>Многие родители, чьи чада долго и бесконтрольно смотрели мультфильмы по телевизору, уже хорошо знакомы с тем, как влияет телевизор на детей – их дети в 3-4 года очень плохо разговаривают, чаще издают какие-то звуки и нуждаются в помощи логопеда. Происходит это из-за нехватки общения – часто в мультфильмах персонажи очень мало разговаривают, а значит, ребенку не достаточно речевой базы, на основе которой и будет происходить его обучение речи.Кроме того, может ухудшаться внимательность и устное восприятие, ведь телевизор настраивает малыша на визуальное восприятие информации.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отучить ребенка от телевизора?</w:t>
      </w:r>
    </w:p>
    <w:p>
      <w:pPr>
        <w:pStyle w:val="Style13"/>
        <w:jc w:val="both"/>
        <w:rPr/>
      </w:pPr>
      <w:r>
        <w:rPr/>
        <w:t>Отучить ребенка от телевизора не так просто, как может показаться на первый взгляд. Ребенок, долго и часто смотревший телевизор может не согласиться просто расстаться с волшебным «ящиком».</w:t>
      </w:r>
    </w:p>
    <w:p>
      <w:pPr>
        <w:pStyle w:val="Style13"/>
        <w:jc w:val="both"/>
        <w:rPr/>
      </w:pPr>
      <w:r>
        <w:rPr/>
        <w:t>Первое правило, которое должны усвоить родители, чтобы отучить ребенка смотреть телевизор – как можно реже включать его самим. Ребенок учится у своих родителей, а потому отучить его от телевизора, можно лишь отказавшись от него самому. Ни в коем случае не делайте привычкой «фоновый» просмотр телешоу – когда вы готовите кушать, прибираете, занимаетесь другими делами, а телевизор остается включен и работает «фоном».</w:t>
      </w:r>
    </w:p>
    <w:p>
      <w:pPr>
        <w:pStyle w:val="Style13"/>
        <w:jc w:val="both"/>
        <w:rPr/>
      </w:pPr>
      <w:r>
        <w:rPr/>
        <w:t>Включайте телевизор лишь с определенной целью – посмотреть любимый фильм, мультик или передачу. Сразу после просмотра выключайте прибор – такое же поведение прививайте малышу, даже если разрешаете ему смотреть мультики – сразу по их окончанию телевизор должен быть выключен.</w:t>
      </w:r>
    </w:p>
    <w:p>
      <w:pPr>
        <w:pStyle w:val="Style13"/>
        <w:jc w:val="both"/>
        <w:rPr/>
      </w:pPr>
      <w:r>
        <w:rPr/>
        <w:t>Чаще гуляйте с ребенком на свежем воздухе, общайтесь с ним и играйте в игры, устраивайте театральные постановки, которые помогут превратить реальную жизнь в мульт-постановку. Это не только полезно, но и приятно самому малышу практически любого возра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zzz.ru/1-3/evolution/2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45:00Z</dcterms:created>
  <dc:creator>helena frolova</dc:creator>
  <dc:description/>
  <cp:keywords/>
  <dc:language>en-US</dc:language>
  <cp:lastModifiedBy>Мой</cp:lastModifiedBy>
  <dcterms:modified xsi:type="dcterms:W3CDTF">2017-08-20T22:08:00Z</dcterms:modified>
  <cp:revision>3</cp:revision>
  <dc:subject/>
  <dc:title/>
</cp:coreProperties>
</file>