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ap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00FF"/>
          <w:sz w:val="40"/>
          <w:szCs w:val="40"/>
        </w:rPr>
        <w:t>Как читать ребенку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ое общение с книгой, которую малыш «читает» с мамой – весомый шаг к развитию его мышления и интеллекта. Хорошая книга щедро восполняет потребность ребенка в новой информации и дарит ему новые впечатления, которые останутся с ним на всю жизнь. С помощью печатного слова родители могут найти самый короткий путь пониманию малышом, что такое доброта, щедрость, благородство, настоящая дружб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книга – это гармония текста и графики, текста и внетекстовой информации. Не следует забывать об иллюстрации. На этом этапе она будет служить практическим руководством в общении с книгой. Рисунок должен быть рассчитан на длительное рассматривание, к нему ребенок возвращается не один раз. Текст, находящийся рядом с рисунком, делает последний «читаемым». Параллельное с чтением рассматривание иллюстраций помогает глубже воспринимать прочитанно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ребенок уже может воспринимать художественное произведение на слух. Для его лучшего восприятия читать малышу следует. А для того, чтобы дети накапливали не только сведения о героях и событиях, но и учились связывать содержание книги с ее оформлением и наоборот, непременно следует сразу же после чтения рассматривать с детьми каждую прочитанную книгу по всем правил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 сначала мама «глаза в глаза» читает ребенку текст и не показывает картинок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 дальше вместе рассматривают обложку, затем медленно перелистывают страниц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 обдумывают, что изображено на обложке, разграничивают иллюстрации и надпис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 демонстрируют порядок чтения надписей сверху вниз, выделяют среди надписей на обложке фамилию автора и заглавие кни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- соотносят фамилию автора с личным читательским опытом ребенка, а заглавие книги – с рисунком на обложк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- следуют выразительно, правильно расставляя акценты-ударения. Если сходу это делать вам трудно, предварительно потренируйтес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caps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caps/>
          <w:color w:val="0000FF"/>
          <w:sz w:val="40"/>
          <w:szCs w:val="40"/>
        </w:rPr>
        <w:t>Что читать дошкольник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уществует  огромное количество книг. Круг детского чтения также постоянно расширяется и пополняется. Все книги ни перечитать, ни приобрести невозможно, однако, существует так называемый «золотой фонд», содержащий самые лучшие книги, которые помогут ребенку всесторонне развиватьс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ыбирая книги для чтения дошкольнику, следует обратить внимание на следующие моме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выбора книг для дошкольников будет тема  «О детях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, которую читает взрослый ребенку, должна нравиться ему самому. Если вам не нравится – лучше не берите, это будет чувствоваться в вашем чтении и не вызовет должного отклика 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ребенок является индивидуальностью. Значит, интересы ребенка могут отличаться от ваших. Не нужно насильно пичкать ребенка тем, что он отвер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интересно одному ребенку, может совершенно не нравиться другому. Выбирайте то, что с удовольствием воспринимает ваш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правильное время для чтения. Главное, чтобы ваше чтение не становилось наказанием, насилием, неприятным заня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тать надо регулярно (каждый день по 10-15 минут), чтобы ребенок не утомлялся и не заску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дошкольника очень важно перечитывание. Оно создает ребенку ситуацию комфор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жесткого разграничения в чтении младшим дошкольникам и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54:00Z</dcterms:created>
  <dc:creator>1</dc:creator>
  <dc:description/>
  <cp:keywords/>
  <dc:language>en-US</dc:language>
  <cp:lastModifiedBy>1</cp:lastModifiedBy>
  <dcterms:modified xsi:type="dcterms:W3CDTF">2014-03-24T17:57:00Z</dcterms:modified>
  <cp:revision>2</cp:revision>
  <dc:subject/>
  <dc:title/>
</cp:coreProperties>
</file>