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 xml:space="preserve">«Научите ребенка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>красиво говорить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чь – основа человеческого разума. Благодаря речи люди сообщают мысли, желания, передают опыт, согласовывают действия. Она регулируют наше поведение, формирует личность, характер, убеждения. Можно сказать, что речь человека – это его визитная карточка. Поэтому нужно и можно помочь ребенку научиться правильно и красиво говор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-первых, ребенок должен родиться с нормально развитым речевым аппаратом (мозг, носоглотка, легкие, язык, губы, щеки, зубы, мягкое нёбо и нижняя челюсть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висит ли это от родителей? Безусловно, зависит. Ведь в начале беременности закладываются центральная нервная система и основные жизненноважные органы ребенка. Родителям надо только вести правильный образ жизни, излечить свои болезни и следить за течением беременности матери, которая должна правильно питаться, отказаться от курения, спиртных напитков, остерегаться заболеваний и трав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 вот ребенок благополучно родился. Теперь ему необходим хороший уход. Чтобы предупредить дефекты речи, очень важно следить за состоянием и развитием зубочелюстной системы, вовремя обращаться к стоматологу, устранять дефекты, лечить зу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тобы научиться четко и правильно произносить звуки, слова, ребенок должен, прежде всего, слышать их. Слыша слова, малыш начинает и сам произносить их. Однако, даже при незначительном снижении слуха, он лишается возможности нормально воспринимать речь. Поэтому надо оберегать его от постоянных сильных звуковых воздействий, а при заболеваний органов слуха – своевременно леч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беречь еще неокрепший голосовой аппарат ребенка: не допускать чрезмерно громкой речи, особенно в холодную погоду, приучать дышать носом, предупреждать хронический насморк. Оберегайте детей от травм, инфекций и хронических заболеваний. Все это были предпосылки физического здоровь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 нельзя забывать и об умственном здоровье, ведь интеллектуальное и речевое богатство ребенка зависит от того, как вы общаетесь с ним. Старайтесь больше разговаривать с ребенком, независимо от того, что вы делаете: кормите, пеленаете, одеваете, укладываете спать или играете во время бодрствования. Повторяйте с малышом звуки, которые у него появились самостоятельно (гуление, а затем лепет). Называйте предметы, действия во время игры, вводите в мир звучащих игруш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говоре с малышом следите за своим произношением, говорите с ним неторопливо, четко произнося все звуки и слова. Нередко причиной неправильного произношения звуков является подражание ребенком дефектной речи взрослых, старших братьев, сестер, с которыми малыш часто общается. Вывод – вовремя надо исправлять звуки окружающих. Ребенку нужен совершенно правильный образец речи для подраж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льзя «подделываться» под детскую речь, произносить слова искаженно, употребляя усеченные слова или звукоподражание (Где бибика? Ляля хочет бай-бай), сюсюка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рекомендуется заставлять малыша повторять непонятные ему слова, заучивать сложные по форме, содержанию и объему стихи, читать художественные произведения, предназначенные детям школьного возраста. Это может привести к заиканию или искажению зву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ребенок неправильно произносит какие-либо звуки, слова, не следует передразнивать его, смеяться или, наоборот, хвалит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о же время нельзя требовать правильного произношения звуков в тот период жизни малыша, когда они ему ещё не доступны. Неправильное произношение некоторых звуков на определенных возрастных этапах связано с физиологическими особенностями развития детской речи. Допускается неправильное произношение звуков Р, Л до пяти–шести лет, звуков Ш, Ж, Ч, Щ, Ц - до четырех–пяти лет, звуков С, З – до трех–четырех лет. При нарушении этих сроков следует обратиться к специалисту - логопе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льзя ругать малыша за его плохую речь и требовать, что бы он немедленно и верно повторил трудное для него слово. Исправлять ошибки надо в тактичной форме, доброжелательным тоном. Не надо повторять неправильно произнесенное ребенком слово. Лучше дать правильный образец (Ты умеешь говорить Р. Скажи слово так, чтобы ясно было слышно Р: хорррошая). Чтобы закрепить это слово, можно предложить малышу обыграть 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нимайтесь с ребенком дома, читайте ему книги, рассматривайте иллюстрации, предлагая пересказать содержание сказки (рассказа). Если ребенок ошибся, не следует перебивать его, надо предоставить ребенку возможность закончить высказывание, а затем указать на ошибки, дать образе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льзя уклоняться от вопросов ребенка, хотя порою на них трудно ответить сразу. В таких случаях можно пообещать дать ответ попозже (когда он поспит). Взрослый за это время сможет подготовиться. Тогда малыш не только получит правильную информацию, но и увидит в лице взрослого интересного для себя собеседни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особым удовольствием дети слушают наши рассказы. Ведь нам тоже читали и рассказывали в детстве. А потом мы сами читали … Вечные книги связывают поколения, а в общении с ребенком создают радостную атмосферу родного дома – самого лучшего места на зем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926" w:gutter="0" w:header="0" w:top="89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45:00Z</dcterms:created>
  <dc:creator>Admin</dc:creator>
  <dc:description/>
  <cp:keywords/>
  <dc:language>en-US</dc:language>
  <cp:lastModifiedBy>1</cp:lastModifiedBy>
  <dcterms:modified xsi:type="dcterms:W3CDTF">2014-03-24T17:43:00Z</dcterms:modified>
  <cp:revision>3</cp:revision>
  <dc:subject/>
  <dc:title/>
</cp:coreProperties>
</file>