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П Р О Ф И Л А К Т И К А  Г Е М О Р Р А Г И Ч Е С К О Й  Л И Х О Р А Д К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Геморрагическая лихорадка – опасное инфекционное заболевани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Возбудитель ГЛПС – вирус. Переносчики – грызуны ( лесные, полевые, домовые мыши, крысы). Заражение человека происходит при употреблении загрязненных пищевых продуктов, через грязные руки, но чаще при вдыхании пыли, содержащей выделения грызунов в бытовых и производственных условиях пр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борке помещений – садовые домики, гаражи, сараи и др.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sz w:val="28"/>
        </w:rPr>
        <w:t>разборе старых строений, перестилке полов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работе с сеном и соломо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летний период года – при посещении лесов, особенно в сухую, жаркую погоду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 наступлением холодов грызуны мигрируют в жилые помещения, где ес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одукты и условия для их гнездовани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ГЛПС – тяжелое инфекционное заболевание с поражением почек. У 30% больных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болевание протекает в  тяжелой форме и в дальнейшем они становятся инвалидам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целью предупреждения заболеваний ГЛПС необходимо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водить истребление грызунов в садовых домиках, гаражах, складских производственных помещениях и жилых дома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Регулярно проводить </w:t>
      </w:r>
      <w:r>
        <w:rPr>
          <w:i/>
          <w:iCs/>
          <w:sz w:val="36"/>
          <w:u w:val="single"/>
        </w:rPr>
        <w:t xml:space="preserve">влажную уборку </w:t>
      </w:r>
      <w:r>
        <w:rPr>
          <w:sz w:val="28"/>
        </w:rPr>
        <w:t>с использованием дезинфицирующих средств в помещениях, где</w:t>
      </w:r>
    </w:p>
    <w:p>
      <w:pPr>
        <w:pStyle w:val="Normal"/>
        <w:ind w:left="1068" w:hanging="0"/>
        <w:rPr>
          <w:sz w:val="28"/>
        </w:rPr>
      </w:pPr>
      <w:r>
        <w:rPr>
          <w:sz w:val="28"/>
        </w:rPr>
        <w:t>Возможно пребывание грызун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асы продуктов хранить в плотно закрывающейся тар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рещается употреблять в пищу без термической обработки поврежденные зверьками продукт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Туристам, охотникам, рыбакам перед заселением в лесные домики необходимо провести </w:t>
      </w:r>
      <w:r>
        <w:rPr>
          <w:i/>
          <w:iCs/>
          <w:sz w:val="32"/>
          <w:u w:val="single"/>
        </w:rPr>
        <w:t>влажную уборку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работах, связанных с пылеобразованием надевать ватно – марлевые маски, увлажненные водо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i/>
          <w:iCs/>
          <w:sz w:val="32"/>
        </w:rPr>
        <w:t xml:space="preserve">                                                             </w:t>
      </w:r>
      <w:r>
        <w:rPr>
          <w:i/>
          <w:iCs/>
          <w:sz w:val="32"/>
        </w:rPr>
        <w:t>ФБУЗ «Центр гигиены и эпидемиологии в Республике Марий Эл»</w:t>
      </w:r>
    </w:p>
    <w:p>
      <w:pPr>
        <w:pStyle w:val="Normal"/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50:00Z</dcterms:created>
  <dc:creator>OOOI</dc:creator>
  <dc:description/>
  <cp:keywords/>
  <dc:language>en-US</dc:language>
  <cp:lastModifiedBy>USER</cp:lastModifiedBy>
  <cp:lastPrinted>2006-03-13T15:13:00Z</cp:lastPrinted>
  <dcterms:modified xsi:type="dcterms:W3CDTF">2014-01-10T10:59:00Z</dcterms:modified>
  <cp:revision>4</cp:revision>
  <dc:subject/>
  <dc:title>П Р О Ф И Л А К Т И К А  Г Е М О Р Р А Г И Ч Е С К О Й  Л И Х О Р А Д К И</dc:title>
</cp:coreProperties>
</file>