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4078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ное состояние МБДОУ д/с № 32 «Калинка»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Информационная часть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роблемный анализ состояния МБДОУ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тическая часть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развития МБДОУ д/с № 32 «Калинка»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я развития МБДОУ д/с № 32 «Калинка»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перехода к новому д/с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истема мероприятий по реализации программы: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лан действий  по коммуникативно- речевому направлению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 действий художественно-эстетическому направлению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 действий по социально-личностному направлению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 действий по физическому направлению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бота с родителями 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ционально-региональный компонент в структуре ДОУ</w:t>
      </w:r>
    </w:p>
    <w:p>
      <w:pPr>
        <w:pStyle w:val="Normal"/>
        <w:ind w:left="1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реализацией програм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ршенствование системы образования в соответствии с Законом российской Федерации «об образовании», требованиями государственного образовательного стандарта предполагает внедрение в практику работы дошкольных образовательных учреждений комплексных мер, направленных на своевременное обеспечение каждому ребенку адекватных условий для развития, воспитания, получения полноцен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направлениями работы системы дошкольного образования на современном этапе являются переход к личностно-ориентируемой педагогике, созданию условий для свободной реализации творческой активности воспитанника и замена ценностей обучения на ценности е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перехода детского сада в режим развития дает возможность выбора приоритетных направлений, определение стратегии развития образовательной системы.  Дошкольное образование не ставит своей целью усвоение воспитанниками учебных знаний, но в свою очередь опирается на них в обеспечении их развития. Первостепенной важностью которого является культура дошкольника, создание психолого-педагогических условий для их развития, обеспечение эмоционального благополучия, индивидуализация обучения детей, а также широкий выбор деятельности по интереса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ая функция педагогов состоит в  обеспечение вариативности личностно-ориентированного образования, адекватного психолого-педагогического контекста развития воспитанников и творческого осмысления  и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 развития детей в дошкольном возрасте включают в себя основные возрастные характеристики:  компетентность,  инициативность,  творческие способности, любознательность, коммуникативность, ответственность, каждая из которых характеризуется в разных ситуациях и вида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этому  в связи с обновлением современной системы образования- дошкольное образование нуждается в масштабном  изме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ситуация характеризуется наличием большого выбора программ рекомендательного характера, тесно переплетающие с запросами родителей и школы. Переход детского сада в режим развития диктует создание индивидуальных образовательных проектов, позволяет выбирать  и актуализировать свою деятельность, формировать собственные приоритетные на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это подвело педагогический коллектив МБДОУ д/с № 32 «Калинка» к обновлению  Программы развития ДОУ, видя в ней единую систему, определяющую перспективы развития детского сада, выбор конкретных решений и обеспечение поэтапное достижение цели - создание оптимальных условий для развития гармоничной духовно - богатой личности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и Программы развития Д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ведующий д/с - Степкина Л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арший воспитатель - Степанова О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дицинская сестра - Тихонова И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едагог-психолог - Дмитриева М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итель-логопед - Софронова А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структор по ФИЗО - Рыбакова И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руководители: Незнанова С.Б., Мантусова Л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спитатель - Григорьева Л.В., Матвеева И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реализации программы</w:t>
      </w:r>
      <w:r>
        <w:rPr>
          <w:sz w:val="26"/>
          <w:szCs w:val="26"/>
        </w:rPr>
        <w:t>- 3 года, с сентября 2013г.- по август 2015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ой базой разработки являютс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 «Об образовании»- от 29.12.2012г. № 273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Ф «О внесении изменений и дополнений в Закон «Об образовании», от 01.12.2007 г.  № 1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иповое положение о дошкольном образовательном учреждении, утвержденное постановлением Правительства РФ, от 12.09.2008г., № 66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«О правах ребенка», одобренная Генеральной Ассамблеей ООН, от 2011.1989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Ф «Об основных гарантиях прав ребенка в РФ», одобренный Советом Федерации, от 09.07.1998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доктрина образования в РФ, утверждена постановлением правительства РФ, от 04.10.2000г., № 751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Концепция дошкольного воспитания, одобренная решением коллегии государственного комитета по народному образованию,от 16.06.1989г. № 711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лавная цель разрабатываемой программы развития МБДОУ д/с № 32 «Калинка»- создание оптимальных условий для развития гармоничной, духовно-богатой личности воспитанника, с решением следующих задач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воспитательно-образовательного процесс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развитие и укрепление психофизического здоровья детей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сихологической защищенности и эмоционального самочувствия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бор новых педагогических технологий ДОУ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разовательного и профессионального уровня работников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семьей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развитие материально-технической базы ДО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нерами в реализации Программы развития ДОУ являютс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У ВПО МГПИ им. Н.К.Крупской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рийский институт образования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шанский педагогический колледж им. И.К.Глушкова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- ГБДОУ республики Марий Эл Политехнический лицей-интерна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 Управление образования администрации городского округа «Город Йошкар-Ола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 часть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общеразвивающего вида «Детский сад № 32 г. Йошкар-Олы «Калинка» располагается по адресу: 424020, Республика Марий Эл, город  Йошкар-Ола, улица Анциферова дом 3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дание типовое, двухэтажное. С июля 1973года по декабрь 1993 года находился в ведомстве Марагростроя. В январе 1994 года было передан в  Управление образования администрации города Йошкар-Ол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424020, Республика Марий Эл, город Йошкар-Ола, улица Анциферова дом 3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Факттический адрес</w:t>
      </w:r>
      <w:r>
        <w:rPr>
          <w:sz w:val="26"/>
          <w:szCs w:val="26"/>
        </w:rPr>
        <w:t>: 424020, республика Марий Эл, город Йошкар-Ола, улица Анциферова 3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Телефоны</w:t>
      </w:r>
      <w:r>
        <w:rPr>
          <w:sz w:val="26"/>
          <w:szCs w:val="26"/>
        </w:rPr>
        <w:t>: 55-46-66, 55-45-45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Учредители</w:t>
      </w:r>
      <w:r>
        <w:rPr>
          <w:sz w:val="26"/>
          <w:szCs w:val="26"/>
        </w:rPr>
        <w:t>: Управление образования администрации городского округа «Город Йошкар-Ола», 424001, Республика Марий Эл, город Йошкар-Ола, улица Комсомольская дом 134.. телефон: 56 62 18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ского округа «Город Йошкар-Ола». 424001, Республика Марий Эл, город Йошкар-Ола, Ленинский проспект дом 27. Телефон: 45 22 64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  МБДОУ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нзия образовательной деятельности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 о государственной аккредита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ип: </w:t>
      </w:r>
      <w:r>
        <w:rPr>
          <w:sz w:val="26"/>
          <w:szCs w:val="26"/>
        </w:rPr>
        <w:t>дошкольное образовательное учреждение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ид:</w:t>
      </w:r>
      <w:r>
        <w:rPr>
          <w:sz w:val="26"/>
          <w:szCs w:val="26"/>
        </w:rPr>
        <w:t xml:space="preserve"> детский сад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я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Форма образовательной деятельности:</w:t>
      </w:r>
      <w:r>
        <w:rPr>
          <w:sz w:val="26"/>
          <w:szCs w:val="26"/>
        </w:rPr>
        <w:t xml:space="preserve"> дневная (10,5 часов)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Вид образовательной деятельности:</w:t>
      </w:r>
      <w:r>
        <w:rPr>
          <w:sz w:val="26"/>
          <w:szCs w:val="26"/>
        </w:rPr>
        <w:t xml:space="preserve"> в рамках требований государственного стандарт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Язык, на котором ведется обучение:</w:t>
      </w:r>
      <w:r>
        <w:rPr>
          <w:sz w:val="26"/>
          <w:szCs w:val="26"/>
        </w:rPr>
        <w:t xml:space="preserve"> русский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Базовое обучение:</w:t>
      </w:r>
      <w:r>
        <w:rPr>
          <w:sz w:val="26"/>
          <w:szCs w:val="26"/>
        </w:rPr>
        <w:t xml:space="preserve"> с 2-х лет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5 лет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Режим работы:</w:t>
      </w:r>
      <w:r>
        <w:rPr>
          <w:sz w:val="26"/>
          <w:szCs w:val="26"/>
        </w:rPr>
        <w:t xml:space="preserve"> пятидневный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Проектная мощность:</w:t>
      </w:r>
      <w:r>
        <w:rPr>
          <w:sz w:val="26"/>
          <w:szCs w:val="26"/>
        </w:rPr>
        <w:t xml:space="preserve"> 285 детей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Количество групп:</w:t>
      </w:r>
      <w:r>
        <w:rPr>
          <w:sz w:val="26"/>
          <w:szCs w:val="26"/>
        </w:rPr>
        <w:t xml:space="preserve"> 1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26"/>
          <w:szCs w:val="226"/>
        </w:rPr>
      </w:pPr>
      <w:r>
        <w:rPr>
          <w:b/>
          <w:sz w:val="226"/>
          <w:szCs w:val="2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25:00Z</dcterms:created>
  <dc:creator>www.PHILka.RU</dc:creator>
  <dc:description/>
  <cp:keywords/>
  <dc:language>en-US</dc:language>
  <cp:lastModifiedBy>User</cp:lastModifiedBy>
  <cp:lastPrinted>2013-10-09T16:46:00Z</cp:lastPrinted>
  <dcterms:modified xsi:type="dcterms:W3CDTF">2014-08-01T11:23:00Z</dcterms:modified>
  <cp:revision>24</cp:revision>
  <dc:subject/>
  <dc:title>Муниципальное дошкольное образовательное учреждение</dc:title>
</cp:coreProperties>
</file>