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76"/>
      </w:tblGrid>
      <w:tr>
        <w:trPr/>
        <w:tc>
          <w:tcPr>
            <w:tcW w:w="465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едагогическом советом  МБДОУ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етский  сад  № 30 «Берез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токол  № 1 от  «31»августа 2011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tcBorders/>
          </w:tcPr>
          <w:p>
            <w:pPr>
              <w:pStyle w:val="31"/>
              <w:ind w:left="1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Заведующий  МБДОУ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«Детский  сад  № 30 «Берез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_______________Журавлев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Приказ № 36/3   от 31.08. 2011 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 Центре содействия укреплению здоровья воспитанн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ДОУ «Детский сад № 30 «Березка» г. Йошкар-Ол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Общие 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 положение определяет организационно-методическую основу деятельности Центра содействия укреплению здоровья воспитанников МБДОУ «Детский сад № 30 «Березка» г. Йошкар-Олы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нтр является структурным подразделением МБДОУ «Детский сад № 30 «Березка» г. Йошкар-Олы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воей деятельности Центр руководствуется международными актами в области защиты прав детей, законом «Об образовании» РФ, другими законодательными и нормативно-правовыми  актами МО РФ, РМЭ, настоящим Положением, Уставом учреждения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Цели и задачи Центра.</w:t>
      </w:r>
    </w:p>
    <w:p>
      <w:pPr>
        <w:pStyle w:val="Normal"/>
        <w:jc w:val="both"/>
        <w:rPr/>
      </w:pPr>
      <w:r>
        <w:rPr/>
        <w:t>2.1. Цели Центра:</w:t>
      </w:r>
    </w:p>
    <w:p>
      <w:pPr>
        <w:pStyle w:val="Normal"/>
        <w:ind w:firstLine="708"/>
        <w:jc w:val="both"/>
        <w:rPr/>
      </w:pPr>
      <w:r>
        <w:rPr/>
        <w:t>-содействовать администрации и педагогическому коллективу МБДОУ «Детский сад № 30 «Березка» в создании условий, гарантирующих охрану и укрепление физического, психического и социального здоровья воспитанников;</w:t>
      </w:r>
    </w:p>
    <w:p>
      <w:pPr>
        <w:pStyle w:val="Normal"/>
        <w:ind w:firstLine="708"/>
        <w:jc w:val="both"/>
        <w:rPr/>
      </w:pPr>
      <w:r>
        <w:rPr/>
        <w:t>-содействовать всем участникам воспитательно-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jc w:val="both"/>
        <w:rPr/>
      </w:pPr>
      <w:r>
        <w:rPr/>
        <w:t>2.2.Задачи Центра:</w:t>
      </w:r>
    </w:p>
    <w:p>
      <w:pPr>
        <w:pStyle w:val="Normal"/>
        <w:jc w:val="both"/>
        <w:rPr/>
      </w:pPr>
      <w:r>
        <w:rPr/>
        <w:tab/>
        <w:t>-формирование базы данных о состоянии здоровья, индивидуальных психофизиологических особенностях и резервных возможностях организма воспитанников МБДОУ «Детский сад № 30 «Березка»;</w:t>
      </w:r>
    </w:p>
    <w:p>
      <w:pPr>
        <w:pStyle w:val="Normal"/>
        <w:jc w:val="both"/>
        <w:rPr/>
      </w:pPr>
      <w:r>
        <w:rPr/>
        <w:tab/>
        <w:t>-разработка организационно-педагогических рекомендаций по оптимизации воспитательно-образовательного процесса на валеологической основе;</w:t>
      </w:r>
    </w:p>
    <w:p>
      <w:pPr>
        <w:pStyle w:val="Normal"/>
        <w:jc w:val="both"/>
        <w:rPr/>
      </w:pPr>
      <w:r>
        <w:rPr/>
        <w:tab/>
        <w:t>-разработка и реализация индивидуальных и коллективных программ оздоровления воспитанников МБДОУ «Детский сад № 30 «Березка», исходя из особенностей их психофизического развития, индивидуальных возможностей, региональных, этнонациональных условий;</w:t>
      </w:r>
    </w:p>
    <w:p>
      <w:pPr>
        <w:pStyle w:val="Normal"/>
        <w:jc w:val="both"/>
        <w:rPr/>
      </w:pPr>
      <w:r>
        <w:rPr/>
        <w:tab/>
        <w:t>-организация валеологической оценки воспитательно-образовательного процесса, условий обучения и воспитания;</w:t>
      </w:r>
    </w:p>
    <w:p>
      <w:pPr>
        <w:pStyle w:val="Normal"/>
        <w:jc w:val="both"/>
        <w:rPr/>
      </w:pPr>
      <w:r>
        <w:rPr/>
        <w:tab/>
        <w:t>-разработка образовательных и целевых программ, направленных на сохранение здоровья воспитанников МБДОУ «Детский сад № 30 «Березка», на обучение их здоровому образу жиз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Основные направления деятельности Центра.</w:t>
      </w:r>
    </w:p>
    <w:p>
      <w:pPr>
        <w:pStyle w:val="Normal"/>
        <w:jc w:val="both"/>
        <w:rPr/>
      </w:pPr>
      <w:r>
        <w:rPr/>
        <w:tab/>
        <w:t>К основным направлениям деятельности Центра относятс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здоровительная работа</w:t>
      </w:r>
      <w:r>
        <w:rPr/>
        <w:t>, предполагающая систему эффективных закаливающих процедур, комплекс психофизических и коррекционных мероприятий, организацию двигательной активности воспитанников МБДОУ «Детский сад № 30 «Березк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леологическое образование</w:t>
      </w:r>
      <w:r>
        <w:rPr/>
        <w:t>, предполагающее:</w:t>
      </w:r>
    </w:p>
    <w:p>
      <w:pPr>
        <w:pStyle w:val="Normal"/>
        <w:jc w:val="both"/>
        <w:rPr/>
      </w:pPr>
      <w:r>
        <w:rPr/>
        <w:tab/>
        <w:t>-обучение всех участников воспитательно-образовательного процесса методикам самодиагностики, самооценки, самокоррекции, самоконтроля, саморазвития индивидуальных резервных возможностей организма;</w:t>
      </w:r>
    </w:p>
    <w:p>
      <w:pPr>
        <w:pStyle w:val="Normal"/>
        <w:jc w:val="both"/>
        <w:rPr/>
      </w:pPr>
      <w:r>
        <w:rPr/>
        <w:tab/>
        <w:t>-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Normal"/>
        <w:jc w:val="both"/>
        <w:rPr/>
      </w:pPr>
      <w:r>
        <w:rPr/>
        <w:tab/>
        <w:t>-обеспечение реализации потребности личности на повышение своей профессиональной квалифик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плексная диагностика</w:t>
      </w:r>
      <w:r>
        <w:rPr/>
        <w:t>, обеспечивающая:</w:t>
      </w:r>
    </w:p>
    <w:p>
      <w:pPr>
        <w:pStyle w:val="Normal"/>
        <w:jc w:val="both"/>
        <w:rPr/>
      </w:pPr>
      <w:r>
        <w:rPr/>
        <w:tab/>
        <w:t>-исследование состояния здоровья воспитанников МБДОУ «Детский сад № 30 «Березка» по специально разработанным Центром программам, выделение группы риска;</w:t>
      </w:r>
    </w:p>
    <w:p>
      <w:pPr>
        <w:pStyle w:val="Normal"/>
        <w:jc w:val="both"/>
        <w:rPr/>
      </w:pPr>
      <w:r>
        <w:rPr/>
        <w:tab/>
        <w:t>-мониторинг успешности обучения и здоровья воспитанников в период их пребывания в МБДОУ «Детский сад № 30 «Березка» по специальным программам с целью динамичного наблюдения за их развитием;</w:t>
      </w:r>
    </w:p>
    <w:p>
      <w:pPr>
        <w:pStyle w:val="Normal"/>
        <w:jc w:val="both"/>
        <w:rPr/>
      </w:pPr>
      <w:r>
        <w:rPr/>
        <w:tab/>
        <w:t>-обследование детей старшего дошкольного возраста с целью выявления их готовности к обучению и определения содержания, форм и методов их обучения и воспитания в соответствии с особенностями их физического и психического развития;</w:t>
      </w:r>
    </w:p>
    <w:p>
      <w:pPr>
        <w:pStyle w:val="Normal"/>
        <w:jc w:val="both"/>
        <w:rPr/>
      </w:pPr>
      <w:r>
        <w:rPr/>
        <w:tab/>
        <w:t>-формирование специализированных групп по подготовке детей, имеющих особенности развития, к школьному обучению, как по общеобразовательным, так и по коррекционно-развивающим программам;</w:t>
      </w:r>
    </w:p>
    <w:p>
      <w:pPr>
        <w:pStyle w:val="Normal"/>
        <w:jc w:val="both"/>
        <w:rPr/>
      </w:pPr>
      <w:r>
        <w:rPr/>
        <w:tab/>
        <w:t>-определение соответствия образовательной среды, социума возрастным, половым, индивидуальным особенностям воспитанников, состоянию их здоровья и развит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сультативная деятельность</w:t>
      </w:r>
      <w:r>
        <w:rPr/>
        <w:t>, предполагающая оказание консультативной помощи всем участникам воспитательно-образовательного процесса по вопросам сохранения здоровья, применения средств и способов его укрепления.</w:t>
      </w:r>
    </w:p>
    <w:p>
      <w:pPr>
        <w:pStyle w:val="Normal"/>
        <w:jc w:val="both"/>
        <w:rPr/>
      </w:pPr>
      <w:r>
        <w:rPr/>
        <w:tab/>
        <w:t>Основные направления деятельности Центра реализуются в процессе повседневной работы с детьми педагогами, родителями через ведение аналитической и прогностической деятельности.</w:t>
      </w:r>
    </w:p>
    <w:p>
      <w:pPr>
        <w:pStyle w:val="Normal"/>
        <w:jc w:val="both"/>
        <w:rPr/>
      </w:pPr>
      <w:r>
        <w:rPr/>
        <w:tab/>
        <w:t>4.Организация деятельности Центра.</w:t>
      </w:r>
    </w:p>
    <w:p>
      <w:pPr>
        <w:pStyle w:val="Normal"/>
        <w:jc w:val="both"/>
        <w:rPr/>
      </w:pPr>
      <w:r>
        <w:rPr/>
        <w:t>4.1.</w:t>
        <w:tab/>
        <w:t>Оздоровительные, реабилитационные, санитарно-гигиенические и профилактические мероприятия осуществляются в Центре педагогом-психологом, инструктором по физвоспитанию, медсестрой, воспитателями, другими специалистами.</w:t>
      </w:r>
    </w:p>
    <w:p>
      <w:pPr>
        <w:pStyle w:val="Normal"/>
        <w:jc w:val="both"/>
        <w:rPr/>
      </w:pPr>
      <w:r>
        <w:rPr/>
        <w:t>4.2.</w:t>
        <w:tab/>
        <w:t>Научно-методическое обеспечение деятельности Центра осуществляет отдел дошкольного воспитания Управления образования администрации городского округа «Город Йошкар-Ола».</w:t>
      </w:r>
    </w:p>
    <w:p>
      <w:pPr>
        <w:pStyle w:val="Normal"/>
        <w:jc w:val="both"/>
        <w:rPr/>
      </w:pPr>
      <w:r>
        <w:rPr/>
        <w:t>4.3.</w:t>
        <w:tab/>
        <w:t>Контроль за деятельностью Центр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воспитанников осуществляет заведующая МБДОУ «Детский сад № 30 «Бере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УТВЕРЖДАЮ: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Заведующая МДОУ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«Детский сад № 30»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/Журавлева Н. А./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иказ № 41 от 22.10. 2010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Родительском  комит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Общие 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 положение  разработано  для  муниципального  дошкольного  образовательного  учреждения  общеразвивающего  вида  «Детский  сад  №  30 «Березка»  (далее  -  Учреждение)  в  соответствии  с  Законом  РФ  «Об  образовании», Семейным  кодексом  РФ,  Типовым  положением  о  дошкольном  образовательном  учреждении,  Уставом 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ьский  комитет  -  постоянный   коллегиальный  орган    самоуправления  Учреждения,  действующий  в  целях  развития  и  совершенствования  образовательного  и  воспитательного  процесса,  взаимодействия  родительской  общественности  и 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 состав  Родительского  комитета   входят  по  одному  представителю  родительской  общественности  от  каждой  группы  Учрежд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 Родительского  комитета  рассматриваются  на  Совете  педагогов  и  при  необходимости  на  Общем  собрани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 и  дополнения  в  настоящее  положение  вносятся  Родительским комитетом  Учреждения  и  принимаются  на  его 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 данного положения  не  ограничен.  Положение  действует  до  принятия  нов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 Основные  задачи  Родительского   комитет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 задачами  Родительского  комитета  явля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вместная  работа   с  Учреждением  по  реализации  государственной,  республиканской,  городской  политики  в  области  дошкольного  образо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щита  прав  и  интересов  воспитанников 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щита  прав  и  интересов  родителей  (законных  представителей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смотрение  и  обсуждение  основных  направлений  развития 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суждение  и  утверждение  дополнительных платных  услуг  в  Учреждени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Функции  Родительского   комитета</w:t>
      </w:r>
    </w:p>
    <w:p>
      <w:pPr>
        <w:pStyle w:val="Normal"/>
        <w:jc w:val="both"/>
        <w:rPr/>
      </w:pPr>
      <w:r>
        <w:rPr/>
        <w:t>3.1.Родительский  комитет  Учрежд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суждает  Устав  и  другие  локальные  акты  Учреждения,  касающиеся  взаимодействия  с  родительской  общественностью, решает  вопрос  о  внесении  в  них  необходимых  изменений  и  дополне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вует   в  определении  направления  образовательной  деятельности 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суждает   вопросы,  касающиеся  содержания,  форм  и  методов  образовательного  процесса,  планирования  педагогической  деятельности  Учреждения  (группы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сматривает  проблемы  организации  дополнительных  образовательных,  оздоровительных  услуг  воспитанникам,  в  том  числе  платны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лушивает  отчеты   заведующей  о  создании  условий  для  реализации  общеобразовательных  программ  в  Учрежден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вует  в  подведении  итогов  деятельности  Учреждения  за  учебный  год  по  вопросам  работы  с  родительской  общественность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имает  информацию,  отчеты  педагогических  и  медицинских  работников  о  состоянии  здоровья  детей,  ходе  реализации  образовательных  и  воспитательных  программ,  результатах  готовности  детей  к  школьному  обуч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лушивает  доклады,  информацию  представителей  организаций  и  учреждений,  взаимодействующих  с  Учреждением  по  вопросам  образования  и  оздоровления  воспитанников,  в  том  числе  о  проверке  состояния  образовательного  процесса,  соблюдения  санитарно-гигиенического  режима  Учреждения,  об  охране  жизни  и  здоровья  воспитанни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азывает  помощь  Учреждению  в  работе  с  неблагополучными  семья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имает  участие  в  планировании  и  реализации  работы  по  охране  прав  и  интересов  воспитанников  и  их  родителей  (законных  представителей)  во  время  педагогического  процесса  в  Учрежден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осит  предложения  по  совершенствованию  педагогического  процесса  в  Учреждении  (группе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действует  организации  совместных  с  родителями  (законными  представителями)  мероприятий  в  Учреждении    -    родительских  собраний,  родительских  клубов,   Дней  открытых  дверей  и  др.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месте  с  заведующей  Учреждением  принимает  решение  о  поощрении,  награждении  благодарственными  письмами  наиболее  активных  представителей  родительской  общественност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Права  Родительского  комитета</w:t>
      </w:r>
    </w:p>
    <w:p>
      <w:pPr>
        <w:pStyle w:val="Normal"/>
        <w:jc w:val="both"/>
        <w:rPr/>
      </w:pPr>
      <w:r>
        <w:rPr/>
        <w:t>4.1.  Родительский  комитет  имеет 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имать  участие  в  управлении  Учреждением  как  орган  самоуправ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ть  у  заведующей  Учреждением  выполнения  его  решений.</w:t>
      </w:r>
    </w:p>
    <w:p>
      <w:pPr>
        <w:pStyle w:val="Normal"/>
        <w:jc w:val="both"/>
        <w:rPr/>
      </w:pPr>
      <w:r>
        <w:rPr/>
        <w:t>4.2.  Каждый  член  Родительского  комитета   при  несогласии  с  решением  последнего  вправе  высказать  свое  мотивированное  мнение,  которое  должно  быть  занесено  в 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Организация  управления  Родительским  комитет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</w:t>
      </w:r>
      <w:r>
        <w:rPr/>
        <w:t>В  состав  Родительского  комитета  входят  председатели  родительских  комитетов  групп  или  специально  выбранные  представители  родительской  общественности,  по  1  человеку  от  каждой  групп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 необходимых  случаях  на  заседание  Родительского  комитета  приглашаются   заведующая, педагогические,  медицинские  и  другие  работники  Учреждения,  представители  общественных  организаций,  учреждений,  родители,  представители  Учредителя.  Необходимость  их  приглашения  определяется  председателем  Родительского  комитета.  </w:t>
      </w:r>
    </w:p>
    <w:p>
      <w:pPr>
        <w:pStyle w:val="Normal"/>
        <w:ind w:left="360" w:hanging="0"/>
        <w:jc w:val="both"/>
        <w:rPr/>
      </w:pPr>
      <w:r>
        <w:rPr/>
        <w:t>Приглашенные  на  заседание  Родительского  комитета  пользуются  правом  совещательного  голо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ьский  комитет  выбирает  из  своего  состава  председателя  и  секретаря  сроком  на  1  учебный 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 Родительского  комите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 деятельность  Родительского  комит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формирует  членов  Родительского  комитета  о  предстоящем  заседании  не  менее  чем  за  14  дней  до  его  прове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 подготовку  и  проведение  заседаний  Родительского  комит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ределяет  повестку  дня  Родительского  комит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ирует  выполнение  решений  Родительского  комит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заимодействует  с  председателями  родительских  комитетов  групп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заимодействует  с  заведующей  Учреждением  по  вопросам 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ьский  комитет работает  по  плану,  составляющему  часть  годового  плана  работы 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 Родительского  комитета  созываются  по мере необходимости, но не реже 2-х раз в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 Родительского  комитета  правомочны,  если  на  них  присутствует  не  менее  половины  его  соста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е  Родительского  комитета  принимается  открытым голосованием  и  считается  принятым,  если  за  него  проголосовало  не  менее  двух  третей  присутствующих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При  равном  количестве  голосов  решающим  является  голос  председателя  Родительского 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ю  выполнения  решений  Родительского  комитета  осуществляет  его  председатель  совместно  с  заведующей  Учрежд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осредственным  выполнением  решений  занимаются  ответственные  лица,  указанные  в  протоколе  заседания  Родительского  комитета.  Результаты   выполнения  решений   докладываются  Родительскому  комитету  на  следующем  заседан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заимосвязи  Родительского 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   органами  самоуправления  Учрежд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ьский  комитет  организует  взаимодействие  с  другими  органами  самоуправления  Учреждения  -  Общим  собранием,  Советом  педагог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рез  участие  представителей  Родительского  комитета  в  заседании  Общего  собрания,  Совета  педагогов 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тавление  на  ознакомление  Общему  собранию  и  Совету  педагогов  решений,  принятых  на  заседании  Родительского  комит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сение  предложений  и  дополнений  по  вопросам,  рассматриваемым  на  заседаниях  Общего  собрания  и  Совета  педагогов  Учрежд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Родительского  комит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ьский   комитет  несет  ответственнос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 выполнение  закрепленных  за  ним  задач  и  функц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ответствие  принимаемых  решений  законодательству  РФ,  нормативно-правовым  актам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Делопроизводство  Родительского  комит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 Родительского  комитета  оформляются  протокол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 книге  протоколов  фиксиру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та  проведения  засед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ичество  присутствующих  (отсутствующих)  членов  Родительского  комит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глашенные  (Ф.И.О.,  должность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естка  дн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ход  обсуждения  вопросов,  выносимых  на  Родительский  комитет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жения,  рекомендации  и  замечания  членов  Родительского  комитета  и    приглашенных  лиц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е  Родительского 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ы  подписываются  председателем  и  секретарем  Родительского 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умерация  протоколов   ведется  от  начала  учебного 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ига  протоколов  Родительского  комитета  нумеруется  постранично,  прошнуровывается,  скрепляется  подписью  заведующей  и  печатью  Учреждения, хранится  в делах 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0:00Z</dcterms:created>
  <dc:creator>Computer</dc:creator>
  <dc:description/>
  <cp:keywords/>
  <dc:language>en-US</dc:language>
  <cp:lastModifiedBy>User</cp:lastModifiedBy>
  <cp:lastPrinted>2013-02-11T10:53:00Z</cp:lastPrinted>
  <dcterms:modified xsi:type="dcterms:W3CDTF">2013-02-11T07:30:00Z</dcterms:modified>
  <cp:revision>15</cp:revision>
  <dc:subject/>
  <dc:title>Принято на общем собрании</dc:title>
</cp:coreProperties>
</file>