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й экологической акции-конкурсе по сбору вторичного сырья «День Плюшкина-2023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Настоящее Положение о городской экологической акции-конкурсе по сбору вторичного сырья </w:t>
      </w:r>
      <w:r>
        <w:rPr>
          <w:sz w:val="28"/>
          <w:szCs w:val="28"/>
        </w:rPr>
        <w:t>«День Плюшкина» (далее – Положение)</w:t>
      </w:r>
      <w:r>
        <w:rPr>
          <w:bCs/>
          <w:color w:val="000000"/>
          <w:sz w:val="28"/>
          <w:szCs w:val="28"/>
        </w:rPr>
        <w:t xml:space="preserve"> определяет цели и задачи, порядок организации и проведения городской экологической акции-конкурса по сбору вторичного сырья </w:t>
      </w:r>
      <w:r>
        <w:rPr>
          <w:sz w:val="28"/>
          <w:szCs w:val="28"/>
        </w:rPr>
        <w:t xml:space="preserve">«День Плюшкина» </w:t>
      </w:r>
      <w:r>
        <w:rPr>
          <w:bCs/>
          <w:color w:val="000000"/>
          <w:sz w:val="28"/>
          <w:szCs w:val="28"/>
        </w:rPr>
        <w:t>(далее - Акция-конкурс), порядок участия в Акции-конкурсе воспитанников, обучающихся и педагогов и порядок определения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кция-конкурс проводится в рамках Дней защиты от экологической опасности в Росс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рганизатор Акции-конкурса - управление образования администрации городского округа «Город Йошкар-Ола» (далее – управление образ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артнер Акции – ООО «Поволжская экологическая компания» (далее – Партнер)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Акции-конкурса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1. Цель Акции-конкурса – воспитание у подрастающего поколения активной жизненной позиции в сфере экологической и природоохранной деятельности через рациональное использование вторичного сырья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Акции-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экологической культуры у подрастающего поко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культуры раздельного сбора, пропаганда вторичного использования отходов в целях экономии и сохранения природ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нформирование обучающихся о проблемах, создаваемых накоплением бытовых отходов, и побуждение их к действию, способствующее снижению загрязнения окружающей сре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влечение большего числа воспитанников, обучающихся, педагогов, родительской общественности в экологическ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лесов Республики Марий Эл, России, улучшение состояния окружающей среды, улучшение экологической обстановки и эстетического восприятия городского округа «Город Йошкар-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отрасли по переработке макулатуры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Акцией-конкурс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 период проведения Акции-конкурса создается организационный комитет (далее – Оргкомитет) (Приложение № 1 к Положению), на который возлагаются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Акции-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я участников Акции-конкурса, осуществление сбора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Акции-конкурса совместно с Партнером Акции-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Акции-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освещения Акции-конкурса в С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рганизация-партнер Акции-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ый вывоз собранного вторсырья в удобное для участников Акции-конкурса время по предварительной догово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учет информации о собранном вторсырье, поступающем от участников Акции-конкурса, и передаёт ее в Оргкомит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Акции-конкурса совместно с Оргкомит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награждении побе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Акции-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кции-конкурсе приглашаются воспитанники муниципальных дошкольных образовательных учреждений г.Йошкар-Олы, обучающиеся общеобразовательных учреждений, расположенных на территории городского округа «Город Йошкар-Ола», педагоги, родительская обществ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проведения Акции-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Акция-конкурс проводится с 17 апреля по 5 июня 2023 года и включает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Акции-конкурсу (объявление Акции-конкурса, распространение Положения, освещение о начале Акции-конкурсе в СМИ)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с 17 по 23 апрел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– с 24 по 28 апрел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вторичного сырья с территории образовательных учреждений – с 2 мая по 1 июня  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дение итогов - 2 июн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Акции-конкурса– 5 июня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и условия участия в Акции-конкурс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ам предлагается собрать максимально возможное количество вторсырья (макулатура). Макулатура должна быть перевязана или уложена в коробки или мешки, обеспечивающие сохранность вторсыр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Организаторы и Партнеры Акции-конкурса согласовывают с участниками график вывоза вторсырья, участники Акции-конкурса обеспечивают доступ к собранному вторсырью представителям Партнера Акции-конкурса для выво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ременной режим проведения мероприятий Акции-конкурса и порядок вывоза вторсырья устанавливается по согласованию с администрацией образовательных учреждений в соответствии с учебно-воспитательным планом работы учрежд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4. Для участия в Акции-конкурсе необходимо </w:t>
      </w:r>
      <w:r>
        <w:rPr>
          <w:b/>
          <w:bCs/>
          <w:sz w:val="28"/>
          <w:szCs w:val="28"/>
        </w:rPr>
        <w:t>в срок с 24 апреля по 31 мая 2023 г.</w:t>
      </w:r>
      <w:r>
        <w:rPr>
          <w:sz w:val="28"/>
          <w:szCs w:val="28"/>
        </w:rPr>
        <w:t xml:space="preserve"> направить заявку по прилагаемой форме (Приложение № 2 к Положению) </w:t>
      </w:r>
      <w:r>
        <w:rPr>
          <w:b/>
          <w:bCs/>
          <w:sz w:val="28"/>
          <w:szCs w:val="28"/>
        </w:rPr>
        <w:t xml:space="preserve">на электронный адрес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pek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iola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ecocompany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по телефону +7(8362)55-15-07 партнеру Акции – ООО «ПЭ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Учет количества собранного вторсырья ведёт образовательное учреждение – участник Акции-конкурса совместно с Партнером Акции-конкурса. Единую базу данных учета количества собранного вторсырья ведет Партнер Акции-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Оплата за сданное вторичное сырьё производится из расчета:</w:t>
      </w:r>
    </w:p>
    <w:p>
      <w:pPr>
        <w:pStyle w:val="Normal"/>
        <w:shd w:fill="FFFFFF" w:val="clear"/>
        <w:spacing w:lineRule="atLeast" w:line="3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1. Макулатура несортированная (картон, бумага, книги, газеты) – вес сырья до 5 тонн - 2500 рублей/тонна, свыше 5 тонн – 3000 рублей /тон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Средства, полученные при сдаче вторсырья, остаются у участников Акции-конкурса и расходуются на собственные нужды.</w:t>
      </w:r>
    </w:p>
    <w:p>
      <w:pPr>
        <w:pStyle w:val="Normal"/>
        <w:shd w:fill="FFFFFF" w:val="clear"/>
        <w:spacing w:lineRule="atLeast" w:line="323"/>
        <w:ind w:firstLine="720"/>
        <w:jc w:val="both"/>
        <w:rPr/>
      </w:pPr>
      <w:r>
        <w:rPr>
          <w:bCs/>
          <w:sz w:val="28"/>
          <w:szCs w:val="28"/>
        </w:rPr>
        <w:t>6.8. По итогам участия в Акции-конкурсе каждое образовательное учреждение представляет в Оргкомитет отчёт в виде электронной презентации, выполненной в программе Microsoft PowerPoint. В презентации должно быть не более 15 слайдов.</w:t>
      </w:r>
    </w:p>
    <w:p>
      <w:pPr>
        <w:pStyle w:val="Normal"/>
        <w:shd w:fill="FFFFFF" w:val="clear"/>
        <w:spacing w:lineRule="atLeast" w:line="323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должен содержать следующие сведения:</w:t>
      </w:r>
    </w:p>
    <w:p>
      <w:pPr>
        <w:pStyle w:val="Normal"/>
        <w:shd w:fill="FFFFFF" w:val="clear"/>
        <w:spacing w:lineRule="atLeast" w:line="323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Акции;</w:t>
      </w:r>
    </w:p>
    <w:p>
      <w:pPr>
        <w:pStyle w:val="Normal"/>
        <w:shd w:fill="FFFFFF" w:val="clear"/>
        <w:spacing w:lineRule="atLeast" w:line="323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 возраст участников;</w:t>
      </w:r>
    </w:p>
    <w:p>
      <w:pPr>
        <w:pStyle w:val="Normal"/>
        <w:shd w:fill="FFFFFF" w:val="clear"/>
        <w:spacing w:lineRule="atLeast" w:line="323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 работ;</w:t>
      </w:r>
    </w:p>
    <w:p>
      <w:pPr>
        <w:pStyle w:val="Normal"/>
        <w:shd w:fill="FFFFFF" w:val="clear"/>
        <w:spacing w:lineRule="atLeast" w:line="323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ём работы (количество сданного вторсырья);</w:t>
      </w:r>
    </w:p>
    <w:p>
      <w:pPr>
        <w:pStyle w:val="Normal"/>
        <w:shd w:fill="FFFFFF" w:val="clear"/>
        <w:spacing w:lineRule="atLeast" w:line="323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графии;</w:t>
      </w:r>
    </w:p>
    <w:p>
      <w:pPr>
        <w:pStyle w:val="Normal"/>
        <w:shd w:fill="FFFFFF" w:val="clear"/>
        <w:spacing w:lineRule="atLeast" w:line="323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партнера – Поволжская экологическая компания.</w:t>
      </w:r>
    </w:p>
    <w:p>
      <w:pPr>
        <w:pStyle w:val="Normal"/>
        <w:shd w:fill="FFFFFF" w:val="clear"/>
        <w:spacing w:lineRule="atLeast" w:line="323"/>
        <w:ind w:firstLine="720"/>
        <w:jc w:val="both"/>
        <w:rPr/>
      </w:pPr>
      <w:r>
        <w:rPr>
          <w:bCs/>
          <w:sz w:val="28"/>
          <w:szCs w:val="28"/>
        </w:rPr>
        <w:t xml:space="preserve">6.9. </w:t>
      </w:r>
      <w:r>
        <w:rPr>
          <w:sz w:val="28"/>
          <w:szCs w:val="28"/>
        </w:rPr>
        <w:t>Участие в Акции-конкурсе означает согласие авторов фото-, видеоматериалов на использование их работ организатором и Партнером Акции-конкурса неограниченное время с соблюдением авторских прав при публикации материалов в средствах массовой информации, в информационно-коммуникационной сети «Интернет» в целях популяризации Акции-конкурса, в отчетных документах без выплаты авторского вознаграждения и без дополнительного разрешения автор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минации Акции-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Акция-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1. «Лидер по сбору ВТС среди общеобразовательных учреждений» - участвуют общеобразовательные учреждения (1,2,3мес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«Лидер по сбору ВТС среди дошкольных образовательных учреждений» - участвуют дошкольные образовательные учреждения (1,2,3 мес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 «Абсолютный чемпион по сбору ВТС» - участвуют все учреждения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и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Итоги Акции-конкурса будут подводиться по результатам подсчета количества сданного вторсырья в пересчете на одного обучающегося или воспитан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Все учреждения - участники Акции-конкурса награждаются грамо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Победителями в номинациях п.п.7.1.1-7.1.2. признаются участники (общеобразовательное учреждение, дошкольное образовательное учреждение), представители которого собрали наибольшее количество вторсырья. Победителем в номинации 7.1.3 признается участник, собравший больше всего ВТС абсолю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Победители Акции-конкурса в номинациях награждаются дипломами и ценными приз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1. «Лучшие общеобразовательные учреждения – 1,2,3 место» и «Лучшие дошкольные образовательные учреждения-1,2,3 места» - сертификатами на денежную сумму 3000, 2000, 1000 рублей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2. «Абсолютный чемпион»-сертификатом на денежную сумму 500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 Акции-конкурс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данного вторсырья и финансирование призов победителям номинаций осуществляется за счет средств ООО «Поволжская экологическая компания» (по согласован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Контакты Оргкомит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: г. Йошкар-Ола, ул. Комсомольская, 134, кабинеты 216,2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нцерова Надежда Григорьевна, ведущий специалист отдела дошкольного образования управления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64-19-8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ирнова Анастасия Сергеевна, ведущий специалист отдела воспитательной работы, дополнительного образования управления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й телефон: 45-36-7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нер Акции ООО «ПЭК»: 55-15-07, +7(967) 757-77-37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b/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pek.iola@ecocompany.ru</w:t>
        </w:r>
      </w:hyperlink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городской экологической акции-конкурсе по сбору вторичного сырь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нь Плюшкина-2023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по проведению городской экологической акции-конкурса по сбору вторичного сырья «День Плю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Генн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начальник отдела воспитательной работы, дополнительного образования управления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астасия Серг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ведущий специалист отдела воспитательной работы, дополнительного образования управления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церова Надежда Григорьевна</w:t>
            </w:r>
          </w:p>
        </w:tc>
        <w:tc>
          <w:tcPr>
            <w:tcW w:w="59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дошкольного воспитания управления образования администрации городского округа «Город Йошкар-Ола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Дмитрий Викто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волжской экологической компани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городской экологической акции-конкурсе по сбору вторичного сырь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нь Плюшкина-2023»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Форма заявки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анизационный комитет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й экологической акции-конкурса по сбору вторичного сырья «День Плюшкина»</w:t>
      </w:r>
    </w:p>
    <w:p>
      <w:pPr>
        <w:pStyle w:val="Normal"/>
        <w:ind w:left="482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городской экологической акции-конкурсе по сбору вторичного сырья «День Плюшкина-2023»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708" w:hanging="0"/>
        <w:rPr/>
      </w:pPr>
      <w:r>
        <w:rPr>
          <w:sz w:val="28"/>
          <w:szCs w:val="28"/>
        </w:rPr>
        <w:t xml:space="preserve">1. Полное наименование учреждения </w:t>
      </w:r>
    </w:p>
    <w:p>
      <w:pPr>
        <w:pStyle w:val="Normal"/>
        <w:tabs>
          <w:tab w:val="clear" w:pos="708"/>
          <w:tab w:val="left" w:pos="8647" w:leader="none"/>
        </w:tabs>
        <w:ind w:righ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ind w:right="708" w:hanging="0"/>
        <w:rPr>
          <w:sz w:val="28"/>
          <w:szCs w:val="28"/>
        </w:rPr>
      </w:pPr>
      <w:r>
        <w:rPr>
          <w:sz w:val="28"/>
          <w:szCs w:val="28"/>
        </w:rPr>
        <w:t>2. Фактический адрес</w:t>
      </w:r>
    </w:p>
    <w:p>
      <w:pPr>
        <w:pStyle w:val="Normal"/>
        <w:tabs>
          <w:tab w:val="clear" w:pos="708"/>
          <w:tab w:val="left" w:pos="8647" w:leader="none"/>
        </w:tabs>
        <w:ind w:righ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ind w:right="708" w:hanging="0"/>
        <w:rPr>
          <w:sz w:val="28"/>
          <w:szCs w:val="28"/>
        </w:rPr>
      </w:pPr>
      <w:r>
        <w:rPr>
          <w:sz w:val="28"/>
          <w:szCs w:val="28"/>
        </w:rPr>
        <w:t xml:space="preserve">3. Телефон/факс </w:t>
      </w:r>
    </w:p>
    <w:p>
      <w:pPr>
        <w:pStyle w:val="Normal"/>
        <w:tabs>
          <w:tab w:val="clear" w:pos="708"/>
          <w:tab w:val="left" w:pos="8647" w:leader="none"/>
        </w:tabs>
        <w:ind w:righ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ind w:right="708" w:hanging="0"/>
        <w:rPr>
          <w:sz w:val="28"/>
          <w:szCs w:val="28"/>
        </w:rPr>
      </w:pPr>
      <w:r>
        <w:rPr>
          <w:sz w:val="28"/>
          <w:szCs w:val="28"/>
        </w:rPr>
        <w:t>4. Ответственный специалист:</w:t>
      </w:r>
    </w:p>
    <w:p>
      <w:pPr>
        <w:pStyle w:val="Normal"/>
        <w:tabs>
          <w:tab w:val="clear" w:pos="708"/>
          <w:tab w:val="left" w:pos="8647" w:leader="none"/>
        </w:tabs>
        <w:ind w:right="708" w:hanging="0"/>
        <w:rPr>
          <w:sz w:val="28"/>
          <w:szCs w:val="28"/>
        </w:rPr>
      </w:pPr>
      <w:r>
        <w:rPr>
          <w:sz w:val="28"/>
          <w:szCs w:val="28"/>
        </w:rPr>
        <w:t>4.1. Ф.И.О., должность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ind w:righ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ind w:right="708" w:hanging="0"/>
        <w:rPr>
          <w:sz w:val="28"/>
          <w:szCs w:val="28"/>
        </w:rPr>
      </w:pPr>
      <w:r>
        <w:rPr>
          <w:sz w:val="28"/>
          <w:szCs w:val="28"/>
        </w:rPr>
        <w:t>4.2. Контактный телефон (сотовый) 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5. Удобные сроки проведения Акции по сбору вторсырья в учреждении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5.1. Дата, время_______________________________________________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5.2. Ориентировочный вес: до 500 кг/до 1 т/до 1,5т/до 2т/до 3т/до 4 т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b/>
          <w:bCs/>
          <w:sz w:val="28"/>
          <w:szCs w:val="28"/>
        </w:rPr>
        <w:t>Свыше 5 т</w:t>
      </w:r>
      <w:r>
        <w:rPr>
          <w:sz w:val="28"/>
          <w:szCs w:val="28"/>
        </w:rPr>
        <w:t xml:space="preserve"> -(необходимое подчеркнуть)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5.3. Производить взвешивание на месте: да/нет (необходимое подчеркнуть)</w:t>
      </w:r>
    </w:p>
    <w:p>
      <w:pPr>
        <w:pStyle w:val="Normal"/>
        <w:tabs>
          <w:tab w:val="clear" w:pos="708"/>
          <w:tab w:val="left" w:pos="8647" w:leader="none"/>
        </w:tabs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оспитанников/обучающихся в учреждении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ФИО полностью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bjecttype">
    <w:name w:val="object-ty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.iola@ecocompany.ru" TargetMode="External"/><Relationship Id="rId3" Type="http://schemas.openxmlformats.org/officeDocument/2006/relationships/hyperlink" Target="mailto:pek.iola@ecocompan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6:00Z</dcterms:created>
  <dc:creator>user</dc:creator>
  <dc:description/>
  <cp:keywords/>
  <dc:language>en-US</dc:language>
  <cp:lastModifiedBy>User</cp:lastModifiedBy>
  <cp:lastPrinted>2018-04-04T12:57:00Z</cp:lastPrinted>
  <dcterms:modified xsi:type="dcterms:W3CDTF">2023-04-24T11:49:00Z</dcterms:modified>
  <cp:revision>3</cp:revision>
  <dc:subject/>
  <dc:title/>
</cp:coreProperties>
</file>