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тематически - познавательное развлечение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Дню национального геро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старшей и подготовительной групп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у детей патриотические чувст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марийскими национальными героям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азвивать навыки получения знаний в новых  условиях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обудить интерес к изучению  истории и традиций своего народ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и уважение к национальным героя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ое оборудование: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, экра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ЦОР: </w:t>
      </w:r>
    </w:p>
    <w:p>
      <w:pPr>
        <w:pStyle w:val="Rtejustify"/>
        <w:spacing w:before="0" w:after="0"/>
        <w:jc w:val="both"/>
        <w:rPr/>
      </w:pPr>
      <w:r>
        <w:rPr>
          <w:color w:val="000000"/>
          <w:sz w:val="28"/>
          <w:szCs w:val="28"/>
        </w:rPr>
        <w:t>Презентация</w:t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:</w:t>
      </w:r>
    </w:p>
    <w:p>
      <w:pPr>
        <w:pStyle w:val="Rtejustif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Марийская лирическая» - CD </w:t>
      </w:r>
      <w:r>
        <w:rPr>
          <w:sz w:val="28"/>
          <w:szCs w:val="28"/>
        </w:rPr>
        <w:t>«Марийские плясовые мелодии»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а волжском берегу» -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«Марийские плясовые мелодии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й, луй модеш» - CD «Марийские плясовые мелодии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жи: </w:t>
      </w: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ар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развитие»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Оформление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л оформлен в марийском народном стил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ети, одетые в разные национальные костюмы народа мари,  заходят в зал </w:t>
      </w:r>
      <w:r>
        <w:rPr>
          <w:rFonts w:cs="Times New Roman" w:ascii="Times New Roman" w:hAnsi="Times New Roman"/>
          <w:i/>
          <w:sz w:val="28"/>
          <w:szCs w:val="28"/>
        </w:rPr>
        <w:t>(звучит марийская народная музыка «Марийская лирическая») 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нец – приветствие с полотенцами. (Подг.гр. «Солнышко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дети садятся на свои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</w:rPr>
        <w:t xml:space="preserve"> </w:t>
      </w:r>
      <w:r>
        <w:rPr>
          <w:sz w:val="28"/>
          <w:szCs w:val="28"/>
        </w:rPr>
        <w:t>Салам лийже, йоча-влак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лам лийж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мы собрались в этом зале отметить прекрасный марийский праздник Марий талешке кече – </w:t>
      </w:r>
      <w:bookmarkStart w:id="0" w:name="OLE_LINK2"/>
      <w:bookmarkStart w:id="1" w:name="OLE_LINK1"/>
      <w:r>
        <w:rPr>
          <w:sz w:val="28"/>
          <w:szCs w:val="28"/>
        </w:rPr>
        <w:t xml:space="preserve">день марийского национального геро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В истории у каждого народа есть национальные герои. У венгров – Иштван, у эстонцев –  Лембиту, у мордвы –  Бурган,  русского народа – Дмитрий Донской,   Добрыня Никитич, Илья Муромец, Алеша Поп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каких  марийских героев вы знае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, ребята. Предания седой старины и другие источники сохранили имена и  героев   марийского  народа. Великаны Онар, Нöнчык патыр, Чоткар, Чумбылат, Акпатыр, Полтыш, Пашкан. Были наделены огромным ростом, могучей силой, бесстрашием. Они посвятили свою жизнь защите своего народа и родной земли. Давайте мы с вами посмотрим, какими были эти геро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Марийские национальные герой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вы, ребята, можете стать героями. Для этого вам нужно расти послушными, сильными, смелыми, дорожить дружбой и любить свой кра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арийский край на карте мир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Ты даже меньше, чем кленовый 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в сердцах наш край, марийский мил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как цветок прекрасен, юн и чис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Шочмо вер эн шерг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очмо вер 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удын деч чеверж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 уло ал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сня «Марий Эл» (Старшая и подгот.гр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ы хотите отправиться в гости к самому богатырю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гда закрывайте глаза и считайте до тре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 и считают до трех. Звучит «На волжском берегу». Дети открывают глаза перед ними стоит дом. Выходит Она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ар:</w:t>
      </w:r>
      <w:r>
        <w:rPr>
          <w:sz w:val="28"/>
          <w:szCs w:val="28"/>
        </w:rPr>
        <w:t xml:space="preserve"> Самыми сердечными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любовь и славу воз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емли склоняю пере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дечно голову свою. (Кла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м лийже, йоча-влак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лам лийже! </w:t>
      </w:r>
    </w:p>
    <w:p>
      <w:pPr>
        <w:pStyle w:val="Normal"/>
        <w:rPr/>
      </w:pPr>
      <w:r>
        <w:rPr>
          <w:b/>
          <w:sz w:val="28"/>
          <w:szCs w:val="28"/>
        </w:rPr>
        <w:t>Онар:</w:t>
      </w:r>
      <w:r>
        <w:rPr>
          <w:sz w:val="28"/>
          <w:szCs w:val="28"/>
        </w:rPr>
        <w:t xml:space="preserve"> Я – Онар, марийский богатырь! Приветствую вас на своей земле! Что привело вас ко мне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Онар.  Мы сегодня празднуем День национального героя и хотели побывать в гостях у настоящего богатыря и поздравить тебя с этим праздн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нар: </w:t>
      </w:r>
      <w:r>
        <w:rPr>
          <w:sz w:val="28"/>
          <w:szCs w:val="28"/>
        </w:rPr>
        <w:t>Спасибо большое, ребя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ас богатырей помнят и не забывают. И называют наш край землей Онара! 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Идет среди лесов зе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уст в уста молва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он, Онар, для угнет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 и опорой и щитом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Трудись, как он всегда тр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всем будь честен, как 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ав земле, где ты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илу рук и сердца жа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Йораталме оланаже» (Старшая группа)</w:t>
      </w:r>
    </w:p>
    <w:p>
      <w:pPr>
        <w:pStyle w:val="Normal"/>
        <w:rPr/>
      </w:pPr>
      <w:r>
        <w:rPr>
          <w:b/>
          <w:sz w:val="28"/>
          <w:szCs w:val="28"/>
        </w:rPr>
        <w:t>Онар:</w:t>
      </w:r>
      <w:r>
        <w:rPr>
          <w:sz w:val="28"/>
          <w:szCs w:val="28"/>
        </w:rPr>
        <w:t xml:space="preserve"> Спасибо, ребята. Вы вне напомнили о красоте марийского края. А какой народ сейчас проживает на марийск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ые, трудолюбивые, смелые, гостеприимные и весел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й, луй модеш» (Подгот.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ар: </w:t>
      </w:r>
      <w:r>
        <w:rPr>
          <w:sz w:val="28"/>
          <w:szCs w:val="28"/>
        </w:rPr>
        <w:t>Молодцы, ребята, очень хорошо танцуете и поете. Сразу видно, что подрастают сильные, смелые защитники Отечеств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Онар, наши ребятки растут смелыми и сильными. А ты и сам можешь убедиться в э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Агытан чунгедылм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Йыдал дене модмаш»</w:t>
      </w:r>
    </w:p>
    <w:p>
      <w:pPr>
        <w:pStyle w:val="Normal"/>
        <w:rPr/>
      </w:pPr>
      <w:r>
        <w:rPr>
          <w:b/>
          <w:sz w:val="28"/>
          <w:szCs w:val="28"/>
        </w:rPr>
        <w:t>Онар:</w:t>
      </w:r>
      <w:r>
        <w:rPr>
          <w:sz w:val="28"/>
          <w:szCs w:val="28"/>
        </w:rPr>
        <w:t xml:space="preserve"> Действительно, все ребята сильные и смелые! Я чувствую гордость за свой марийский народ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нар, мы очень рады, что побывали у тебя в гостях, и мы обещаем, что будем расти самыми послушными, дружными и смелыми. Правда, ребята? (Ответы детей) Но нам пора возвращаться в свой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Онар:</w:t>
      </w:r>
      <w:r>
        <w:rPr>
          <w:sz w:val="28"/>
          <w:szCs w:val="28"/>
        </w:rPr>
        <w:t xml:space="preserve"> Спасибо вам ребята за все. И на прощание я вам приготовил угощения. До свидания! Чеверын!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верын!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крывают глаза и считают до трех. Звучит «На волжском берег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ось наше путешествие. Вам понравилось в гостях у Онар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 еще раз хочу поздравить вас  с этим замечательным праздником и постараться сдержать обещание данное Онару. Чеверын, йоча-вл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писок литературы: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. Кузнецов. Марий йылме 8 класс. -Й-О, Мар.книж.изд.,2002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тория и культура марийского народа: Хрестоматия для 8-9 классов/ Составители: А.Андреянов, И.С.Иванов, О.М.Герасимов.-Й-Ола: Мар.книж.изд.,1996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>-Васин К. К.  Чымбылат могучий. Легенды, рассказы. – Й-Ола, Мар. книж.изд., 1994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чергина Э.М. Калык йула чоныштем ила. – Й-Ола, МИО, 2005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арий ... ко ме улына. - 1999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арийские народные сказ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3:00Z</dcterms:created>
  <dc:creator>1</dc:creator>
  <dc:description/>
  <cp:keywords/>
  <dc:language>en-US</dc:language>
  <cp:lastModifiedBy>1</cp:lastModifiedBy>
  <cp:lastPrinted>2015-05-05T10:38:00Z</cp:lastPrinted>
  <dcterms:modified xsi:type="dcterms:W3CDTF">2016-10-01T16:26:00Z</dcterms:modified>
  <cp:revision>7</cp:revision>
  <dc:subject/>
  <dc:title>День национального героя</dc:title>
</cp:coreProperties>
</file>