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распорядительного а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 зачисленных в группу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10 от 10.03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«Петуш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14 от 20.03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2 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15 от 24.03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«Петуш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8 от 20.08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2 «Коло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2 от 02.09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1 «Петуш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4 от 07.09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3 «Земля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5 от 08.09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3 «Земля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6 от 09.09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3 «Земля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7 от 10.09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3 «Земля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8 от 11.09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1 «Петуш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49 от 14.09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3 «Земля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0 от 15.09.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3 «Земля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51 от 16.09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3 «Земля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2 от 17.09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1 «Земля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54 от 21.09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54/1 от 21.09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№2 «Пампалч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5 от 22.09.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3 «Земля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5/1 от 22.09.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2 «Коло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№1 «Рад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6 от 23.09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1 «Земля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57 от 24.09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58 от 28.09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2 «Коло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59 от 29.09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60 от 30.09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3 «Белая лебед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61 от 01.10.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3 «Земля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62 от 05.10.2020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3 «Земля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№1 «Рад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63 от 06.10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1 «Петуш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67 от 12.10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71 от 16.10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1 «Земля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73/1 от 20.10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74 от 22.10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1 «Петуш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83 от 12.11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85 от 23.11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№2 «Пампалч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86 от 26.09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№2 «Пампалч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89 от 04.12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1 «Земля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90 от 07.12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1 «Земля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91от 08.12.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1 от 11.01.2021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1 «Пчел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2 от 12.01.2021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4 «Рома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47 от 24.08.2021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№2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48/2 от 01.09.2021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«Петуш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1 «Терем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Роднич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48/2 от 01.09.2021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1 «Терем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Роднич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81986116"/>
            <w:bookmarkEnd w:id="0"/>
            <w:r>
              <w:rPr/>
              <w:t>Приказ № 49   от 02.09.2021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1 «Терем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Роднич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50   от 02.09.2021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1 «Терем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50/1 от 03.09.2021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№2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51   от 06.09.2021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1 «Терем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Роднич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52 от 07.09.2021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«Петуш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1 «Терем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Роднич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53 от 08.09.2021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Роднич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№2 «Коло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54 от 09.09.2021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«Петуш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1 «Терем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Роднич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55 от 10.09.2021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«Петуш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1 «Терем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Роднич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56 от 13.09.2021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1 «Терем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Роднич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57 от 10.09.2021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«Петуш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1 «Терем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Роднич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58 от 15.09.2021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1 «Терем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58/1 от 15.09.2021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1 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59 от 16.09.2021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«Петуш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Роднич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60  от 17.09.2021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№2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61 от 20.09.2021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1 «Терем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Роднич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62 от 21.09.2021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Роднич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63 от 23.09.2021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«Петуш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64 от 24.09.2021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«Петуш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65 от 28.09.2021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«Петуш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66 от 30.09.2021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«Петуш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67 от 01.10.2021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«Петуш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1 «Терем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67/1 от 01.10.2021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1 «Терем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68 от 04.10.2021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«Петуш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№1 «Рад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70 от 06.10.2021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№2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75 от 13.10.2021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Роднич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77 от 15.10.2021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«Петуш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1/2 от 10.01.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Роднич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4 от 10.01.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№1 «Рад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11 от 14.03.2022 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№2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17 от 11.05.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№1 «Рад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30/3 от 02.08.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3 «Земля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Коло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30/4 от 02.08.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3 «Земля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31/2 от 03.08.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3 «Земля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32 от 04.08.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Коло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3 «Земля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32/1 от 04.08.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Коло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3 «Земля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34 от 08.08.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Коло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3 «Земля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35 от 09.08.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Коло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3 «Земля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37 от 11.08.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3 «Земля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39 от 15.08.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Коло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3 «Земля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40 от 17.08.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Коло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3 «Земля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43 от 22.08.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Коло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3 «Земля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44 от 23.08.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Коло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3 «Земля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45 от 24.08.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Коло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46 от 25.08.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Коло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47 от 26.08.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Коло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48 от 29.08.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№1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№2 «Терем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Коло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48/1 от 29.08.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№2 «Терем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 №2 «Пампалч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№2 «Роднич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49 от 30.08.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№1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№2 «Терем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Коло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49/1 от 30.08.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№2 «Роднич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50 от 31.08.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№1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№2 «Терем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Коло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51 от 01.09.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№1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№2 «Терем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 «Коло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3 «Земля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1 «Рад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№1 «Рома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1 «Пчел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 №2 «Пампалч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2 от 11.01.20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3 «Белая лебед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3 от 13.01.20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3 «Земля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8 от 24.01.20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№1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27 от 13.06.20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№1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44 от 24.08.20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1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46 от 28.08.20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2 «Роднич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47 от 31.08.20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№1 «Терем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№2 «Петуш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5:00Z</dcterms:created>
  <dc:creator>Silver Bell</dc:creator>
  <dc:description/>
  <cp:keywords/>
  <dc:language>en-US</dc:language>
  <cp:lastModifiedBy>Старший Воспитатель</cp:lastModifiedBy>
  <dcterms:modified xsi:type="dcterms:W3CDTF">2023-09-06T12:18:00Z</dcterms:modified>
  <cp:revision>39</cp:revision>
  <dc:subject/>
  <dc:title>Реквизиты распорядительного акта</dc:title>
</cp:coreProperties>
</file>