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Из истории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абрь 198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сли-сад №29 «Сказка» (прежнее название) открыт и находится в ведении Заводского районного отдела народного образования г. Йошкар-Олы. Первые две группы детей функционируют  с 1 февраля 1985 года, а с сентября того же года детский сад гостеприимно принял детей во всех 12 группах. Основу педагогических кадров составили выпускники МГПИ им. Н.К.Крупской, Йошкар-Олинского и Оршанского педагогических училищ, педагогического класса при средней школе №4 г. Йошкар-Олы. С первых дней и до ухода на заслуженный отдых (декабрь 2000 года) педагогическим коллективом руководила Пермякова Римма Ивановна, «Отличник народного просвещения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нтябрь 198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крыт первый класс шестилеток средней школы №2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Учитель Брынских Елена Александровна, воспитатель Казанцева Елизавета Петровна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абрь 1988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сли-сад №29 «Сказка» передан в ведение городского управления народного образования Йошкар-Олинского горисполком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нтябрь 1989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т первый класс шестилеток средней школы №2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Учитель Костромина Людмила Михайловна, воспитатель Казанцева Елизавета Петровна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ентябрь 1991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ты 2 коррекционные группы: для детей с заиканием (учитель-логопед Овсянникова Виолетта Яковлевна) и с задержкой психического развития (учитель-дефектолог Широкова Ирина Эдуардовна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ентябрь 1992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ного ремонта и частичной реконструкции открыт и оборудован отдельный физкультурный зал. В штат яслей-сада введена должность инструктора по физической культуре (Хайруллина Назия Сулеймановна). В детском саду начинает работать учитель марийского языка Семенова Эльза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первые в г. Йошкар-Оле в яслях-саду появился компьютерно-игровой комплекс на 10 рабочих мест, оснащенный ЭВМ «Электроника-0010» с цветными мониторами. В штат яслей-сада введена должность учителя информатики, который еженедельно проводил занятия с детьми старшей и подготовительной к школе группы. В основе занятий были игровые и обучающие программы по основным видам детской деятельност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нтябрь 1993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вается картинная галерея по мотивам марийских народных сказок. Автор работ: Лаврентьев Зосим Федорович, Заслуженный художник Российской Федерации, Заслуженный деятель искусств МАССР, Лауреат Государственной премии МАССР, Лауреат премии им. Олыка Ип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нтябрь 1997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г. Йошкар-Олы ясли-сад №29 «Сказка» переименован в Марийский национальный  детский сад №29 «Ший онгыр» («Серебряный колокольчик»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нварь 2001 г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ский сад возглавляет Ильина Лидия Сергеевна, «Почетный работник общего образования Российской Федерации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враль 2002 г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крыт Музей истории и быта марийского народа, в состав которого входят 4 экспозиции: «Домашняя утварь и предметы быта», «Марийская вышивка», «Марийский народный костюм», «Экспозиция деревенская изб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Федеральным центром детско-юношеского туризма и краеведения 24.11.2006 года, протокол №1. Свидетельство № 11237 (г.Москва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т 2002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т кабинет педагога-психолога (педагог-психолог: Зотеева Лидия Владимировна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нтябрь 2003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ического коллектива в научно-исследовательском проекте «Многоязычное образование как ключ к развитию и интеграции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густ 200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вается логопедический пункт (учитель-логопед: Евсеева Анастасия Алексеевна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абрь 2010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та муниципальная экспериментальная площадка  «Психолого-педагогическое сопровождение развития этнокультурной личности дошкольника в условиях национального детского сада» (научный руководитель Федорова Светлана Николаевна, д.п.н., заведующая кафедрой дошкольной и социальной педагогики ФГБОУ ВПО «Марийский государственный университет»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абрь 2011 г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ие в проекте «Этнокультурное развитие дошкольника в условиях национального детского сада» в рамках реализации республиканской целевой программы «Этнокультурное развитие Республики Марий Эл (2009-2013 годы)». Научный руководитель проекта  Федорова Светлана Николаевна, д.п.н., заведующая кафедрой дошкольной и социальной педагогики ФГБОУ ВПО «Марийский государственный университет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густ 2011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(общеразвивающего вида) «Марийский национальный детский сад №29 «Ший онгыр» («Серебряный колокольчик») г. Йошкар-Олы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й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(комбинированного вида) «Марийский национальный детский сад №29 «Ший онгыр» («Серебряный колокольчик») г. Йошкар-Олы»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нтябрь 2013 г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ункционирует 12 групп: 1 группа раннего возраста, 10 дошкольных групп и 1 группа компенсирующей направленности (ОНР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2:00Z</dcterms:created>
  <dc:creator>Cray</dc:creator>
  <dc:description/>
  <cp:keywords/>
  <dc:language>en-US</dc:language>
  <cp:lastModifiedBy>ZSB</cp:lastModifiedBy>
  <dcterms:modified xsi:type="dcterms:W3CDTF">2013-11-11T17:14:00Z</dcterms:modified>
  <cp:revision>3</cp:revision>
  <dc:subject/>
  <dc:title/>
</cp:coreProperties>
</file>