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9230" cy="325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ть здоровых, красиво сложенных детей - непростая задача. Не секрет, что ухудшение состояния здоровья детского населения является одной из острых проблем, стоящих сегодня перед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каждым годом медицинские работники выявляют все больше детей с нарушением развития опорно-двигательного аппарата и плоскостоп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становится проблема поиска эффективных путей укрепления здоровья, коррекции недостатков физического развития, профилактики заболеваний и увеличения двигательной деятельности. Вместе с тем на первое место выходит проблема качества здоровья детей и ведущая роль в решении отводится профессиональной деятельности педагога, -  именно поэтому данная тема привлекла мое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ашем детском саду не первый год успешно работает кружок «Здоровье» по профилактике и коррекции плоскостопия. Занятия проводит инструктор по физической культуре  Горинова Анна Алексеевна. Занятия чаще всего проводятся в музыкальном зале, который отвечает всем гигиеническим требованиям. Здесь есть специализированное оборудование и соответствующий  инвентарь. При работе по профилактике и коррекции плоскостопия большую роль играет нетрадиционное оборудование – веточки ели, дорожки с мелкими различными предметами – палочки, веревочки, камешки, шишк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Очень важно, чтобы работники дошкольного учреждения и родители воспитанников хорошо знали приемы и способы профилактики и коррекции плоскостоп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9">
    <w:name w:val="c9"/>
    <w:basedOn w:val="Style14"/>
    <w:qFormat/>
    <w:rPr/>
  </w:style>
  <w:style w:type="character" w:styleId="C0c1c5">
    <w:name w:val="c0 c1 c5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0c10">
    <w:name w:val="c0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0c5">
    <w:name w:val="c0 c5"/>
    <w:basedOn w:val="Style14"/>
    <w:qFormat/>
    <w:rPr/>
  </w:style>
  <w:style w:type="character" w:styleId="C0c5c1">
    <w:name w:val="c0 c5 c1"/>
    <w:basedOn w:val="Style14"/>
    <w:qFormat/>
    <w:rPr/>
  </w:style>
  <w:style w:type="character" w:styleId="C1c6">
    <w:name w:val="c1 c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01:00Z</dcterms:created>
  <dc:creator>User</dc:creator>
  <dc:description/>
  <cp:keywords/>
  <dc:language>en-US</dc:language>
  <cp:lastModifiedBy>ZSB</cp:lastModifiedBy>
  <dcterms:modified xsi:type="dcterms:W3CDTF">2015-10-05T17:53:00Z</dcterms:modified>
  <cp:revision>5</cp:revision>
  <dc:subject/>
  <dc:title/>
</cp:coreProperties>
</file>