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</w:r>
    </w:p>
    <w:p>
      <w:pPr>
        <w:pStyle w:val="Normal"/>
        <w:jc w:val="center"/>
        <w:rPr>
          <w:b/>
          <w:b/>
          <w:sz w:val="72"/>
          <w:szCs w:val="36"/>
        </w:rPr>
      </w:pPr>
      <w:r>
        <w:rPr>
          <w:b/>
          <w:sz w:val="72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 xml:space="preserve">МБДОУ (общеразвивающего вида) 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«Марийский национальный детский сад №29 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«Ший онгыр» («Серебряный колокольчик») </w:t>
      </w:r>
    </w:p>
    <w:p>
      <w:pPr>
        <w:pStyle w:val="Normal"/>
        <w:jc w:val="center"/>
        <w:rPr>
          <w:sz w:val="44"/>
          <w:szCs w:val="36"/>
        </w:rPr>
      </w:pPr>
      <w:r>
        <w:rPr>
          <w:b/>
          <w:sz w:val="44"/>
          <w:szCs w:val="36"/>
        </w:rPr>
        <w:t>г. Йошкар-Олы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ННОТАЦ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муниципального бюджетного дошкольного  образовательного учреждения «Детский сад № 29 «Ший онгыр»  разработан в соответствии с Приказом управления образования городского округа «Город Йошкар-Ола»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убличный доклад образовательного учреждения является средством обеспечения информационной открытости детского сада, широкого информирования общественности, прежде всего родительской, о деятельности дошкольного учреждения, об основных результатах и проблемах его функционального развит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тражает состояние дел в образовательном учреждении и результаты его деятельности за последний отчётный период, определяет задачи дальнейшего развит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группами, для которых разработан данный Доклад, являются родители воспитанников, социальные партнёры, общественност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Доклад имеет для родителей воспитанников, вновь прибывших в детский сад, а также для родителей, планирующих направить ребёнка в детский сад № 29. Материалы данного Доклада помогут родителям ориентироваться в особенностях воспитательно-образовательных программ, реализуемых образовательным учреждением, его уклада и традиций, дополнительных услуг и др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щая характеристика МБ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руктура управления МБД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осуществления воспитательно-образовательного процес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ка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дровое обеспечение воспитательно-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нансовое обеспечение функционирования и развити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яние здоровья до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циальная активность и социальное партнерство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ые проблемы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ные направления и перспективы развити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.Общая характерист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БДОУ (общеразвивающего вида) «Марийский национальный детский сад №29 «Ший онгыр» («Серебряный колокольчик») г. Йошкар-О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дрес: 424020, РМЭ, г. Йошкар-Ола, ул. Анциферова, 12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лефон: (8362) 55-44-87,  факс: (8362) 55-40-8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lang w:val="en-US"/>
          </w:rPr>
          <w:t>doy_29@mail.ru</w:t>
        </w:r>
      </w:hyperlink>
      <w:r>
        <w:rPr>
          <w:sz w:val="28"/>
          <w:lang w:val="en-US"/>
        </w:rPr>
        <w:t xml:space="preserve">, </w:t>
      </w:r>
      <w:hyperlink r:id="rId3">
        <w:r>
          <w:rPr>
            <w:rStyle w:val="InternetLink"/>
            <w:sz w:val="28"/>
            <w:lang w:val="en-US"/>
          </w:rPr>
          <w:t>doy-29@ya.ru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рмативно-правовое обеспечение деятельности ДО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детский сад работает по лицензии  серия  РО  № 028855 от 15 сентября 2011 года (регистрационный №15), срок действия - бессрочно,</w:t>
      </w:r>
      <w:r>
        <w:rPr/>
        <w:t xml:space="preserve"> </w:t>
      </w:r>
      <w:r>
        <w:rPr>
          <w:sz w:val="28"/>
        </w:rPr>
        <w:t>в соответствии с которой, детский сад имеет право на осуществление образовательной деятельности по образовательным програм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идетельство о государственной аккредитации серия ГА  № 018293 от 13 мая 2008 года (регистрационный №1137), в соответствии с которым установл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: дошкольное образовательное учреждени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: детский сад общеразвивающего вида с приоритетным осуществлением физического и познавательно-речевого развития воспитан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тегория: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а «Об образовании», Советом детсада был принят Устав Муниципального бюджетного дошкольного образовательного учреждения (общеразвивающего вида) «Марийский национальный детский сад №29 «Ший онгыр» («Серебряный колокольчик») г. Йошкар-О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, содержание образования, соблюдения прав воспитанников строится по локальным а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рас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ожение об оплате труда доплатах и надбавках, о премировании и оказании материальной помощи работникам МБД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едагогическом 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Совете МБДОУ и Попечительск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овор с учредителями и детским садом;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а между МБДОУ «Детский сад №29 «Ший онгыр» 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ботает по 5-дневной рабочей неделе с 07-00 до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(общеразвивающего вида) «Марийский национальный детский сад №29 «Ший онгыр» («Серебряный колокольчик») г. Йошкар-Олы» находится в здании, построенном по типовому проекту,  расположено в микрорайоне «Гомзово» г. Йошкар-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детского сада ровная, здание находится в центре. </w:t>
      </w:r>
      <w:r>
        <w:rPr>
          <w:sz w:val="28"/>
        </w:rPr>
        <w:t>В ближайшем окружении от детского сада находятся средняя общеобразовательная школа №20, Детская городская больница №2, Республиканская психолого-медико-педагогическ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ны занимают 75-80 % территории, остальная площадь приходится на асфальтовые и грунтовые площадки, дорож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ненность территории достаточно высока, что в летний период создает благоприятный микроклимат для прогулок. Среди деревьев преобладают лиственные породы, а значит весной и зимой на участке много с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  <w:r>
        <w:rPr>
          <w:sz w:val="28"/>
        </w:rPr>
        <w:t>На территории детского сада имеется: 7 веранд, 3  теневых навеса. На игровых площадках имеются  песочницы, скамейки, лодки, машины, домики, самолеты. Игровое оборудование покрашено и находится в удовлетворительном состоянии</w:t>
      </w:r>
      <w:r>
        <w:rPr>
          <w:sz w:val="32"/>
          <w:szCs w:val="28"/>
        </w:rPr>
        <w:t xml:space="preserve">. </w:t>
      </w:r>
      <w:r>
        <w:rPr>
          <w:sz w:val="28"/>
          <w:szCs w:val="28"/>
        </w:rPr>
        <w:t>Также имеется 1 спортивная площадка. На ней имеется: гимнастическое бревно, баскетбольные щиты, кольцеброс, гимнастическая стенка, рукоход. Спортивное оборудование покрашено и находится в удовлетворительном состоянии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открыт в 1984 году. Переименован в национальный сад в 1997 году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сторическая справ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432"/>
      </w:tblGrid>
      <w:tr>
        <w:trPr>
          <w:trHeight w:val="31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985 г. (февраль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013 г.</w:t>
            </w:r>
          </w:p>
        </w:tc>
      </w:tr>
      <w:tr>
        <w:trPr>
          <w:trHeight w:val="42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груп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групп</w:t>
            </w:r>
          </w:p>
        </w:tc>
      </w:tr>
      <w:tr>
        <w:trPr>
          <w:trHeight w:val="42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0 детей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 ребенка</w:t>
            </w:r>
          </w:p>
        </w:tc>
      </w:tr>
      <w:tr>
        <w:trPr>
          <w:trHeight w:val="42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воспитател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 воспитателей</w:t>
            </w:r>
          </w:p>
        </w:tc>
      </w:tr>
      <w:tr>
        <w:trPr>
          <w:trHeight w:val="42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тарший воспитатель</w:t>
            </w:r>
          </w:p>
        </w:tc>
      </w:tr>
      <w:tr>
        <w:trPr>
          <w:trHeight w:val="42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музыкальных руководителя</w:t>
            </w:r>
          </w:p>
        </w:tc>
      </w:tr>
      <w:tr>
        <w:trPr>
          <w:trHeight w:val="57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инструктор по физической культуре</w:t>
            </w:r>
          </w:p>
        </w:tc>
      </w:tr>
      <w:tr>
        <w:trPr>
          <w:trHeight w:val="42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учитель-логопед</w:t>
            </w:r>
          </w:p>
        </w:tc>
      </w:tr>
      <w:tr>
        <w:trPr>
          <w:trHeight w:val="42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педагог-психолог</w:t>
            </w:r>
          </w:p>
        </w:tc>
      </w:tr>
      <w:tr>
        <w:trPr>
          <w:trHeight w:val="60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учител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ийского язык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ажные даты в жизни ДО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808"/>
      </w:tblGrid>
      <w:tr>
        <w:trPr>
          <w:trHeight w:val="2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2.1988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сли-сад передан в ведение ГУНО города Йошкар-Олы</w:t>
            </w:r>
          </w:p>
        </w:tc>
      </w:tr>
      <w:tr>
        <w:trPr>
          <w:trHeight w:val="7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9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98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ласса шестилеток на базе средней школы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Брынских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азанцева Елизавет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ласса шестилеток на базе средней школы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: Костромина Людмил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азанцева Елизавета Петровна</w:t>
            </w:r>
          </w:p>
        </w:tc>
      </w:tr>
      <w:tr>
        <w:trPr>
          <w:trHeight w:val="3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989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аева Римм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и учитель марийского языка</w:t>
            </w:r>
          </w:p>
        </w:tc>
      </w:tr>
      <w:tr>
        <w:trPr>
          <w:trHeight w:val="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99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вух  логопедических групп (Группа заикания и группа ЗП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: Овсянникова Виолетта Яковл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дефектолог: Широкова Ирина Эдуардовна</w:t>
            </w:r>
          </w:p>
        </w:tc>
      </w:tr>
      <w:tr>
        <w:trPr>
          <w:trHeight w:val="3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199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омпьютерного класса на 10 рабочих ме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: Домрачева Елена Васильевна</w:t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199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Физкультурного з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а должность инструктора по физической культур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а Назия Сулеймановна</w:t>
            </w:r>
          </w:p>
        </w:tc>
      </w:tr>
      <w:tr>
        <w:trPr>
          <w:trHeight w:val="39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199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а должность учителя марийского язык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Эльза Александровна </w:t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1997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ли – сад  №  29 «Сказка»  переименован в Марийский национ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 № 29 «Ший онгыр» («Серебряный колокольчик»)</w:t>
            </w:r>
          </w:p>
        </w:tc>
      </w:tr>
      <w:tr>
        <w:trPr>
          <w:trHeight w:val="23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сентября 1999 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ует 10 групп. </w:t>
            </w:r>
          </w:p>
        </w:tc>
      </w:tr>
      <w:tr>
        <w:trPr>
          <w:trHeight w:val="5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Кабинета педагога-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а должность педагог – психолог: Зотеева Лидия Владимировна </w:t>
            </w:r>
          </w:p>
        </w:tc>
      </w:tr>
      <w:tr>
        <w:trPr>
          <w:trHeight w:val="3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огопункта. Учитель-логопед: Евсеева Анастасия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. Состав воспитанников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 xml:space="preserve">В 2012/2013 у.г. в ДОУ воспитывается    –  254 ребенка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Функционирует 10 групп:</w:t>
      </w:r>
    </w:p>
    <w:p>
      <w:pPr>
        <w:pStyle w:val="Normal"/>
        <w:shd w:fill="FFFFFF" w:val="clear"/>
        <w:autoSpaceDE w:val="false"/>
        <w:ind w:left="2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младшая группа №1 </w:t>
        <w:tab/>
        <w:tab/>
        <w:tab/>
        <w:tab/>
        <w:tab/>
        <w:t>(3-4 года)</w:t>
        <w:tab/>
        <w:t>–  25  детей;</w:t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младшая группа №2</w:t>
        <w:tab/>
        <w:tab/>
        <w:tab/>
        <w:tab/>
        <w:tab/>
        <w:t>(3-4 года)</w:t>
        <w:tab/>
        <w:t>–  25  детей;</w:t>
      </w:r>
    </w:p>
    <w:p>
      <w:pPr>
        <w:pStyle w:val="Normal"/>
        <w:shd w:fill="FFFFFF" w:val="clear"/>
        <w:autoSpaceDE w:val="false"/>
        <w:ind w:left="2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  <w:sz w:val="30"/>
          <w:szCs w:val="30"/>
        </w:rPr>
        <w:t xml:space="preserve">Средняя группа №1  </w:t>
        <w:tab/>
        <w:tab/>
        <w:tab/>
        <w:tab/>
        <w:tab/>
        <w:t>(4-5 лет)</w:t>
        <w:tab/>
        <w:t xml:space="preserve">–  26  детей; </w:t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  <w:sz w:val="30"/>
          <w:szCs w:val="30"/>
        </w:rPr>
        <w:t>Средняя группа №2                                                (4-5 лет)</w:t>
        <w:tab/>
        <w:t>–  26  детей;</w:t>
      </w:r>
    </w:p>
    <w:p>
      <w:pPr>
        <w:pStyle w:val="Normal"/>
        <w:shd w:fill="FFFFFF" w:val="clear"/>
        <w:autoSpaceDE w:val="false"/>
        <w:ind w:left="2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няя группа №3                                                (4-5 лет)    -   23  ребенка;</w:t>
      </w:r>
    </w:p>
    <w:p>
      <w:pPr>
        <w:pStyle w:val="Normal"/>
        <w:shd w:fill="FFFFFF" w:val="clear"/>
        <w:autoSpaceDE w:val="false"/>
        <w:ind w:left="2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  <w:sz w:val="30"/>
          <w:szCs w:val="30"/>
        </w:rPr>
        <w:t>Старшая группа  №1</w:t>
        <w:tab/>
        <w:tab/>
        <w:tab/>
        <w:tab/>
        <w:tab/>
        <w:t>(5-6 лет)</w:t>
        <w:tab/>
        <w:t>–  26  детей;</w:t>
      </w:r>
    </w:p>
    <w:p>
      <w:pPr>
        <w:pStyle w:val="Normal"/>
        <w:shd w:fill="FFFFFF" w:val="clear"/>
        <w:autoSpaceDE w:val="false"/>
        <w:ind w:left="2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ршая группа  №2</w:t>
        <w:tab/>
        <w:tab/>
        <w:tab/>
        <w:tab/>
        <w:tab/>
        <w:t>(5-6 лет)</w:t>
        <w:tab/>
        <w:t>–  26  детей;</w:t>
      </w:r>
    </w:p>
    <w:p>
      <w:pPr>
        <w:pStyle w:val="Normal"/>
        <w:shd w:fill="FFFFFF" w:val="clear"/>
        <w:autoSpaceDE w:val="false"/>
        <w:ind w:left="2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ршая группа  №3</w:t>
        <w:tab/>
        <w:tab/>
        <w:tab/>
        <w:tab/>
        <w:tab/>
        <w:t>(5-6 лет)</w:t>
        <w:tab/>
        <w:t>–  25  детей;</w:t>
      </w:r>
    </w:p>
    <w:p>
      <w:pPr>
        <w:pStyle w:val="Normal"/>
        <w:shd w:fill="FFFFFF" w:val="clear"/>
        <w:autoSpaceDE w:val="false"/>
        <w:ind w:left="240" w:hanging="0"/>
        <w:rPr/>
      </w:pPr>
      <w:r>
        <w:rPr/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  <w:sz w:val="30"/>
          <w:szCs w:val="30"/>
        </w:rPr>
        <w:t>Подготовительная группа №1</w:t>
        <w:tab/>
        <w:tab/>
        <w:tab/>
        <w:t xml:space="preserve">          (6-7 лет) </w:t>
        <w:tab/>
        <w:t>– 27  детей;</w:t>
      </w:r>
    </w:p>
    <w:p>
      <w:pPr>
        <w:pStyle w:val="Normal"/>
        <w:shd w:fill="FFFFFF" w:val="clear"/>
        <w:autoSpaceDE w:val="false"/>
        <w:ind w:left="240" w:hanging="0"/>
        <w:rPr/>
      </w:pPr>
      <w:r>
        <w:rPr>
          <w:color w:val="000000"/>
          <w:sz w:val="30"/>
          <w:szCs w:val="30"/>
        </w:rPr>
        <w:t>Подготовительная группа №2</w:t>
        <w:tab/>
        <w:tab/>
        <w:tab/>
        <w:t xml:space="preserve">          (6-7 лет) </w:t>
        <w:tab/>
        <w:t>– 26  дете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детсаду постоянно работает логопедический пункт для детей с нарушениями ре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посещаемость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ДОУ «Детский сад №29 «Ший онгыр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shd w:fill="FFFFFF" w:val="clear"/>
        <w:spacing w:lineRule="exact" w:line="240"/>
        <w:ind w:firstLine="533"/>
        <w:jc w:val="both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1"/>
        <w:gridCol w:w="43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няя посещаемость за год </w:t>
            </w:r>
            <w:r>
              <w:rPr>
                <w:b/>
                <w:color w:val="000000"/>
              </w:rPr>
              <w:t>(кол-во детей в ден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младшая группа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младшая группа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уппа   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уппа   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группа   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 №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 №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ая группа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Национальный состав детей МБДОУ №29 «Ший онгыр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2012-2013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17"/>
        <w:gridCol w:w="1155"/>
        <w:gridCol w:w="1271"/>
        <w:gridCol w:w="1312"/>
        <w:gridCol w:w="1405"/>
        <w:gridCol w:w="1265"/>
        <w:gridCol w:w="118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ость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младшая группа №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младшая группа №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группа    №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группа    №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яя группа    №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группа №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группа №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группа №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готовительная группа №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готовительная группа №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семей воспитанников ДО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в ДОУ:  254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мей в ДОУ: 244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ребенком – 1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 детьми       –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 и более        – 6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3.  Структура управления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ым в системе управления ДОУ является создание механизма, обеспечивающего включение всех участников педагогического процесса в управление. Управленческая деятельность по своему характеру является деятельностью исследовательской и строится на основе отбора и анализа педагогической и управленческой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ая система состоит из двух структу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 структура</w:t>
      </w:r>
      <w:r>
        <w:rPr>
          <w:sz w:val="28"/>
          <w:szCs w:val="28"/>
        </w:rPr>
        <w:t xml:space="preserve"> – общественное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, деятельность которых регламентируется Уставом ДОУ и соответствующи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структура</w:t>
      </w:r>
      <w:r>
        <w:rPr>
          <w:sz w:val="28"/>
          <w:szCs w:val="28"/>
        </w:rPr>
        <w:t xml:space="preserve"> – административное управление, которое имеет линейную струк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уровень</w:t>
      </w:r>
      <w:r>
        <w:rPr>
          <w:sz w:val="28"/>
          <w:szCs w:val="28"/>
        </w:rPr>
        <w:t xml:space="preserve"> – заведующи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ая деятельность заведующего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материальные, организацио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прав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социально – психологические условия для реализации функции управления образовательным процессом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заведующей – весь коллек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уровень</w:t>
      </w:r>
      <w:r>
        <w:rPr>
          <w:sz w:val="28"/>
          <w:szCs w:val="28"/>
        </w:rPr>
        <w:t xml:space="preserve"> – старший воспитатель, завхоз, старшая медс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управленцев второго уровня – часть коллектива согласно функциональным обяза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 уровень</w:t>
      </w:r>
      <w:r>
        <w:rPr>
          <w:sz w:val="28"/>
          <w:szCs w:val="28"/>
        </w:rPr>
        <w:t xml:space="preserve"> управления осуществляется воспитателями, специалистами и обслуживающим персон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управления – дети и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. Условия осуществления воспитательно-образовательного процесса</w:t>
      </w:r>
    </w:p>
    <w:p>
      <w:pPr>
        <w:pStyle w:val="Normal"/>
        <w:jc w:val="center"/>
        <w:rPr/>
      </w:pPr>
      <w:r>
        <w:rPr>
          <w:sz w:val="28"/>
          <w:szCs w:val="16"/>
        </w:rPr>
        <w:t>Дошкольное учреждение с приоритетным направлением познавательно-речевого и физкультурно-оздоровительного развития воспитанников</w:t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  <w:t>Познавательно-речевое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Музей истории и быта народа мари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Логопункт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Огород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Уголок леса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Зеленая аптека</w:t>
      </w:r>
    </w:p>
    <w:p>
      <w:pPr>
        <w:pStyle w:val="Normal"/>
        <w:ind w:left="360" w:hanging="0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  <w:t>Физкультурно-оздоровительное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Физкультурный зал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Спортивные площадки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Медицинский кабинет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Кабинет психологической разгрузки</w:t>
      </w:r>
    </w:p>
    <w:p>
      <w:pPr>
        <w:pStyle w:val="Normal"/>
        <w:ind w:left="360" w:hanging="0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  <w:t xml:space="preserve">Художественно-эстетическое 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Музыкальный зал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Картинная галерея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Галерея детского творчества «Мир глазами детей»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rPr>
          <w:sz w:val="28"/>
          <w:szCs w:val="12"/>
        </w:rPr>
      </w:pPr>
      <w:r>
        <w:rPr>
          <w:sz w:val="28"/>
          <w:szCs w:val="12"/>
        </w:rPr>
        <w:t xml:space="preserve">Социально-личностное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12"/>
        </w:rPr>
        <w:t>Кабинет педагога-психолога</w:t>
      </w:r>
    </w:p>
    <w:p>
      <w:pPr>
        <w:pStyle w:val="Normal"/>
        <w:numPr>
          <w:ilvl w:val="0"/>
          <w:numId w:val="5"/>
        </w:numPr>
        <w:rPr>
          <w:sz w:val="28"/>
          <w:szCs w:val="12"/>
        </w:rPr>
      </w:pPr>
      <w:r>
        <w:rPr>
          <w:sz w:val="28"/>
          <w:szCs w:val="12"/>
        </w:rPr>
        <w:t>Уголок у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о-образовательная и оздоровительная деятельность детского сада осуществляется в соответствии с основными принципами Закона РФ «Об образовании», «Положении о дошкольном учреждении», Всеобщей декларации прав человека, Конвенции о правах ребенка и в соответствии  с санитарно-эпидемиологическими правилами и нормативами СанПин 2.4.1.2660 – 10  (2010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воспитательно-образовательного процесса определяет «Образовательная программа  МБДО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ой программой реализуемой в ДОУ является «Программа воспитания и обучения в детском саду», под редакцией М.А. Васильевой, В.В. Гербовой, Т.С. Комаровой.- М.: Мозаика-Синтез, 200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ванова З. К., Кошкина Л. И., О. Н. Логинова «Йоча садыште кугыжаныш марий йылмым туныктымо программе» – со сроком обучения 4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деева Н. А., Князева О. Л. Стеркина Р. Б. «Основы безопасности детей дошкольного возраста» - со сроком обучения 2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Н. Николаева. «Юный эколог». Программа   экологического воспитания  дошкольников со сроком обучения 4 года;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чева Т.Б. Чиркина Г.В. «Подготовка к школе детей с ОНР в условиях специального детского сада», Министерство образования РСФСР Москва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ми воспитания и обучения являются помещения ДОУ. Основными помещениями ДОУ явля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       помещения для 10 групп, </w:t>
      </w:r>
    </w:p>
    <w:p>
      <w:pPr>
        <w:pStyle w:val="Normal"/>
        <w:rPr/>
      </w:pPr>
      <w:r>
        <w:rPr>
          <w:sz w:val="28"/>
          <w:szCs w:val="28"/>
        </w:rPr>
        <w:t xml:space="preserve">-         медицинский блок (кабинет медицинской сестры, процедурная, изолятор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пищебл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прачечная,</w:t>
      </w:r>
    </w:p>
    <w:p>
      <w:pPr>
        <w:pStyle w:val="Normal"/>
        <w:rPr/>
      </w:pPr>
      <w:r>
        <w:rPr>
          <w:sz w:val="28"/>
          <w:szCs w:val="28"/>
        </w:rPr>
        <w:t>-         физкультурный и музыкальный залы,</w:t>
      </w:r>
    </w:p>
    <w:p>
      <w:pPr>
        <w:pStyle w:val="Normal"/>
        <w:rPr/>
      </w:pPr>
      <w:r>
        <w:rPr>
          <w:sz w:val="28"/>
          <w:szCs w:val="28"/>
        </w:rPr>
        <w:t xml:space="preserve">-          кабинет педагога-психолога; </w:t>
      </w:r>
    </w:p>
    <w:p>
      <w:pPr>
        <w:pStyle w:val="Normal"/>
        <w:rPr/>
      </w:pPr>
      <w:r>
        <w:rPr>
          <w:sz w:val="28"/>
          <w:szCs w:val="28"/>
        </w:rPr>
        <w:t xml:space="preserve">-         вишневый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кабинет учителя-логопе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костюмер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участки для прогулок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     спортивная площадка на прилегающей территор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необходимые условия для организации и проведени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ются хорошо оснащенные физкультурный и музыкальный залы, методический кабинет, логопедический кабинет, кабинет педагога-психолога, медицинский кабинет, изо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приобретено, установлено и активно используется в работе с детьми современное физкультурно-спортивное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в детском саду логопедического кабинета, кабинета педагога-психолога и физкультурного зала позволяет проводить индивидуальную работу с детьми и значительную часть   занятий по под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 МБДОУ «Марийский национальный детский сад №29 «Ший онгыр» несколько лет ведется целенаправленная работа по приобщению дошкольников к культурно-историческому наследию марийского народа, воспитанию любви к родному краю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оспитательно-образовательный процесс в ДОУ построен с учетом особенностей национальной культуры. Ведется обучение марийскому языку. Перед педагогами ДОУ в условиях этнокультурного воспитания стоят задачи: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- охраны жизни и здоровья воспитанников;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>- пробудить в ребенке духовное начало, развить его доминирующее в структуре личност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формировать личность в контексте родной культуры, языка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ивать создание необходимых условий для прохождения практики студент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Большую помощь в реализации воспитательных задач оказывает предметно-развивающая среда ДОУ. Во всех группах детского сада оформлены так называемые уголки, в которых представлен материал о родном городе и республике, включающий сведения как об историческом прошлом, так и его современном облике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ридоры, фойе, музыкальный зал тоже оформлены в национальном стиле: вышитые шторы на окнах, на стенах висят картины марийских художников, иллюстрации к марийским народным сказкам, фотографии национальной одежды и др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Успешному претворению на практике задач нравственно-патриотического воспитания способствует творческая работа педагогов, которая реализуется в: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 проведении открытых мероприятий для республиканских курсов  повышения квалификации  воспитателей ДО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.  обобщение  опыта работы педагог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т неповторимости и уникальности личности каждого ребенка, поддержка его возрастных интересов и потребностей дает сотрудникам ДОУ возможность осуществлять  индивидуальный подход в художественно-эстетическом воспитании и обучени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 детей развиваются творческие способности в различных видах художественной деятельности: изобразительной, конструктивной. Подтверждением тому служит участие воспитанников детского сада в различных творческих конкурсах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ский сад успешно участвовал в городском и республиканском конкурсах Кабинетов марийского языка, где  занял 1 место.  Награжден Почетной грамотой и ценными подарками – комплектами научно-популярной и детской литератур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оллектив дошкольного учреждения принял активное участие в городском конкурсе «Детские участки в ДОУ», по итогам которого награжден дипломом 2 степени в номинации «Лучшая спортивная площадка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Художественно-эстетическое воспитание дошкольников осуществляется в целенаправленной работе педагогов ДОУ с творческими коллективами учреждений культу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оллектив дошкольного учреждения охотно делится опытом работы с коллегами города, республики и других регионов по внедрению национально-регионального компонента в образовательный процес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  <w:sz w:val="32"/>
        </w:rPr>
      </w:pPr>
      <w:r>
        <w:rPr>
          <w:b/>
          <w:sz w:val="32"/>
        </w:rPr>
        <w:t xml:space="preserve">Непосредственная образовательная деятельность детского  сада №29 «Ший онгыр» на 2012/2013 у.г.         </w:t>
      </w:r>
    </w:p>
    <w:tbl>
      <w:tblPr>
        <w:tblW w:w="1618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1573"/>
        <w:gridCol w:w="1632"/>
        <w:gridCol w:w="1620"/>
        <w:gridCol w:w="1534"/>
        <w:gridCol w:w="1706"/>
        <w:gridCol w:w="1732"/>
        <w:gridCol w:w="1584"/>
        <w:gridCol w:w="1544"/>
      </w:tblGrid>
      <w:tr>
        <w:trPr>
          <w:trHeight w:val="70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2018" w:leader="none"/>
              </w:tabs>
              <w:ind w:left="-108" w:right="-108" w:hanging="0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1910" w:leader="none"/>
                <w:tab w:val="left" w:pos="2018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ладш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30"/>
                <w:lang w:val="en-US"/>
              </w:rPr>
            </w:pPr>
            <w:r>
              <w:rPr/>
              <w:t xml:space="preserve"> №</w:t>
            </w:r>
            <w:r>
              <w:rPr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 №</w:t>
            </w:r>
            <w:r>
              <w:rPr>
                <w:lang w:val="en-U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подготовите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группа №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подготовительная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30"/>
              </w:rPr>
            </w:pPr>
            <w:r>
              <w:rPr>
                <w:sz w:val="20"/>
              </w:rPr>
              <w:t>группа №2</w:t>
            </w:r>
          </w:p>
        </w:tc>
      </w:tr>
      <w:tr>
        <w:trPr>
          <w:trHeight w:val="166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0-9.3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азвитие речи,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худ.литература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  <w:sz w:val="20"/>
              </w:rPr>
            </w:pPr>
            <w:r>
              <w:rPr>
                <w:spacing w:val="-24"/>
              </w:rPr>
              <w:t xml:space="preserve">                   </w:t>
            </w:r>
            <w:r>
              <w:rPr>
                <w:spacing w:val="-24"/>
              </w:rPr>
              <w:t>8.55-9.1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0-9.3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лепка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9.45-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марийский язык          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0-9.1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            </w:t>
            </w:r>
            <w:r>
              <w:rPr>
                <w:spacing w:val="-24"/>
              </w:rPr>
              <w:t>9.15-9.3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40-1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5-9.1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0-9.4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лепка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9.50-10.20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азвитие речи,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худ.литература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30-9.5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(на прогулке)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10-10.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ебенок  и окру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жающий мир   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                  </w:t>
            </w:r>
            <w:r>
              <w:rPr>
                <w:spacing w:val="-24"/>
              </w:rPr>
              <w:t>8.45-9.1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                  </w:t>
            </w:r>
            <w:r>
              <w:rPr>
                <w:spacing w:val="-24"/>
              </w:rPr>
              <w:t>9.20-9.4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55-10.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лепка/аппликация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10-9.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45-10.1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(на прогулке)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30-10.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5-9.2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5-9.5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 язык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20-10.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ебенок  и  окру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жающий мир    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10-9.4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лепка/аппликация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50-10.2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30-1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 0-9.3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ебенок  и  окру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жающий мир    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35-10.0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10-10.40</w:t>
            </w:r>
          </w:p>
        </w:tc>
      </w:tr>
      <w:tr>
        <w:trPr>
          <w:trHeight w:val="170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 язык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5-9.1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0-9.3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45-10.0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5-9.40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ЭМП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5-9.25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40-10.00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 </w:t>
            </w:r>
            <w:r>
              <w:rPr>
                <w:spacing w:val="-24"/>
              </w:rPr>
              <w:t>развитие речи,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худ.литература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30-9.50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5-9.1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5-9.4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аппликация/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конструир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55-10.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ЭМП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5-9.2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         </w:t>
            </w:r>
            <w:r>
              <w:rPr>
                <w:spacing w:val="-24"/>
              </w:rPr>
              <w:t>9.25-9.5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марийский язык 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9.55-10.20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ебенок  и  окру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жающий мир    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35-10.0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10-10.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ЭМП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spacing w:val="-24"/>
              </w:rPr>
              <w:t xml:space="preserve">                </w:t>
            </w:r>
            <w:r>
              <w:rPr>
                <w:spacing w:val="-24"/>
              </w:rPr>
              <w:t>9.20--9.4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55-10.2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30-10.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ЭМП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10-9.4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а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</w:t>
            </w:r>
            <w:r>
              <w:rPr>
                <w:spacing w:val="-24"/>
              </w:rPr>
              <w:t>9.55-10.25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10.30-11.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ЭМП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  </w:t>
            </w:r>
            <w:r>
              <w:rPr>
                <w:spacing w:val="-24"/>
              </w:rPr>
              <w:t>9.00-9.3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художественная лтература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35-10.0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10-10.40</w:t>
            </w:r>
          </w:p>
        </w:tc>
      </w:tr>
      <w:tr>
        <w:trPr>
          <w:trHeight w:val="17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/>
            </w:pPr>
            <w:r>
              <w:rPr>
                <w:spacing w:val="-24"/>
              </w:rPr>
              <w:t xml:space="preserve">                   </w:t>
            </w:r>
            <w:r>
              <w:rPr>
                <w:spacing w:val="-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/>
            </w:pPr>
            <w:r>
              <w:rPr>
                <w:spacing w:val="-24"/>
              </w:rPr>
              <w:t xml:space="preserve">9.25-9.40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          </w:t>
            </w:r>
            <w:r>
              <w:rPr>
                <w:spacing w:val="-24"/>
              </w:rPr>
              <w:t>8.55-9.1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              </w:t>
            </w:r>
            <w:r>
              <w:rPr>
                <w:spacing w:val="-24"/>
              </w:rPr>
              <w:t>9.25- 9.4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(на прогулке)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00-10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           </w:t>
            </w:r>
            <w:r>
              <w:rPr>
                <w:spacing w:val="-24"/>
              </w:rPr>
              <w:t>9.15-9.3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аппликация/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конструр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40-10.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(на прогулке)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20-10.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ЭМП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.2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                      </w:t>
            </w:r>
            <w:r>
              <w:rPr>
                <w:spacing w:val="-24"/>
              </w:rPr>
              <w:t>9.30-9.50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РЭМП  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5-9.45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азвитие речи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5-9.2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5-9.5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55-10.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развитие речи 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0-9.45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а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55-10.2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конструировани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30-10.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развитие речи 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40-10.0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20-10.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азвитие речи, подг. к  обуч. грам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3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40-10.1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художественная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литература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20-10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  <w:sz w:val="20"/>
              </w:rPr>
            </w:pPr>
            <w:r>
              <w:rPr>
                <w:spacing w:val="-24"/>
              </w:rPr>
              <w:t>лепка/аппликаци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5-9.3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45-10.1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   </w:t>
            </w:r>
            <w:r>
              <w:rPr>
                <w:spacing w:val="-24"/>
              </w:rPr>
              <w:t xml:space="preserve">10.30-11.00             </w:t>
            </w:r>
          </w:p>
        </w:tc>
      </w:tr>
      <w:tr>
        <w:trPr>
          <w:trHeight w:val="216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азвитие речи,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худ.литература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конструирование/аппликация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(на прогулке)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00-1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pacing w:val="-24"/>
              </w:rPr>
            </w:pPr>
            <w:r>
              <w:rPr>
                <w:spacing w:val="-24"/>
              </w:rPr>
              <w:t>физкультура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/>
            </w:pPr>
            <w:r>
              <w:rPr>
                <w:spacing w:val="-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ебенок  и окру-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жающий мир   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5-9.4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 xml:space="preserve">                         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азвитие речи,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худ.литература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5-9.1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0-9.4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лепка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50-10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5-9.1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аппликация/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конструир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0-9.4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45-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5-9.15.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0-9.4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лепка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50-10.10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лепка/аппликаци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/>
            </w:pPr>
            <w:r>
              <w:rPr>
                <w:spacing w:val="-24"/>
              </w:rPr>
              <w:t>9.00-9.2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художественная литература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35-10.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(на прогулке)</w:t>
            </w:r>
          </w:p>
          <w:p>
            <w:pPr>
              <w:pStyle w:val="Normal"/>
              <w:tabs>
                <w:tab w:val="clear" w:pos="708"/>
                <w:tab w:val="center" w:pos="650" w:leader="none"/>
                <w:tab w:val="right" w:pos="1409" w:leader="none"/>
              </w:tabs>
              <w:spacing w:lineRule="exact" w:line="240"/>
              <w:ind w:right="-108" w:hanging="0"/>
              <w:jc w:val="right"/>
              <w:rPr>
                <w:spacing w:val="-24"/>
                <w:sz w:val="22"/>
                <w:szCs w:val="22"/>
              </w:rPr>
            </w:pPr>
            <w:r>
              <w:rPr>
                <w:spacing w:val="-24"/>
              </w:rPr>
              <w:t xml:space="preserve">10.20-10.45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ЭМП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               </w:t>
            </w:r>
            <w:r>
              <w:rPr>
                <w:spacing w:val="-24"/>
              </w:rPr>
              <w:t>9.00--9.2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30-9.5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10.00-10.25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  <w:sz w:val="20"/>
              </w:rPr>
            </w:pPr>
            <w:r>
              <w:rPr>
                <w:spacing w:val="-24"/>
              </w:rPr>
              <w:t>лепка /аппликация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2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/>
            </w:pPr>
            <w:r>
              <w:rPr>
                <w:spacing w:val="-24"/>
              </w:rPr>
              <w:t xml:space="preserve">  </w:t>
            </w:r>
            <w:r>
              <w:rPr>
                <w:spacing w:val="-24"/>
              </w:rPr>
              <w:t>ребенок  и  окру-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жающий мир    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35-10.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10-10.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ЭМП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10-9.4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50-10.2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10.35-11.05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24"/>
              </w:rPr>
            </w:pPr>
            <w:r>
              <w:rPr>
                <w:spacing w:val="-24"/>
              </w:rPr>
              <w:t xml:space="preserve">ФЭМП  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9.00-9.30               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азвитие речи, подг. к  обуч. грам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40-10.1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/>
            </w:pPr>
            <w:r>
              <w:rPr>
                <w:spacing w:val="-24"/>
              </w:rPr>
              <w:t>10.20-10.5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i/>
                <w:i/>
                <w:spacing w:val="-24"/>
              </w:rPr>
            </w:pPr>
            <w:r>
              <w:rPr>
                <w:spacing w:val="-24"/>
              </w:rPr>
              <w:t>(на прогулке)</w:t>
            </w:r>
          </w:p>
        </w:tc>
      </w:tr>
      <w:tr>
        <w:trPr>
          <w:trHeight w:val="196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pacing w:val="-24"/>
                <w:sz w:val="26"/>
              </w:rPr>
            </w:pPr>
            <w:r>
              <w:rPr>
                <w:i/>
                <w:spacing w:val="-24"/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ятниц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ебенок  и окру-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/>
            </w:pPr>
            <w:r>
              <w:rPr>
                <w:spacing w:val="-24"/>
              </w:rPr>
              <w:t xml:space="preserve">жающий мир   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5-9.1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0-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/аппликация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                     </w:t>
            </w:r>
            <w:r>
              <w:rPr>
                <w:spacing w:val="-24"/>
              </w:rPr>
              <w:t>9.25-9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ебенок  и окру-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жающий мир    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5-9.2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</w:t>
            </w:r>
            <w:r>
              <w:rPr>
                <w:spacing w:val="-24"/>
              </w:rPr>
              <w:t>9.40-10.0 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/>
            </w:pPr>
            <w:r>
              <w:rPr>
                <w:spacing w:val="-24"/>
              </w:rPr>
              <w:t xml:space="preserve">    </w:t>
            </w:r>
            <w:r>
              <w:rPr>
                <w:spacing w:val="-24"/>
              </w:rPr>
              <w:t>ребенок  и окру-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жающий мир    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30-9.5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(на прогулке)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10.10-10.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 xml:space="preserve">       </w:t>
            </w:r>
            <w:r>
              <w:rPr>
                <w:spacing w:val="-24"/>
              </w:rPr>
              <w:t>9.00-9.20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/>
            </w:pPr>
            <w:r>
              <w:rPr>
                <w:spacing w:val="-24"/>
              </w:rPr>
              <w:t xml:space="preserve">  </w:t>
            </w:r>
            <w:r>
              <w:rPr>
                <w:spacing w:val="-24"/>
              </w:rPr>
              <w:t>ребенок  и окру-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 xml:space="preserve">жающий мир   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30-9.5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5-9.2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5-9.5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конструировани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00-10.25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8.55-9.2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художественная литература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25-9.50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00-10.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2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художественная литература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35-10.0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(на прогулке)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20-10.45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рис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10-9.4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конструир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50-10.2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физкультур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30-11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24"/>
              </w:rPr>
            </w:pPr>
            <w:r>
              <w:rPr>
                <w:spacing w:val="-24"/>
              </w:rPr>
              <w:t>конструировани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00-9.30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арийский язык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9.35-10.05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pacing w:val="-24"/>
              </w:rPr>
            </w:pPr>
            <w:r>
              <w:rPr>
                <w:spacing w:val="-24"/>
              </w:rPr>
              <w:t>музыкальное</w:t>
            </w:r>
          </w:p>
          <w:p>
            <w:pPr>
              <w:pStyle w:val="Normal"/>
              <w:spacing w:lineRule="exact" w:line="240"/>
              <w:ind w:left="-108" w:right="-108" w:hanging="0"/>
              <w:jc w:val="right"/>
              <w:rPr>
                <w:spacing w:val="-24"/>
              </w:rPr>
            </w:pPr>
            <w:r>
              <w:rPr>
                <w:spacing w:val="-24"/>
              </w:rPr>
              <w:t>10.10-10.4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дровое обеспечение ВО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7214"/>
        <w:gridCol w:w="2880"/>
      </w:tblGrid>
      <w:tr>
        <w:trPr>
          <w:trHeight w:val="66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8" w:hanging="0"/>
              <w:rPr/>
            </w:pPr>
            <w:r>
              <w:rPr/>
              <w:t xml:space="preserve">№ </w:t>
            </w:r>
            <w:r>
              <w:rPr>
                <w:spacing w:val="-11"/>
              </w:rPr>
              <w:t>п/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Характеристика педагогических работ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48" w:hanging="0"/>
              <w:jc w:val="center"/>
              <w:rPr/>
            </w:pPr>
            <w:r>
              <w:rPr/>
              <w:t xml:space="preserve">Число </w:t>
            </w:r>
            <w:r>
              <w:rPr>
                <w:spacing w:val="-4"/>
              </w:rPr>
              <w:t xml:space="preserve">педагогических </w:t>
            </w:r>
            <w:r>
              <w:rPr>
                <w:spacing w:val="-5"/>
              </w:rPr>
              <w:t>работни</w:t>
            </w:r>
            <w:r>
              <w:rPr/>
              <w:t>ков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енность педагогических работников - 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з них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.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330" w:hanging="0"/>
              <w:rPr/>
            </w:pPr>
            <w:r>
              <w:rPr>
                <w:spacing w:val="-3"/>
              </w:rPr>
              <w:t xml:space="preserve">штатные педагогические работники, за исключением </w:t>
            </w:r>
            <w:r>
              <w:rPr/>
              <w:t>совместителе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86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.2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73" w:hanging="0"/>
              <w:rPr/>
            </w:pPr>
            <w:r>
              <w:rPr>
                <w:spacing w:val="-3"/>
              </w:rPr>
              <w:t xml:space="preserve">педагогические работники, работающие на условиях </w:t>
            </w:r>
            <w:r>
              <w:rPr/>
              <w:t>внутреннего совместитель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.3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3" w:hanging="0"/>
              <w:rPr/>
            </w:pPr>
            <w:r>
              <w:rPr>
                <w:spacing w:val="-3"/>
              </w:rPr>
              <w:t xml:space="preserve">педагогические работники, работающие на условиях внешнего </w:t>
            </w:r>
            <w:r>
              <w:rPr/>
              <w:t>совместитель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.4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0"/>
              <w:rPr/>
            </w:pPr>
            <w:r>
              <w:rPr>
                <w:spacing w:val="-3"/>
              </w:rPr>
              <w:t xml:space="preserve">педагогические работники, работающие на условиях почасовой </w:t>
            </w:r>
            <w:r>
              <w:rPr/>
              <w:t>оплаты тру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66" w:hanging="0"/>
              <w:rPr/>
            </w:pPr>
            <w:r>
              <w:rPr>
                <w:spacing w:val="-3"/>
              </w:rPr>
              <w:t xml:space="preserve">Из общей численности педагогических работников (из </w:t>
            </w:r>
            <w:r>
              <w:rPr/>
              <w:t>строки 1)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.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6" w:firstLine="5"/>
              <w:rPr/>
            </w:pPr>
            <w:r>
              <w:rPr>
                <w:spacing w:val="-3"/>
              </w:rPr>
              <w:t xml:space="preserve">лица, имеющие ученую степень доктора наук и (или) ученое </w:t>
            </w:r>
            <w:r>
              <w:rPr/>
              <w:t>звание профессор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2.2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2" w:hanging="0"/>
              <w:rPr/>
            </w:pPr>
            <w:r>
              <w:rPr>
                <w:spacing w:val="-3"/>
              </w:rPr>
              <w:t xml:space="preserve">лица, имеющие ученую степень кандидата наук и (или) ученое </w:t>
            </w:r>
            <w:r>
              <w:rPr/>
              <w:t>звание доцен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3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spacing w:val="-2"/>
              </w:rPr>
              <w:t xml:space="preserve">лица, имеющие почетное звание при отсутствии ученой степени </w:t>
            </w:r>
            <w:r>
              <w:rPr/>
              <w:t>и ученого з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№ </w:t>
            </w:r>
            <w:r>
              <w:rPr>
                <w:bCs/>
                <w:spacing w:val="-10"/>
              </w:rPr>
              <w:t>п/п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Характеристика педагогических работник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исло педагогических работников</w:t>
            </w:r>
          </w:p>
        </w:tc>
      </w:tr>
      <w:tr>
        <w:trPr>
          <w:trHeight w:val="35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4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spacing w:val="-2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5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лица, имеющие высшую квалификационную категор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6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лица, имеющие первую квалификационную категор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7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лица, имеющие вторую квалификационную категор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8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лица, имеющие высшее профессиональное образовани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8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9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spacing w:val="-2"/>
              </w:rPr>
              <w:t>лица, имеющие среднее профессиональное образование, за исключением лиц, указанных в строке 2.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10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spacing w:val="-2"/>
              </w:rPr>
              <w:t>лица, имеющие начальное профессиональное образование, за исключением лиц, указанных в строке 2.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7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11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spacing w:val="-2"/>
              </w:rPr>
              <w:t>лица, имеющие среднее профессиональное или начальное профессиональное образование, - мастера производственного обуч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2.12.</w:t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>
                <w:spacing w:val="-2"/>
              </w:rPr>
            </w:pPr>
            <w:r>
              <w:rPr>
                <w:spacing w:val="-2"/>
              </w:rPr>
              <w:t>лица, не имеющие профессионального образо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7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9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кие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-психолог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-логопед 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тор по физической культуре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- 2</w:t>
      </w:r>
    </w:p>
    <w:p>
      <w:pPr>
        <w:pStyle w:val="Normal"/>
        <w:rPr/>
      </w:pPr>
      <w:r>
        <w:rPr>
          <w:sz w:val="28"/>
          <w:szCs w:val="28"/>
        </w:rPr>
        <w:t xml:space="preserve">- учитель марийского языка  - 2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2012-2013 учебном году детский сад укомплектован кадрами на 6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ую работу с детьми ведут 19 педаг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, учитель-логопед, музыкальный руководитель, инструктор по физической культуре, педагог-псих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педагогические работники имеют профессиональное образование или проходят переподготовку и своевременно посещают курсы повышения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 ДОУ ежегодно награждаются Почетными грамотами Управления образования администрации городского округа «Город Йошкар-Ола», Министерства образования и науки РМЭ, Администрации городского округа «Город Йошкар-Ола», Министерства образования и науки РФ. За заслуги в области образования 2 педагога награждены нагрудными знаками «Почетный работник общего образования РФ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ие в конкурсах. Достиж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конкурсе «Пеледше тукым», номинация «Исполнение песен. Ансамбль» (201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конкурсе «Пеледше тукым», номинация «Исполнение песен. Ансамбль» (201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самбль «Ший онгыр» - Диплом победителя Республиканского детского фестиваля «Йоча усталык аршаш» («Букет детского творчества») (01.06.201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онова Настя, подготовительная к школе группа №2 «Белая лебедушка», - поощрительный приз в городском конкурсе чтецов «Унала поэт ден» («В гостях у поэта»), посвященного Дню марийской письм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рченко Ульян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городском фотоконкурсе «Мир глазами ребенка», номинация «Живое и красивое вокруг мен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городском конкурсе по сбору вторичного сырья «День Плюшкина» в рамках дней защиты от экологической опас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дреева Аня, средняя группа №2 «Теремок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ородском конкурсе детских рисунков «Радужное детство», возрастная категория 4-5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ганюк Настя, подготовительная к школе группа №1 «Ромашка»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городском конкурсе детских рисунков «Радужное детство», возрастная категория 6-7 л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7. Финансовое обеспечение функционирования и развития МБ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и все  образовательные учреждения,  детский сад получает бюджетное нормативное финансирование, которое распределяется следующим образом:</w:t>
        <w:br/>
        <w:t>- заработная плата сотрудников;</w:t>
        <w:br/>
        <w:t>- услуги связи и транспорта;</w:t>
        <w:br/>
        <w:t>- расходы на коммунальные платежи и содержание здания;</w:t>
        <w:br/>
        <w:t>- организация питания.</w:t>
        <w:br/>
        <w:t xml:space="preserve">        Однако, размеры бюджетного финансирования недостаточны для развития детского сада и повышения качества образовательного процесса. Поэтому детский сад привлекает внебюджетные средства и добровольные пожертвования  родителей, кроме этого. В детском саду отремонтированы все группы, физкультурный зал, сделан ремонт умывальных и туалетных комнат. Произведена замена канализационных труб в подвале, приобретена мебель для группы, своевременно пополняется игровой, развивающий материал, предметы хозяйственного назначения.</w:t>
        <w:br/>
        <w:t>  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28"/>
        </w:rPr>
      </w:pPr>
      <w:r>
        <w:rPr>
          <w:b/>
          <w:color w:val="333333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8. Результаты В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/2009 учебном году комиссия Управления образования администрации городского округа «Город Йошкар-Ола» провела комплексное изучение деятельности детского сада №2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наблюдений за общением взрослых с детьми в группах ДОУ во время занятий, игр, различных режимных моментов показал, что в ДОУ созданы благоприятные условия организации жизнедеятельности детей. За время исследования организации игровой деятельности в учреждении, были проанализированы: документация педагогов, оформление игровых уголков в группах и оснащение их игровыми материалами; проведены наблюдения за игровой деятельностью детей в группах во время занятий и различных режимных моментов. Взаимодействуя с детьми, сотрудники учитывают их возрастные и индивидуальные особенности и возможности, осуществляют правильное руководство игрой и взаимоотношениями детей в иг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физического воспитания детей соответствует современным требованиям к организации и объему двигательной активности дошкольников. В детском саду имеются хорошие условия для физического развития детей и укрепления здоровья. В групповых комнатах выделены пространства для самостоятельной двигательной деятельности детей, оснащенные необходимым спортивным оборудованием. На территории ДОУ имеется оборудованная спортивная площадка. Организация физического воспитания соответствует современным медико-педагогическим треб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звития ДОУ является познавательно-речевое развитие. Сотрудники детского сада создают необходимые условия для развития речевого общения со сверстниками и взрослыми. Создана эффективная речевая среда, разнообразное, периодически обновляющееся предметное окружение. Для обеспечения воспитательно-образовательного процесса в группах имеется необходимый демонстрационный и раздаточный материал, дидактические игры. Имеется библиотека, разнообразные картины. Работа по развитию речи носит системный характ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чреждении созданы хорошие условия для экологического воспитания и образования детей, развития элементарных естественнонаучных представлений. В каждой группе имеются уголки озеленения, инвентарь по уходу за растениями,  центры экспериментальной деятельности, где дети могут проводить элементарные опыты с учетом их физических возмож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озданы условия для развития представлений о человеке в истории и культуре. Педагоги способствуют развитию интереса детей к жизни человека в прошлом и настоящем.</w:t>
      </w:r>
    </w:p>
    <w:p>
      <w:pPr>
        <w:pStyle w:val="Normal"/>
        <w:jc w:val="both"/>
        <w:rPr/>
      </w:pPr>
      <w:r>
        <w:rPr>
          <w:sz w:val="28"/>
          <w:szCs w:val="28"/>
        </w:rPr>
        <w:t>Сотрудники создают условия и для развития у детей элементарных математических представлений, изобраз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ет национально-региональный компонент в игровой, театральной, музыкальной, познавательно-речевой, изобразительной деятельности, в развитии экологической культуры детей. Сотрудники используют в работе с детьми народные игры, развлечения, праздники. Работа по национальному воспитанию осуществляется через традиции своей социокультурной среды. Педагоги используют максимальное разнообразие форм сотрудничества с семьей по формированию у детей этики межнационального общения и ведут целенаправленную работу по сохранению и возрождению национальной куль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санитарно-гигиеническое состояние соответствует требованиям санитарного законодательства, соблюдается питьевой, световой, тепловой и воздушный режимы. Соблюдаются социальные гарантии участников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внимание уделяется совершенствованию физического развития детского организма. Создан центр содействия укреплению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созданы все условия для развития, обучения, коррекции, охраны и укрепления здоровья детей в соответствии с требованиями современной дошкольной педагогики. Имеются дополнительные помещения для работы. В группах имеется в достаточном количестве игровой материал. Созданы условия для совместной и индивидуальной деятельности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9. Организация медицинского обслуживани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вается врачом-педиатром из детской поликлиники № 2 и  медсестрой.  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медицинское оборудование для проведения лечебных 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У созданы необходимые условия для медицинского и социально-психологического обеспечения воспитательно-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изкультурный зал с современным и нетрадиционным физкультурным   оборудов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имний са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бинет медсес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цедурный каби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изкультурные уголки в груп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бинет учителя-логопе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бинет педагога-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0. Организация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У организовано 3-х разовое питание согласно 10- дневному меню, разработанному на основе физиологических потребностей в пищевых веществах и норм питания, согласованного отделом санитарного надзора Управления Федеральной службы по надзору в сфере защиты прав потребителя и благополучия человека по РМЭ. В меню представлены разнообразные блюда, исключены их повторы. В ежедневный рацион питания включены основные продукты, овощи, фрукты и остальные продукты (творог, рыба 2-3 раз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оимость питания (в расчете на 1 воспитанника в день) на начало 2013 года составляет 52 рубля. Таким образом, детям обеспечено полноценное, сбалансирован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1. Организация безопасно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ДОУ соблюдаются правила по охране труда и обеспечивается безопасность жизнедеятельности воспитанников. Своевременно проводятся инструктажи, разработаны инструкции и правила по охране труда и технике безопасности. В детском саду соблюдаются санитарно-технические условия - это питьевой, световой, тепловой, воздушный режимы. Созданы условия для питания сотруднико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трого соблюдается режим антитеррора и пожарной безопасности</w:t>
      </w:r>
    </w:p>
    <w:p>
      <w:pPr>
        <w:pStyle w:val="Normal"/>
        <w:rPr/>
      </w:pPr>
      <w:r>
        <w:rPr>
          <w:color w:val="333333"/>
          <w:sz w:val="28"/>
          <w:szCs w:val="28"/>
        </w:rPr>
        <w:t>Детский сад оборудован  системами безопасности:</w:t>
        <w:br/>
      </w:r>
      <w:r>
        <w:rPr>
          <w:sz w:val="28"/>
          <w:szCs w:val="28"/>
        </w:rPr>
        <w:t>- автоматической установкой охранно-пожарной сигнализации, прибор «Гранд Магистр-30» обслуживающей фирмой ООО НОП «Охрана»;</w:t>
      </w:r>
    </w:p>
    <w:p>
      <w:pPr>
        <w:pStyle w:val="Normal"/>
        <w:jc w:val="both"/>
        <w:rPr/>
      </w:pPr>
      <w:r>
        <w:rPr>
          <w:sz w:val="28"/>
          <w:szCs w:val="28"/>
        </w:rPr>
        <w:t>- тревожной сигнализацией ФГУП «Охрана» при МВД РМЭ</w:t>
        <w:br/>
        <w:t>В учреждении ежедневно осуществляется контроль за безопасностью со стороны ответственного лица,  в ночное время – ночные сторожа.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  <w:t>12. Социальная активность и социальное партнерство МБДОУ</w:t>
      </w:r>
    </w:p>
    <w:p>
      <w:pPr>
        <w:pStyle w:val="Normal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</w:rPr>
        <w:t>Партнерские отношения у коллектива ДОУ установлены  с местным телевидением. Наши воспитанники участвуют в съемках сюжетов для детских программ, посвященных Международному женскому Дню, по заказу ГТРК «Марий Эл» для детской передачи «Шонанпыл» - обучение дошкольников марийскому языку. Зрители республики ознакомились с успехами и радостями наших воспитанников на канале «Рен - ТВ. Регион 12».</w:t>
      </w:r>
    </w:p>
    <w:p>
      <w:pPr>
        <w:pStyle w:val="Normal"/>
        <w:jc w:val="both"/>
        <w:rPr/>
      </w:pPr>
      <w:r>
        <w:rPr>
          <w:iCs/>
          <w:sz w:val="28"/>
        </w:rPr>
        <w:t>Согласно двусторонним договорам, заключенных между администрацией МБДОУ и ГБОУ СПО «Оршанский педагогический колледж им. И. К. Глушкова», ГБОУ ВПО «Марийский государственный университет» проводится определенная работа по подготовке специалистов-дошкольников:</w:t>
      </w:r>
    </w:p>
    <w:p>
      <w:pPr>
        <w:pStyle w:val="Normal"/>
        <w:jc w:val="both"/>
        <w:rPr/>
      </w:pPr>
      <w:r>
        <w:rPr>
          <w:iCs/>
          <w:sz w:val="28"/>
        </w:rPr>
        <w:t>- администрация ДОУ обеспечивает создание необходимых условий для прохождения практики студентами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воспитатели групп, специалисты организуют для студентов показ открытых мероприятий по всем видам детской деятельности с последующим анализом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>Социальные партнеры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Министерство образования и науки  Республики Марий Эл;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Министерство культуры, печати и по делам национальностей РМЭ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</w:rPr>
        <w:t xml:space="preserve">- Управление образования администрации городского округа «Город Йошкар – Ола»; 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ГБОУ  ДПО (ПК) С « Марийский институт образования»;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ГБОУ СПО «Оршанский педагогический колледж имени И.К.Глушкова»;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ГБОУ ВПО «Марийский государственный университет», Институт педагогики и психологии;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ГБОУ СПО «Марийский республиканский колледж культуры и искусств им. И. С. Палантая»;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МБОУ «Национальная гимназия №14»;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МБОУ «Средняя образовательная школа № 20»;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Республиканский театр кукол;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Марийский театр юного зрителя Филиал ГАУК РМЭ «Марийский национальный театр драмы имени М.Шкетана»;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ГТРК « Марий  Эл»;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Телекомпания «Рен –ТВ.Регион – 12»;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Газеты «Янде мий», «Кугарня», «Марий Эл»;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- Журнал «Кече»; </w:t>
      </w:r>
    </w:p>
    <w:p>
      <w:pPr>
        <w:pStyle w:val="Normal"/>
        <w:ind w:left="36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- Марийская государственная филармонии;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</w:rPr>
        <w:t>- Национальный музей РМЭ имени Т.Евсеева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b/>
          <w:iCs/>
          <w:sz w:val="36"/>
          <w:szCs w:val="28"/>
        </w:rPr>
        <w:t>13. Основные проблемы МБДОУ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2/2013 г. остались не решенными проблемы, связанные с материально-технической базой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помещений детского с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образовательного процесса современными игрушками и пособиями в соответствии с методическими требова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28"/>
        </w:rPr>
        <w:t>14. Основные направления и перспективы развития МБДОУ</w:t>
      </w:r>
    </w:p>
    <w:p>
      <w:pPr>
        <w:pStyle w:val="Style15"/>
        <w:jc w:val="both"/>
        <w:rPr/>
      </w:pPr>
      <w:r>
        <w:rPr>
          <w:b/>
          <w:color w:val="333333"/>
        </w:rPr>
        <w:t>ЦЕЛЬ:</w:t>
        <w:br/>
      </w:r>
      <w:r>
        <w:rPr>
          <w:color w:val="333333"/>
          <w:sz w:val="28"/>
          <w:szCs w:val="28"/>
        </w:rPr>
        <w:t>Обеспечение эффективного взаимодействия всех участников педагогического процесса – педагогов, родителей, детей – в едином образовательном пространстве во имя всестороннего развития личности дошкольника</w:t>
      </w:r>
    </w:p>
    <w:p>
      <w:pPr>
        <w:pStyle w:val="Style15"/>
        <w:rPr/>
      </w:pPr>
      <w:r>
        <w:rPr>
          <w:rStyle w:val="StrongEmphasis"/>
          <w:color w:val="333333"/>
          <w:sz w:val="28"/>
          <w:szCs w:val="28"/>
        </w:rPr>
        <w:t>Задачи:</w:t>
      </w:r>
      <w:r>
        <w:rPr>
          <w:bCs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 xml:space="preserve">ОБЕСПЕЧИТЬ </w:t>
      </w:r>
      <w:r>
        <w:rPr>
          <w:color w:val="333333"/>
          <w:sz w:val="28"/>
          <w:szCs w:val="28"/>
        </w:rPr>
        <w:t>ВОСПИТАННИКАМ:</w:t>
        <w:br/>
        <w:t>- обогащение всестороннего развития неповторимой индивидуальности ребенка в каждой возрастной группе;</w:t>
        <w:br/>
        <w:t>- возможность проявления каждым ребенком творческих способностей в разных видах деятельности;</w:t>
        <w:br/>
        <w:t>- успешный переход на следующую образовательную ступень – начальную школу.</w:t>
        <w:br/>
        <w:br/>
      </w:r>
      <w:r>
        <w:rPr>
          <w:b/>
          <w:color w:val="333333"/>
          <w:sz w:val="28"/>
          <w:szCs w:val="28"/>
        </w:rPr>
        <w:t xml:space="preserve">ОБЕСПЕЧИТЬ </w:t>
      </w:r>
      <w:r>
        <w:rPr>
          <w:color w:val="333333"/>
          <w:sz w:val="28"/>
          <w:szCs w:val="28"/>
        </w:rPr>
        <w:t>ПЕДАГОГАМ:</w:t>
        <w:br/>
        <w:t>- достойные условия для педагогической деятельности;</w:t>
        <w:br/>
        <w:t>- возможность повышения уровня своих теоретических и научно-практических знаний и умений;</w:t>
        <w:br/>
        <w:t>- возможность всесторонней профессиональной самореализации;</w:t>
        <w:br/>
        <w:t>- возможность проявления творчества в работе.</w:t>
        <w:br/>
        <w:br/>
      </w:r>
      <w:r>
        <w:rPr>
          <w:b/>
          <w:color w:val="333333"/>
          <w:sz w:val="28"/>
          <w:szCs w:val="28"/>
        </w:rPr>
        <w:t>ОБЕСПЕЧИТЬ</w:t>
      </w:r>
      <w:r>
        <w:rPr>
          <w:color w:val="333333"/>
          <w:sz w:val="28"/>
          <w:szCs w:val="28"/>
        </w:rPr>
        <w:t xml:space="preserve"> РОДИТЕЛЯМ:</w:t>
        <w:br/>
        <w:t>- возможность выбора программ, технологий работы с ребенком;</w:t>
        <w:br/>
        <w:t>- возможность выбора формы посещения ребенком детского сада;</w:t>
        <w:br/>
        <w:t>- возможность повышения уровня своей психолого-педагогической культуры;</w:t>
        <w:br/>
        <w:t>- спокойствие и уверенность в успешном благополучном будущем их детей.</w:t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сновные направления деятельности по решению поставленных задач.</w:t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С ДЕТЬМИ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 по повышению эффективности предметно-развивающей среды каждой группы и общих помещений учреждения посредством ее насыщения специализированным оборудованием и развивающими пособиями, играми и игрушкам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стематический мониторинг усвоения воспитанниками всех возрастных групп программных задач с целью дальнейшего усовершенствования системы воспитательно-образовательной работы педагогического коллектива в целом, и каждого педагога в частности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щательный отбор содержания, методов и приемов работы с воспитанниками с учетом индивидуальных и половозрастных особенностей и непременным соблюдением прогрессивных дидактических принципов в воспитательно-образовательной работе</w:t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С ПЕДАГОГАМ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 по повышению эффективности методической базы детсада, посредством расширения, насыщения и систематизации  научно-практического, методического, программного и наглядного обеспечения работы с педагогическими кадр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условий для качественного самообразования педагогов, обобщения и распространения передового опыта; отбор содержания, методов и приемов методической работы с кадрам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условий для качественного самообразования педагогов, обобщения и распространения передового опыта; отбор содержания, методов и приемов методической работы с кадрами.</w:t>
      </w:r>
    </w:p>
    <w:p>
      <w:pPr>
        <w:pStyle w:val="Style1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та по повышению информативности воспитательно-образовательного пространства групповых и общих помещений детского сада посредством оформления тематических и познавательных выставок и стендов наглядной педагогической пропаганды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истематический анализ уровня психолого-педагогической культуры родителей воспитанников учреждения; анализ удовлетворенности родителей качеством воспитательно-образовательной работы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тбор содержания и методов работы с родителями по повышению уровня психолого-педагогической культуры семей; создание условий для максимального привлечения родителей к участию в воспитательно-образовательной и досуговой деятельност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иоритетами образовательной политики России, исходя из анализа работы за предыдущий год и образовательных потребностей населения, детский сад определяет на следующий учебный год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оцесса физического воспитания дошкольников путем внедрения оздоровительной физкультурно-спортивной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коррекции и развитию речи дошкольников совместно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бщие выв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детского сада № 29 состоит из людей трудоспособных, опытных, умеющих ориентироваться в новых социально-экономических условиях, активно внедряющих в повседневной работе традиционные, проверенные жизнью методы и новые, соответствующие тенденциям в социальной и культур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конкурентоспособно наряду с детскими садами, имеющими более существенную материальную б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ервы для дальнейшего развития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 создание условий для перехода на новую форму финансово-хозяйственной деятельности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 наличие молодых педагогов, желающих повысить свой профессиональный уровень;</w:t>
      </w:r>
    </w:p>
    <w:p>
      <w:pPr>
        <w:pStyle w:val="Normal"/>
        <w:ind w:left="502" w:hanging="0"/>
        <w:jc w:val="both"/>
        <w:rPr/>
      </w:pPr>
      <w:r>
        <w:rPr>
          <w:sz w:val="28"/>
          <w:szCs w:val="28"/>
        </w:rPr>
        <w:t>- активное вовлечение родителей в воспитательно-образовательный процесс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ируемый педагогический результат:</w:t>
      </w:r>
    </w:p>
    <w:p>
      <w:pPr>
        <w:pStyle w:val="Normal"/>
        <w:ind w:left="50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62" w:hanging="0"/>
        <w:jc w:val="both"/>
        <w:rPr/>
      </w:pPr>
      <w:r>
        <w:rPr>
          <w:sz w:val="28"/>
          <w:szCs w:val="28"/>
        </w:rPr>
        <w:t>- сокращение количества заболеваний детей;</w:t>
      </w:r>
    </w:p>
    <w:p>
      <w:pPr>
        <w:pStyle w:val="Normal"/>
        <w:ind w:left="862" w:hanging="0"/>
        <w:jc w:val="both"/>
        <w:rPr/>
      </w:pPr>
      <w:r>
        <w:rPr>
          <w:sz w:val="28"/>
          <w:szCs w:val="28"/>
        </w:rPr>
        <w:t>- повышение уровня речев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уровня познавательного развития;</w:t>
      </w:r>
    </w:p>
    <w:p>
      <w:pPr>
        <w:pStyle w:val="Normal"/>
        <w:ind w:left="862" w:hanging="0"/>
        <w:jc w:val="both"/>
        <w:rPr/>
      </w:pPr>
      <w:r>
        <w:rPr>
          <w:sz w:val="28"/>
          <w:szCs w:val="28"/>
        </w:rPr>
        <w:t>- повышение социальной компетенции;</w:t>
      </w:r>
    </w:p>
    <w:p>
      <w:pPr>
        <w:pStyle w:val="Normal"/>
        <w:ind w:left="862" w:hanging="0"/>
        <w:jc w:val="both"/>
        <w:rPr/>
      </w:pPr>
      <w:r>
        <w:rPr>
          <w:sz w:val="28"/>
          <w:szCs w:val="28"/>
        </w:rPr>
        <w:t>- увеличение доли творческих работ в различных видах де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е важное состоит в том, что Детский сад стремится быть тем местом, где дети могут весело и счастливо проводить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sz w:val="40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_29@mail.ru" TargetMode="External"/><Relationship Id="rId3" Type="http://schemas.openxmlformats.org/officeDocument/2006/relationships/hyperlink" Target="mailto:doy-29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48:00Z</dcterms:created>
  <dc:creator>Администратор</dc:creator>
  <dc:description/>
  <cp:keywords/>
  <dc:language>en-US</dc:language>
  <cp:lastModifiedBy>Cray</cp:lastModifiedBy>
  <cp:lastPrinted>2010-12-21T12:02:00Z</cp:lastPrinted>
  <dcterms:modified xsi:type="dcterms:W3CDTF">2013-02-15T14:46:00Z</dcterms:modified>
  <cp:revision>32</cp:revision>
  <dc:subject/>
  <dc:title>Публичный доклад </dc:title>
</cp:coreProperties>
</file>