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39.05pt;width:538.45pt;height:38.95pt;mso-wrap-style:none;v-text-anchor:middle;mso-position-vertical:top" type="_x0000_t136">
            <v:path textpathok="t"/>
            <v:textpath on="t" fitshape="t" string="АНКЕТА ДЛЯ ПЕДАГОГОВ&#10;(выявление перспектив профессиональной деятельности)" style="font-family:&quot;Arial&quot;;font-size:12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Данная анкета используется для выявления перспектив профессиональной деятельности педагогов, развития ДОУ в целом. Помогает выявить недостатки воспитательно-образовательной работы, оценить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ем Вам ответить на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ак Вы оцениваете воспитательно-образовательный процесс в ДОУ в ______________ учебном год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ие условия Вам необходимы для творческой работы в учрежден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ие пособия и материалы Вам необходимы для работ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 каким разделам программы Вы хотели бы работать углублен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 кем из педагогов Вы хотели бы работать в паре и почем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акие новые технологии Вы хотели бы изуч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ким опытом Вы хотели бы поделиться с коллегам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пыт кого из коллег Вы хотели бы изуч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Какие интересные мероприятия для детей Вы хотели бы предлож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аше отношение к работе учреждения по направлениям:</w:t>
      </w:r>
    </w:p>
    <w:p>
      <w:pPr>
        <w:pStyle w:val="Normal"/>
        <w:jc w:val="both"/>
        <w:rPr/>
      </w:pPr>
      <w:r>
        <w:rPr/>
        <w:t>- оздоровительное ____________________________________________________________________</w:t>
      </w:r>
    </w:p>
    <w:p>
      <w:pPr>
        <w:pStyle w:val="Normal"/>
        <w:jc w:val="both"/>
        <w:rPr/>
      </w:pPr>
      <w:r>
        <w:rPr/>
        <w:t>- социальное-коммуник 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бота с семьей)_____________________________________________________________________</w:t>
      </w:r>
    </w:p>
    <w:p>
      <w:pPr>
        <w:pStyle w:val="Normal"/>
        <w:jc w:val="both"/>
        <w:rPr/>
      </w:pPr>
      <w:r>
        <w:rPr/>
        <w:t>- познавательное _____________________________________________________________________</w:t>
      </w:r>
    </w:p>
    <w:p>
      <w:pPr>
        <w:pStyle w:val="Normal"/>
        <w:jc w:val="both"/>
        <w:rPr/>
      </w:pPr>
      <w:r>
        <w:rPr/>
        <w:t>- худ-эстетическое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Какие вопросы, темы Вы считаете необходимыми для внесения в план работы ДОУ на новый учебный год? </w:t>
      </w:r>
    </w:p>
    <w:p>
      <w:pPr>
        <w:pStyle w:val="Normal"/>
        <w:ind w:left="5760" w:hanging="0"/>
        <w:jc w:val="right"/>
        <w:rPr/>
      </w:pPr>
      <w:r>
        <w:rPr/>
        <w:t>Спасиб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4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4:00Z</dcterms:created>
  <dc:creator>User</dc:creator>
  <dc:description/>
  <cp:keywords/>
  <dc:language>en-US</dc:language>
  <cp:lastModifiedBy>Садик</cp:lastModifiedBy>
  <dcterms:modified xsi:type="dcterms:W3CDTF">2001-12-31T23:54:00Z</dcterms:modified>
  <cp:revision>4</cp:revision>
  <dc:subject/>
  <dc:title/>
</cp:coreProperties>
</file>