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545" w:right="2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3"/>
        <w:ind w:left="154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Детский сад № 26 г. Йошкар-Олы «Теремок»</w:t>
      </w:r>
    </w:p>
    <w:p>
      <w:pPr>
        <w:pStyle w:val="Normal"/>
        <w:spacing w:before="0" w:after="72"/>
        <w:ind w:left="1545" w:right="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24031, ул. Я. Эшпая, 120, т. 56 - 57 - 95</w:t>
      </w:r>
    </w:p>
    <w:p>
      <w:pPr>
        <w:pStyle w:val="Normal"/>
        <w:spacing w:before="0" w:after="0"/>
        <w:ind w:left="138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ьный паспорт семей в МДОУ «Детский сад № 26 «Теремок» на 1 октября 2023г. (сводная таблица)</w:t>
      </w:r>
    </w:p>
    <w:tbl>
      <w:tblPr>
        <w:tblW w:w="8751" w:type="dxa"/>
        <w:jc w:val="left"/>
        <w:tblInd w:w="596" w:type="dxa"/>
        <w:tblLayout w:type="fixed"/>
        <w:tblCellMar>
          <w:top w:w="32" w:type="dxa"/>
          <w:left w:w="101" w:type="dxa"/>
          <w:bottom w:w="0" w:type="dxa"/>
          <w:right w:w="115" w:type="dxa"/>
        </w:tblCellMar>
      </w:tblPr>
      <w:tblGrid>
        <w:gridCol w:w="655"/>
        <w:gridCol w:w="6123"/>
        <w:gridCol w:w="1973"/>
      </w:tblGrid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-во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-во детей в них до 14 ле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-во детей под опекой, взятых в семью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ребенком инвалидом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, и где родители инвалиды 1-2 групп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матерей- одиночек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и с 1-м родителем (разведенные, вдовы...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неработающими родителям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и где родитель в местах лишения свобод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, вынужденных переселенце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родителей пенсионер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риска, социально опасны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и, где жестоко обращаются с детьм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дители уклоняются от обязанностей воспита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и несвоевременно оплачивают за д/сад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и часто не посещают д/сад без причин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1-м ребенком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и с 2-мя детьм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ьи с 3-мя и более детьм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0"/>
        <w:ind w:left="2903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В.</w:t>
      </w:r>
      <w:r>
        <w:rPr>
          <w:rFonts w:eastAsia="Times New Roman" w:cs="Times New Roman" w:ascii="Times New Roman" w:hAnsi="Times New Roman"/>
          <w:sz w:val="24"/>
          <w:lang w:val="ru-RU"/>
        </w:rPr>
        <w:t>Кабаева</w:t>
      </w:r>
    </w:p>
    <w:p>
      <w:pPr>
        <w:pStyle w:val="Normal"/>
        <w:tabs>
          <w:tab w:val="clear" w:pos="720"/>
          <w:tab w:val="left" w:pos="1920" w:leader="none"/>
        </w:tabs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20" w:h="16838"/>
      <w:pgMar w:left="1440" w:right="1088" w:gutter="0" w:header="0" w:top="0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9:00Z</dcterms:created>
  <dc:creator>word</dc:creator>
  <dc:description/>
  <cp:keywords/>
  <dc:language>en-US</dc:language>
  <cp:lastModifiedBy>Sekretar</cp:lastModifiedBy>
  <cp:lastPrinted>2024-04-04T15:08:00Z</cp:lastPrinted>
  <dcterms:modified xsi:type="dcterms:W3CDTF">2024-04-04T12:09:00Z</dcterms:modified>
  <cp:revision>9</cp:revision>
  <dc:subject/>
  <dc:title/>
</cp:coreProperties>
</file>