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ГЛАСИЕ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оответствии с требованиями Федерального закона от 27 июля 2006 года № 152-ФЗ «О персональных данных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я, 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14"/>
          <w:szCs w:val="16"/>
          <w:lang w:val="ru-RU"/>
        </w:rPr>
        <w:t>(фамилия, имя, отчество родителя / 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егистрированный по адресу: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14"/>
          <w:szCs w:val="16"/>
          <w:lang w:val="ru-RU"/>
        </w:rPr>
        <w:t>(адрес регистрации родителя / 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аспорт гражданина Российской Федерации серия_________ № 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данный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14"/>
          <w:szCs w:val="16"/>
          <w:lang w:val="ru-RU"/>
        </w:rPr>
        <w:t>(дата выдачи, наименование органа выдавшего докум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вляясь родителем / законным представ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14"/>
          <w:szCs w:val="16"/>
          <w:lang w:val="ru-RU"/>
        </w:rPr>
        <w:t>(фамилия, имя, отчество физического лиц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являющегося Воспитанником,  даю согласие на обработку мо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милия, имя, отчество, паспортные данные (серия/номер/дата/кем выдан), пол, дата рождения (число/месяц/год), место рождения, адрес регистрации и фактический, место работы, должность, контактная информация (телефон, e-mail), идентификационный номер налогоплательщика, номер договора,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 также, персональных данных Воспитан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милия, имя, отчество, данные документа удостоверяющего личность (свидетельство о рождении), пол, дата рождения (число/месяц/год), место рождения, адрес регистрации и фактический, состав семьи/сведения о близких родственниках, страховой номер индивидуального лицевого счета застрахованного лица, данные из страховых медицинских полисов обязательного (добровольного) страхования граждан (серия/номер), данные о состоянии здоровья, сведения о развитии,  фотографическое изображение, реквизиты лицевого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Договор.Компания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Договор.Компания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>, расположенному по адресу: 424007, Россия, Республика Марий Эл, город Йошкар-Ола, улица Прохорова, дом 28А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ГРН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11112150071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, ИНН 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215160510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Оператор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с целью Обеспечения соблюдения законодательства РФ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Я предоставляю Оператору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уществление следующих операций с моими персональными данными и персональными данными Воспитанника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 использованием средств вычислительной техники и без использования таких средств с передачей по внутренней се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ключение обрабатываемых персональных данных Воспитанника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включение обрабатываемых персональных данных (фамилии, имени, отчества, возраст) Воспитанника в общедоступные справочники и списки в целях информационного обеспе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- размещение фотографических изображений Воспитанника, фамилии, имени, отчества на доске почета, на информационных стендах в помещениях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Договор.Компания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Договор.Компания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и на официальном сайте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Договор.Компания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Договор.Компания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с целью формирования имиджа </w:t>
      </w:r>
      <w:r>
        <w:rPr>
          <w:rFonts w:eastAsia="Times New Roman" w:cs="Times New Roman" w:ascii="Times New Roman" w:hAnsi="Times New Roman"/>
          <w:szCs w:val="24"/>
          <w:lang w:eastAsia="ru-RU"/>
        </w:rPr>
        <w:fldChar w:fldCharType="begin"/>
      </w:r>
      <w:r>
        <w:rPr>
          <w:szCs w:val="24"/>
          <w:rFonts w:eastAsia="Times New Roman" w:cs="Times New Roman" w:ascii="Times New Roman" w:hAnsi="Times New Roman"/>
          <w:lang w:eastAsia="ru-RU"/>
        </w:rPr>
        <w:instrText xml:space="preserve"> DOCPROPERTY "Договор.Компания"</w:instrText>
      </w:r>
      <w:r>
        <w:rPr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Cs w:val="24"/>
          <w:rFonts w:eastAsia="Times New Roman" w:cs="Times New Roman" w:ascii="Times New Roman" w:hAnsi="Times New Roman"/>
          <w:lang w:eastAsia="ru-RU"/>
        </w:rPr>
        <w:t>Договор.Компания</w:t>
      </w:r>
      <w:r>
        <w:rPr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стоящее согласие действует в течение срока, определенного действующим законодательством и установленными в </w:t>
      </w:r>
      <w:r>
        <w:rPr>
          <w:rFonts w:cs="Times New Roman" w:ascii="Times New Roman" w:hAnsi="Times New Roman"/>
          <w:color w:val="0000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000000"/>
        </w:rPr>
        <w:instrText xml:space="preserve"> DOCPROPERTY "Договор.Компания"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Cs w:val="24"/>
          <w:rFonts w:cs="Times New Roman" w:ascii="Times New Roman" w:hAnsi="Times New Roman"/>
          <w:color w:val="000000"/>
        </w:rPr>
        <w:t>Договор.Компания</w:t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окам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 (отзыва), который может быть направлен мной в адрес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Договор.Компания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Договор.Компания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_______________  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14"/>
          <w:szCs w:val="16"/>
          <w:lang w:val="ru-RU"/>
        </w:rPr>
        <w:t>(подпись)                          (фамилия, имя, отчеств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С Положением об обработке персональных данных в </w:t>
      </w:r>
      <w:r>
        <w:rPr>
          <w:rFonts w:eastAsia="Times New Roman" w:cs="Times New Roman" w:ascii="Times New Roman" w:hAnsi="Times New Roman"/>
          <w:szCs w:val="24"/>
          <w:lang w:eastAsia="ru-RU"/>
        </w:rPr>
        <w:fldChar w:fldCharType="begin"/>
      </w:r>
      <w:r>
        <w:rPr>
          <w:szCs w:val="24"/>
          <w:rFonts w:eastAsia="Times New Roman" w:cs="Times New Roman" w:ascii="Times New Roman" w:hAnsi="Times New Roman"/>
          <w:lang w:eastAsia="ru-RU"/>
        </w:rPr>
        <w:instrText xml:space="preserve"> DOCPROPERTY "Договор.Компания"</w:instrText>
      </w:r>
      <w:r>
        <w:rPr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Cs w:val="24"/>
          <w:rFonts w:eastAsia="Times New Roman" w:cs="Times New Roman" w:ascii="Times New Roman" w:hAnsi="Times New Roman"/>
          <w:lang w:eastAsia="ru-RU"/>
        </w:rPr>
        <w:t>Договор.Компания</w:t>
      </w:r>
      <w:r>
        <w:rPr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и требованиями Федерального закона от 27 июля 2006 года № 152-ФЗ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_______________  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14"/>
          <w:szCs w:val="16"/>
          <w:lang w:val="ru-RU"/>
        </w:rPr>
        <w:t>(подпись)                          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_____»___________________20____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421" w:top="477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35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144" w:after="288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0:00Z</dcterms:created>
  <dc:creator>acer</dc:creator>
  <dc:description/>
  <cp:keywords/>
  <dc:language>en-US</dc:language>
  <cp:lastModifiedBy>user</cp:lastModifiedBy>
  <cp:lastPrinted>2021-09-01T14:53:00Z</cp:lastPrinted>
  <dcterms:modified xsi:type="dcterms:W3CDTF">2023-08-30T13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  <property fmtid="{D5CDD505-2E9C-101B-9397-08002B2CF9AE}" pid="3" name="Время_добавления">
    <vt:lpwstr>Время_добавления</vt:lpwstr>
  </property>
  <property fmtid="{D5CDD505-2E9C-101B-9397-08002B2CF9AE}" pid="4" name="Договор.ID">
    <vt:lpwstr>Договор.ID</vt:lpwstr>
  </property>
  <property fmtid="{D5CDD505-2E9C-101B-9397-08002B2CF9AE}" pid="5" name="Договор.Время_добавления">
    <vt:lpwstr>Договор.Время_добавления</vt:lpwstr>
  </property>
  <property fmtid="{D5CDD505-2E9C-101B-9397-08002B2CF9AE}" pid="6" name="Договор.Выезд">
    <vt:lpwstr>Договор.Выезд</vt:lpwstr>
  </property>
  <property fmtid="{D5CDD505-2E9C-101B-9397-08002B2CF9AE}" pid="7" name="Договор.Дата_договора">
    <vt:lpwstr>Договор.Дата_договора</vt:lpwstr>
  </property>
  <property fmtid="{D5CDD505-2E9C-101B-9397-08002B2CF9AE}" pid="8" name="Договор.Договор">
    <vt:lpwstr>Договор.Договор</vt:lpwstr>
  </property>
  <property fmtid="{D5CDD505-2E9C-101B-9397-08002B2CF9AE}" pid="9" name="Договор.И.О._Фамилия">
    <vt:lpwstr>Договор.И.О._Фамилия</vt:lpwstr>
  </property>
  <property fmtid="{D5CDD505-2E9C-101B-9397-08002B2CF9AE}" pid="10" name="Договор.Инструкция__какого_учреждения_____для_титульника">
    <vt:lpwstr>Договор.Инструкция__какого_учреждения_____для_титульника</vt:lpwstr>
  </property>
  <property fmtid="{D5CDD505-2E9C-101B-9397-08002B2CF9AE}" pid="11" name="Договор.Инструкция_в___каком_учреждении__">
    <vt:lpwstr>Договор.Инструкция_в___каком_учреждении__</vt:lpwstr>
  </property>
  <property fmtid="{D5CDD505-2E9C-101B-9397-08002B2CF9AE}" pid="12" name="Договор.Инструкция_утверждена__кем____">
    <vt:lpwstr>Договор.Инструкция_утверждена__кем____</vt:lpwstr>
  </property>
  <property fmtid="{D5CDD505-2E9C-101B-9397-08002B2CF9AE}" pid="13" name="Договор.Категория">
    <vt:lpwstr>Договор.Категория</vt:lpwstr>
  </property>
  <property fmtid="{D5CDD505-2E9C-101B-9397-08002B2CF9AE}" pid="14" name="Договор.Компания">
    <vt:lpwstr>Договор.Компания</vt:lpwstr>
  </property>
  <property fmtid="{D5CDD505-2E9C-101B-9397-08002B2CF9AE}" pid="15" name="Договор.Кому__И.О._Фамилия_">
    <vt:lpwstr>Договор.Кому__И.О._Фамилия_</vt:lpwstr>
  </property>
  <property fmtid="{D5CDD505-2E9C-101B-9397-08002B2CF9AE}" pid="16" name="Договор.Кому__Фамилия_И.О._">
    <vt:lpwstr>Договор.Кому__Фамилия_И.О._</vt:lpwstr>
  </property>
  <property fmtid="{D5CDD505-2E9C-101B-9397-08002B2CF9AE}" pid="17" name="Договор.Кто_добавил">
    <vt:lpwstr>Договор.Кто_добавил</vt:lpwstr>
  </property>
  <property fmtid="{D5CDD505-2E9C-101B-9397-08002B2CF9AE}" pid="18" name="Договор.НДС">
    <vt:lpwstr>Договор.НДС</vt:lpwstr>
  </property>
  <property fmtid="{D5CDD505-2E9C-101B-9397-08002B2CF9AE}" pid="19" name="Договор.Номер">
    <vt:lpwstr>Договор.Номер</vt:lpwstr>
  </property>
  <property fmtid="{D5CDD505-2E9C-101B-9397-08002B2CF9AE}" pid="20" name="Договор.Общая_сумма">
    <vt:lpwstr>Договор.Общая_сумма</vt:lpwstr>
  </property>
  <property fmtid="{D5CDD505-2E9C-101B-9397-08002B2CF9AE}" pid="21" name="Договор.Общая_сумма_прописью">
    <vt:lpwstr>Договор.Общая_сумма_прописью</vt:lpwstr>
  </property>
  <property fmtid="{D5CDD505-2E9C-101B-9397-08002B2CF9AE}" pid="22" name="Договор.Общее_НДС">
    <vt:lpwstr>Договор.Общее_НДС</vt:lpwstr>
  </property>
  <property fmtid="{D5CDD505-2E9C-101B-9397-08002B2CF9AE}" pid="23" name="Договор.Приказом__кого__">
    <vt:lpwstr>Договор.Приказом__кого__</vt:lpwstr>
  </property>
  <property fmtid="{D5CDD505-2E9C-101B-9397-08002B2CF9AE}" pid="24" name="Договор.Статус_Договора">
    <vt:lpwstr>Договор.Статус_Договора</vt:lpwstr>
  </property>
  <property fmtid="{D5CDD505-2E9C-101B-9397-08002B2CF9AE}" pid="25" name="Договор.Статус_записи">
    <vt:lpwstr>Договор.Статус_записи</vt:lpwstr>
  </property>
  <property fmtid="{D5CDD505-2E9C-101B-9397-08002B2CF9AE}" pid="26" name="Договор.Сумма_прописью">
    <vt:lpwstr>Договор.Сумма_прописью</vt:lpwstr>
  </property>
  <property fmtid="{D5CDD505-2E9C-101B-9397-08002B2CF9AE}" pid="27" name="Договор.Требования_распространяются__на_кого__">
    <vt:lpwstr>Договор.Требования_распространяются__на_кого__</vt:lpwstr>
  </property>
  <property fmtid="{D5CDD505-2E9C-101B-9397-08002B2CF9AE}" pid="28" name="Договор.Утверждена__кем__">
    <vt:lpwstr>Договор.Утверждена__кем__</vt:lpwstr>
  </property>
  <property fmtid="{D5CDD505-2E9C-101B-9397-08002B2CF9AE}" pid="29" name="Договор.ФИО_руководителя_в_радительном_падеже">
    <vt:lpwstr>Договор.ФИО_руководителя_в_радительном_падеже</vt:lpwstr>
  </property>
  <property fmtid="{D5CDD505-2E9C-101B-9397-08002B2CF9AE}" pid="30" name="Договор.Фамилия_И.О.">
    <vt:lpwstr>Договор.Фамилия_И.О.</vt:lpwstr>
  </property>
  <property fmtid="{D5CDD505-2E9C-101B-9397-08002B2CF9AE}" pid="31" name="Договор.Цена">
    <vt:lpwstr>Договор.Цена</vt:lpwstr>
  </property>
  <property fmtid="{D5CDD505-2E9C-101B-9397-08002B2CF9AE}" pid="32" name="Договор.адрес">
    <vt:lpwstr>Договор.адрес</vt:lpwstr>
  </property>
  <property fmtid="{D5CDD505-2E9C-101B-9397-08002B2CF9AE}" pid="33" name="Договор.далее_по_тексту__где____с_предлогом_">
    <vt:lpwstr>Договор.далее_по_тексту__где____с_предлогом_</vt:lpwstr>
  </property>
  <property fmtid="{D5CDD505-2E9C-101B-9397-08002B2CF9AE}" pid="34" name="Договор.далее_по_тексту__кем_чем____">
    <vt:lpwstr>Договор.далее_по_тексту__кем_чем____</vt:lpwstr>
  </property>
  <property fmtid="{D5CDD505-2E9C-101B-9397-08002B2CF9AE}" pid="35" name="Договор.далее_по_тексту__кого_чего__">
    <vt:lpwstr>Договор.далее_по_тексту__кого_чего__</vt:lpwstr>
  </property>
  <property fmtid="{D5CDD505-2E9C-101B-9397-08002B2CF9AE}" pid="36" name="Договор.далее_по_тексту__кому_чему____">
    <vt:lpwstr>Договор.далее_по_тексту__кому_чему____</vt:lpwstr>
  </property>
  <property fmtid="{D5CDD505-2E9C-101B-9397-08002B2CF9AE}" pid="37" name="Договор.далее_по_тексту__что__">
    <vt:lpwstr>Договор.далее_по_тексту__что__</vt:lpwstr>
  </property>
  <property fmtid="{D5CDD505-2E9C-101B-9397-08002B2CF9AE}" pid="38" name="Договор.на_рассмотрение_Кому_">
    <vt:lpwstr>Договор.на_рассмотрение_Кому_</vt:lpwstr>
  </property>
  <property fmtid="{D5CDD505-2E9C-101B-9397-08002B2CF9AE}" pid="39" name="Договор.юр_адрес">
    <vt:lpwstr>Договор.юр_адрес</vt:lpwstr>
  </property>
  <property fmtid="{D5CDD505-2E9C-101B-9397-08002B2CF9AE}" pid="40" name="Кто_добавил">
    <vt:lpwstr>Кто_добавил</vt:lpwstr>
  </property>
  <property fmtid="{D5CDD505-2E9C-101B-9397-08002B2CF9AE}" pid="41" name="Наименование_документа">
    <vt:lpwstr>Наименование_документа</vt:lpwstr>
  </property>
  <property fmtid="{D5CDD505-2E9C-101B-9397-08002B2CF9AE}" pid="42" name="Статус_записи">
    <vt:lpwstr>Статус_записи</vt:lpwstr>
  </property>
</Properties>
</file>