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бинированного ви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ДЕТСКИЙ САД № 25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. ЙОШКАР – ОЛЫ «ЖЕМЧУЖИН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СПРАВКА  ОБ ОБРАЗОВАТЕЛЬНОМ УЧРЕЖДЕНИИ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 комбинированного  вида «Детский сад №25 «Жемчужинка» располагается по адресу: </w:t>
      </w:r>
      <w:r>
        <w:rPr>
          <w:color w:val="000000"/>
          <w:sz w:val="28"/>
          <w:szCs w:val="28"/>
          <w:u w:val="single"/>
        </w:rPr>
        <w:t>424007, РМЭ, г. Йошкар-Ола, ул. Прохорова 28-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>424007,Республика Марий Эл, г. Йошкар-Ола, улица Прохорова 28-а, телефон  63-76-51; 63-44-22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редители: </w:t>
      </w:r>
      <w:r>
        <w:rPr>
          <w:color w:val="000000"/>
          <w:sz w:val="28"/>
          <w:szCs w:val="28"/>
          <w:u w:val="single"/>
        </w:rPr>
        <w:t>Городское Управление Образования, 424001,Республика Марий Эл, г. Йошкар-Ола, улица Коммунистическая, 122. Телефон: 64-19-71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митет по управлению имуществом: </w:t>
      </w:r>
      <w:r>
        <w:rPr>
          <w:color w:val="000000"/>
          <w:sz w:val="28"/>
          <w:szCs w:val="28"/>
          <w:u w:val="single"/>
        </w:rPr>
        <w:t>424001,Республика Марий Эл, г. Йошкар-Ола, Ленинский проспект, 27, телефон 45-22-64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МБДОУ «Детский сад №25 «Жемчужинка» был открыт 26.12.2011 года. Расположен в типовом двухэтажном здании в жилом районе.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ип образовательного учреждения - </w:t>
      </w:r>
      <w:r>
        <w:rPr>
          <w:color w:val="000000"/>
          <w:sz w:val="28"/>
          <w:szCs w:val="28"/>
          <w:u w:val="single"/>
        </w:rPr>
        <w:t>дошкольный.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ид образовательного учреждения – </w:t>
      </w:r>
      <w:r>
        <w:rPr>
          <w:color w:val="000000"/>
          <w:sz w:val="28"/>
          <w:szCs w:val="28"/>
          <w:u w:val="single"/>
        </w:rPr>
        <w:t>комбинированный  детский са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разовательной деятельности – </w:t>
      </w:r>
      <w:r>
        <w:rPr>
          <w:color w:val="000000"/>
          <w:sz w:val="28"/>
          <w:szCs w:val="28"/>
          <w:u w:val="single"/>
        </w:rPr>
        <w:t>дневная.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зык, на котором ведется обучение и воспитание - </w:t>
      </w:r>
      <w:r>
        <w:rPr>
          <w:color w:val="000000"/>
          <w:sz w:val="28"/>
          <w:szCs w:val="28"/>
          <w:u w:val="single"/>
        </w:rPr>
        <w:t>русский.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ое обучение – </w:t>
      </w:r>
      <w:r>
        <w:rPr>
          <w:color w:val="000000"/>
          <w:sz w:val="28"/>
          <w:szCs w:val="28"/>
          <w:u w:val="single"/>
        </w:rPr>
        <w:t xml:space="preserve">с 2-х лет.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бучения – </w:t>
      </w:r>
      <w:r>
        <w:rPr>
          <w:color w:val="000000"/>
          <w:sz w:val="28"/>
          <w:szCs w:val="28"/>
          <w:u w:val="single"/>
        </w:rPr>
        <w:t>до 7 лет.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детского сада -</w:t>
      </w:r>
      <w:r>
        <w:rPr>
          <w:color w:val="000000"/>
          <w:sz w:val="28"/>
          <w:szCs w:val="28"/>
          <w:u w:val="single"/>
        </w:rPr>
        <w:t xml:space="preserve">10,5 часов.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мощность </w:t>
      </w:r>
      <w:r>
        <w:rPr>
          <w:color w:val="000000"/>
          <w:sz w:val="28"/>
          <w:szCs w:val="28"/>
          <w:u w:val="single"/>
        </w:rPr>
        <w:t>– 275  человек.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групп - 11.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чный состав - 262 человек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характеристики образовательного учрежд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начение образовательного учреждения определяют:</w:t>
      </w:r>
    </w:p>
    <w:p>
      <w:pPr>
        <w:pStyle w:val="TextBodyIndent"/>
        <w:spacing w:before="0" w:after="0"/>
        <w:ind w:left="-567" w:hanging="0"/>
        <w:contextualSpacing/>
        <w:jc w:val="both"/>
        <w:rPr/>
      </w:pPr>
      <w:r>
        <w:rPr>
          <w:color w:val="000000"/>
          <w:sz w:val="28"/>
          <w:szCs w:val="28"/>
        </w:rPr>
        <w:t>- удовлетворение потребностей семьи и общества в уходе за детьми, сохранение и укрепление их здоровья;</w:t>
      </w:r>
    </w:p>
    <w:p>
      <w:pPr>
        <w:pStyle w:val="TextBodyIndent"/>
        <w:spacing w:before="0" w:after="0"/>
        <w:ind w:left="-567" w:hanging="0"/>
        <w:contextualSpacing/>
        <w:jc w:val="both"/>
        <w:rPr/>
      </w:pPr>
      <w:r>
        <w:rPr>
          <w:color w:val="000000"/>
          <w:sz w:val="28"/>
          <w:szCs w:val="28"/>
        </w:rPr>
        <w:t>- разностороннее развитие и воспитание ребенка с учетом региональных особенностей и условий дошкольного учреждения;</w:t>
      </w:r>
    </w:p>
    <w:p>
      <w:pPr>
        <w:pStyle w:val="TextBodyIndent"/>
        <w:spacing w:before="0" w:after="0"/>
        <w:ind w:left="-567" w:hanging="0"/>
        <w:contextualSpacing/>
        <w:jc w:val="both"/>
        <w:rPr/>
      </w:pPr>
      <w:r>
        <w:rPr>
          <w:color w:val="000000"/>
          <w:sz w:val="28"/>
          <w:szCs w:val="28"/>
        </w:rPr>
        <w:t>- обеспечение непрерывности системы образования, в которой МБДОУ является первой ступенью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В учреждение создана предметно-развивающая среда, которая позволяет решать </w:t>
      </w:r>
      <w:r>
        <w:rPr>
          <w:color w:val="000000"/>
          <w:spacing w:val="-1"/>
          <w:sz w:val="28"/>
          <w:szCs w:val="28"/>
        </w:rPr>
        <w:t xml:space="preserve">воспитательно-образовательные       задачи.       Каждая       групповая       комната      имеет </w:t>
      </w:r>
      <w:r>
        <w:rPr>
          <w:color w:val="000000"/>
          <w:sz w:val="28"/>
          <w:szCs w:val="28"/>
        </w:rPr>
        <w:t xml:space="preserve">индивидуальный интерьер, специально подобранный игровой и учебный материал: </w:t>
      </w:r>
      <w:r>
        <w:rPr>
          <w:color w:val="000000"/>
          <w:spacing w:val="-1"/>
          <w:sz w:val="28"/>
          <w:szCs w:val="28"/>
        </w:rPr>
        <w:t xml:space="preserve">разнообразные    игрушки.    Помещения    групповых    комнат   соответствуют   СанПиНу  </w:t>
      </w:r>
      <w:r>
        <w:rPr>
          <w:color w:val="000000"/>
          <w:sz w:val="28"/>
          <w:szCs w:val="28"/>
        </w:rPr>
        <w:t xml:space="preserve">2.4.1.2660-10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территории дошкольного учреждения для детей создан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 игровых площадок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площадка, оборудованная физкультурным инвентарем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логическая тропинка»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чные клумбы (альпийские горки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обеспечивает  вариативность и разнообразие содержания, средств, методов воспитания  и развития дошкольника. В МДОУ внедрены и реализуются приоритетные направления – физическое и художественно – эстетическое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ингент воспитанников социально благополучный. Преобладают дети из русскоязычных и полных семей, дети воспитываются в основном в семья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25 «Жемчуж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ок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ем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них до 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дети находятся под опекой, взятых в семь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дети находятся на патронатном воспи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 (3 и более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находятся дети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матерей один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воспитывает  одна мама (вдовы, развед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неработающими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ь находится в местах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ынужденных переселен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пенсио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социально-опасного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жестоко обращаются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злоупотребляют алкого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хронически или психически боль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уклоняются от обязанностей по содержанию и воспита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не своевременно оплачивают за детский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асто не посещают детский сад без пр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одним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вумя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lineRule="atLeast" w:line="147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7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ингент родителей в основном однороден, составляют рабочие и служащие как государственных структур, так и коммерческих частных предприятий, характеризуется средним уровнем жизни и доходов, социального и образовательного статуса. Возрастной состав родителей от 23 до 45 лет.</w:t>
      </w:r>
    </w:p>
    <w:p>
      <w:pPr>
        <w:pStyle w:val="Normal"/>
        <w:shd w:fill="FFFFFF" w:val="clear"/>
        <w:spacing w:lineRule="atLeast" w:line="147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-неблагополучные семьи ежегодно составляют от 10% до 20%.</w:t>
      </w:r>
    </w:p>
    <w:p>
      <w:pPr>
        <w:pStyle w:val="Normal"/>
        <w:shd w:fill="FFFFFF" w:val="clear"/>
        <w:spacing w:lineRule="atLeast" w:line="147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щественное мнение родителей о воспитании дошкольников в детском саду представлено в таблице.</w:t>
      </w:r>
    </w:p>
    <w:p>
      <w:pPr>
        <w:pStyle w:val="Normal"/>
        <w:shd w:fill="FFFFFF" w:val="clear"/>
        <w:spacing w:lineRule="atLeast" w:line="147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937"/>
        <w:gridCol w:w="1931"/>
        <w:gridCol w:w="1752"/>
        <w:gridCol w:w="1672"/>
      </w:tblGrid>
      <w:tr>
        <w:trPr/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 проведения анкетирования</w:t>
            </w:r>
          </w:p>
        </w:tc>
        <w:tc>
          <w:tcPr>
            <w:tcW w:w="7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аботы ГБОУ родителями, дети которых посещают детский сад, %</w:t>
            </w:r>
          </w:p>
        </w:tc>
      </w:tr>
      <w:tr>
        <w:trPr/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.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 201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47"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spacing w:lineRule="atLeast" w:line="147" w:before="0" w:after="0"/>
        <w:ind w:left="-567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анкетирования общественного мнения родителей о воспитании дошкольников в ДОУ свидетельствуют, что оценка работы детского сада из года в год не снижается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МБДОУ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учреждением строится в соответствии с Законом Российской Федерации «Об образовании»,  Уставом МБДОУ «Детский сад №25  «Жемчужинка»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выступает городской округ «Город Йошкар-Ола»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от имени городского округа «Город Йошкар-Ола» осуществляет управление образования администрации городского округа «Город Йошкар-Ола» в порядке, установленном муниципальными правовыми актами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24000, РМЭ, г.Йошкар-Ола, ул.Комсомольская, д.134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икитенко Михаил Яковлевич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 08.00 - 17.00, обед 12.00 - 13.00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8(8362) 56-62-18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sz w:val="28"/>
            <w:szCs w:val="28"/>
          </w:rPr>
          <w:t>www.yola.edu12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Функции и полномочия собственника имущества Учреждения осуществляет комитет по управлению муниципальным имуществом администрации городского округа «Город Йошкар-Ола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Руководитель дошкольного образовательного учреждения: заведующий – Сысоева Валентина Никандровн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органов самоуправления МБДОУ входят: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разовании» органы самоуправления ДОУ представлены следующим образом: </w:t>
      </w:r>
    </w:p>
    <w:p>
      <w:pPr>
        <w:pStyle w:val="Normal"/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(собирается не реже двух раз в год),</w:t>
      </w:r>
    </w:p>
    <w:p>
      <w:pPr>
        <w:pStyle w:val="Normal"/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ДОУ</w:t>
      </w:r>
    </w:p>
    <w:p>
      <w:pPr>
        <w:pStyle w:val="Normal"/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й комитет </w:t>
      </w:r>
    </w:p>
    <w:p>
      <w:pPr>
        <w:pStyle w:val="Normal"/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комитет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строится на принципах открытости и демократичности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Отношения между МБДОУ и родителями (законными представителями) воспитанников регулируются договором с родителями (законными представителями) согласно Устава дошкольного образовательного учреждения. 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>Отношения между МБДОУ и Учредителями регулируется действующим законодательством Российской Федерации, нормативно-правовыми документами местного самоуправления, Уставом МБДО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-567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Локальные акты, являющиеся неотъемлемой частью Устава, определяют уровень взаимоотношений всех субъектов образовательного процесса: </w:t>
      </w:r>
      <w:r>
        <w:rPr>
          <w:color w:val="000000"/>
          <w:spacing w:val="1"/>
          <w:sz w:val="28"/>
          <w:szCs w:val="28"/>
        </w:rPr>
        <w:t xml:space="preserve">дети - родители - педагоги. Все локальные акты согласованы с Профсоюзным комитетом и одобрены решением Общего собрания </w:t>
      </w:r>
      <w:r>
        <w:rPr>
          <w:color w:val="000000"/>
          <w:sz w:val="28"/>
          <w:szCs w:val="28"/>
        </w:rPr>
        <w:t>работник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УКТУРА УПРАВЛЕНИЯ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БДОУ комбинированного вида  «Детский сад  № 25  г.Йошкар-Олы «Жемчужинк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714865" cy="628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285960"/>
                          <a:chOff x="0" y="0"/>
                          <a:chExt cx="97149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742896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администрации городского округа «Город Йошкар-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988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7988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0880"/>
                            <a:ext cx="113760" cy="456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8840"/>
                              <a:gd name="textAreaBottom" fmla="*/ 25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02480"/>
                            <a:ext cx="322632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МБДОУ д/с № 25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485360"/>
                            <a:ext cx="2900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056680"/>
                            <a:ext cx="288360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628360"/>
                            <a:ext cx="2883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199680"/>
                            <a:ext cx="2883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2560"/>
                            <a:ext cx="113760" cy="5709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4256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2560"/>
                            <a:ext cx="1256760" cy="9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хозяйственной ч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424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82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1140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плав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7998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485680"/>
                            <a:ext cx="114228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542760"/>
                            <a:ext cx="1707480" cy="10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спомогатель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702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274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960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645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3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1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331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02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4.95pt;height:494.95pt" coordorigin="0,0" coordsize="15299,9899">
                <v:rect id="shape_0" stroked="f" o:allowincell="f" style="position:absolute;left:0;top:0;width:152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1978;top:178;width:11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администрации городского округа «Город Йошкар-Ола»</w:t>
                        </w:r>
                      </w:p>
                    </w:txbxContent>
                  </v:textbox>
                  <v:fill o:detectmouseclick="t" type="solid" color2="#cc9900"/>
                  <v:stroke color="red" weight="9360" joinstyle="miter" endcap="flat"/>
                  <w10:wrap type="none"/>
                </v:shape>
                <v:shape id="shape_0" fillcolor="lime" stroked="t" o:allowincell="f" style="position:absolute;left:1258;top:125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управление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shape>
                <v:shape id="shape_0" fillcolor="lime" stroked="t" o:allowincell="f" style="position:absolute;left:8818;top:125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 управление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59;top:2159;width:178;height:718;mso-wrap-style:none;v-text-anchor:middle;mso-position-horizontal-relative:char" type="_x0000_t87">
                  <v:fill o:detectmouseclick="t" on="false"/>
                  <v:stroke color="blue" weight="9360" joinstyle="miter" endcap="flat"/>
                  <w10:wrap type="none"/>
                </v:shape>
                <v:roundrect id="shape_0" fillcolor="lime" stroked="t" o:allowincell="f" style="position:absolute;left:1619;top:2051;width:5080;height:6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МБДОУ д/с № 25  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9899;top:2339;width:456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ДОУ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9899;top:3239;width:4540;height:6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 ДОУ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9899;top:4139;width:4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ДОУ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9899;top:5039;width:4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shape id="shape_0" stroked="t" o:allowincell="f" style="position:absolute;left:359;top:3059;width:178;height:898;mso-wrap-style:none;v-text-anchor:middle;mso-position-horizontal-relative:char" type="_x0000_t87">
                  <v:fill o:detectmouseclick="t" on="false"/>
                  <v:stroke color="blue" weight="9360" joinstyle="miter" endcap="flat"/>
                  <w10:wrap type="none"/>
                </v:shape>
                <v:roundrect id="shape_0" fillcolor="lime" stroked="t" o:allowincell="f" style="position:absolute;left:1079;top:30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5579;top:30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3239;top:3059;width:1978;height:14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хозяйственной части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1079;top:431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1079;top:539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1079;top:647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плаванию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1079;top:75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1079;top:8639;width:1798;height:9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roundrect id="shape_0" fillcolor="lime" stroked="t" o:allowincell="f" style="position:absolute;left:4319;top:5579;width:2688;height:16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спомогатель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roundrect>
                <v:line id="shape_0" from="2878,5831" to="3416,583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6731" to="3416,673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7811" to="3416,781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8891" to="3416,889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2411" to="1616,2411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19,2411" to="719,348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18,3671" to="1076,367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091" to="5399,924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9515</wp:posOffset>
                </wp:positionH>
                <wp:positionV relativeFrom="paragraph">
                  <wp:posOffset>2503805</wp:posOffset>
                </wp:positionV>
                <wp:extent cx="21723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5pt;margin-top:197.1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1703705</wp:posOffset>
                </wp:positionV>
                <wp:extent cx="8007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5pt;margin-top:134.1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846455</wp:posOffset>
                </wp:positionV>
                <wp:extent cx="9150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5pt;margin-top:66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714865" cy="628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285960"/>
                          <a:chOff x="0" y="0"/>
                          <a:chExt cx="971496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4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74289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правление образования администрации городского округа «Город Йошкар-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988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тив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7988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стве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0880"/>
                            <a:ext cx="113760" cy="456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8840"/>
                              <a:gd name="textAreaBottom" fmla="*/ 25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3199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ведующий МБДОУ д/с № 2 «Облачк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485360"/>
                            <a:ext cx="2513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едагогический совет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056680"/>
                            <a:ext cx="2513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е собрание работников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628360"/>
                            <a:ext cx="2513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дительский комитет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199680"/>
                            <a:ext cx="2513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2480"/>
                            <a:ext cx="227880" cy="331416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48960 h 1878840"/>
                              <a:gd name="textAreaBottom" fmla="*/ 182988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4256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едици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2560"/>
                            <a:ext cx="1256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хозяйст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424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82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40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998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48568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2760"/>
                            <a:ext cx="1485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ебно-вспомогатель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служива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82804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ти, родители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560" y="4564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485360"/>
                            <a:ext cx="72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371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742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713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42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28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828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71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171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388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94.95pt" coordorigin="0,0" coordsize="15299,9899">
                <v:rect id="shape_0" stroked="f" o:allowincell="f" style="position:absolute;left:0;top:0;width:152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978;top:178;width:11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правление образования администрации городского округа «Город Йошкар-Ола»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258;top:125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тивное управление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8818;top:125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ственное управление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stroked="t" o:allowincell="f" style="position:absolute;left:359;top:2159;width:178;height:718;mso-wrap-style:none;v-text-anchor:middle;mso-position-horizontal-relative:char" type="_x0000_t87">
                  <v:fill o:detectmouseclick="t" on="false"/>
                  <v:stroke color="blue" weight="9360" joinstyle="miter" endcap="flat"/>
                  <w10:wrap type="none"/>
                </v:shape>
                <v:roundrect id="shape_0" fillcolor="yellow" stroked="t" o:allowincell="f" style="position:absolute;left:1619;top:2159;width:50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ведующий МБДОУ д/с № 2 «Облачко»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9899;top:2339;width:3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едагогический совет ДОУ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9899;top:3239;width:3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е собрание работников ДОУ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9899;top:4139;width:3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дительский комитет ДОУ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9899;top:5039;width:3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shape id="shape_0" stroked="t" o:allowincell="f" style="position:absolute;left:179;top:4319;width:358;height:5218;mso-wrap-style:none;v-text-anchor:middle;mso-position-horizontal-relative:char" type="_x0000_t87">
                  <v:fill o:detectmouseclick="t" on="false"/>
                  <v:stroke color="blue" weight="9360" joinstyle="miter" endcap="flat"/>
                  <w10:wrap type="none"/>
                </v:shape>
                <v:roundrect id="shape_0" fillcolor="yellow" stroked="t" o:allowincell="f" style="position:absolute;left:1079;top:30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5579;top:30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едицин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3239;top:305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хозяйством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1079;top:4319;width:179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1079;top:5399;width:1798;height:898;mso-wrap-style:none;v-text-anchor:middle;mso-position-horizontal-relative:char"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1079;top:6479;width:1798;height:898;mso-wrap-style:none;v-text-anchor:middle;mso-position-horizontal-relative:char"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1079;top:7559;width:1798;height:898;mso-wrap-style:none;v-text-anchor:middle;mso-position-horizontal-relative:char"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1079;top:8639;width:1798;height:898;mso-wrap-style:none;v-text-anchor:middle;mso-position-horizontal-relative:char">
                  <v:fill o:detectmouseclick="t" type="solid" color2="blue"/>
                  <v:stroke color="red" weight="9360" joinstyle="miter" endcap="flat"/>
                  <w10:wrap type="none"/>
                </v:roundrect>
                <v:roundrect id="shape_0" fillcolor="yellow" stroked="t" o:allowincell="f" style="position:absolute;left:4319;top:5579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ебно-вспомогатель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служива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roundrect>
                <v:shape id="shape_0" fillcolor="yellow" stroked="t" o:allowincell="f" style="position:absolute;left:4138;top:9178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ти, родители (законные представители)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line id="shape_0" from="7198,719" to="7916,1257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19" to="8817,12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619" to="8817,16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619" to="8636,16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39" to="9177,23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179,2339" to="9179,917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179,8459" to="9179,91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2339" to="7196,233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519" to="9897,25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19" to="9897,34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319" to="9897,43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219" to="9897,52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799" to="11699,23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9" to="3959,21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99" to="4139,30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2699" to="2336,3057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699" to="6477,30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19" to="3237,34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419" to="3056,34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419" to="5577,34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3419" to="5576,34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19" to="719,917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19,3419" to="1077,34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1077,46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759" to="1077,575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839" to="1077,683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7919" to="1077,79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179" to="1077,91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179" to="719,971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19,9719" to="3957,97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599,9719" to="4137,97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9" to="7197,46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19,4679" to="3419,971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199,3959" to="7199,467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19,3959" to="3419,467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9,4679" to="5399,557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78,4679" to="3416,467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319" to="3419,46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319" to="7199,46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219" to="5399,55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59" to="4317,59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179" to="719,971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Условия осуществления воспитательно</w:t>
      </w:r>
      <w:bookmarkStart w:id="0" w:name="_GoBack"/>
      <w:bookmarkEnd w:id="0"/>
      <w:r>
        <w:rPr>
          <w:b/>
          <w:color w:val="3333CC"/>
          <w:sz w:val="28"/>
          <w:szCs w:val="28"/>
        </w:rPr>
        <w:t xml:space="preserve"> – образовательного процесса, в том числе ресурсное обеспечение:</w:t>
      </w:r>
    </w:p>
    <w:p>
      <w:pPr>
        <w:pStyle w:val="Normal"/>
        <w:jc w:val="center"/>
        <w:rPr>
          <w:b/>
          <w:b/>
          <w:color w:val="3333CC"/>
          <w:sz w:val="28"/>
          <w:szCs w:val="28"/>
          <w:lang w:eastAsia="en-US"/>
        </w:rPr>
      </w:pPr>
      <w:r>
        <w:rPr>
          <w:b/>
          <w:color w:val="3333CC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48895</wp:posOffset>
                </wp:positionV>
                <wp:extent cx="1866900" cy="1047750"/>
                <wp:effectExtent l="6350" t="6350" r="6985" b="34925"/>
                <wp:wrapNone/>
                <wp:docPr id="6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47600"/>
                        </a:xfrm>
                        <a:prstGeom prst="flowChartAlternateProcess">
                          <a:avLst/>
                        </a:prstGeom>
                        <a:solidFill>
                          <a:srgbClr val="99ffcc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МБДОУ №25 «ЖЕМЧУЖИНК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" fillcolor="#99ffcc" stroked="t" o:allowincell="f" style="position:absolute;margin-left:137.7pt;margin-top:3.85pt;width:146.95pt;height:82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>МБДОУ №25 «ЖЕМЧУЖИНКА»</w:t>
                      </w:r>
                    </w:p>
                  </w:txbxContent>
                </v:textbox>
                <v:fill o:detectmouseclick="t" type="solid" color2="#660033"/>
                <v:stroke color="yellow" weight="1260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1420495</wp:posOffset>
                </wp:positionV>
                <wp:extent cx="1701165" cy="1000125"/>
                <wp:effectExtent l="635" t="635" r="0" b="27940"/>
                <wp:wrapNone/>
                <wp:docPr id="7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00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Завед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МБ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fillcolor="#bdd7ee" stroked="f" o:allowincell="f" style="position:absolute;margin-left:-10.75pt;margin-top:111.85pt;width:133.9pt;height:7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Каби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Завед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МБ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015</wp:posOffset>
                </wp:positionH>
                <wp:positionV relativeFrom="paragraph">
                  <wp:posOffset>1781810</wp:posOffset>
                </wp:positionV>
                <wp:extent cx="609600" cy="161925"/>
                <wp:effectExtent l="6350" t="16510" r="10160" b="15875"/>
                <wp:wrapNone/>
                <wp:docPr id="8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200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49" fillcolor="#5b9bd5" stroked="t" o:allowincell="f" style="position:absolute;margin-left:249.45pt;margin-top:140.3pt;width:47.95pt;height:12.7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960</wp:posOffset>
                </wp:positionH>
                <wp:positionV relativeFrom="paragraph">
                  <wp:posOffset>1781175</wp:posOffset>
                </wp:positionV>
                <wp:extent cx="659130" cy="161925"/>
                <wp:effectExtent l="10160" t="16510" r="6350" b="15875"/>
                <wp:wrapNone/>
                <wp:docPr id="9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9160" cy="162000"/>
                        </a:xfrm>
                        <a:prstGeom prst="righ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#5b9bd5" stroked="t" o:allowincell="f" style="position:absolute;margin-left:124.8pt;margin-top:140.25pt;width:51.85pt;height:12.7pt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149225</wp:posOffset>
                </wp:positionV>
                <wp:extent cx="1762125" cy="727075"/>
                <wp:effectExtent l="635" t="635" r="0" b="27940"/>
                <wp:wrapNone/>
                <wp:docPr id="10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Метод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bdd7ee" stroked="f" o:allowincell="f" style="position:absolute;margin-left:297.4pt;margin-top:11.75pt;width:138.7pt;height:57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Метод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каби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8805</wp:posOffset>
                </wp:positionH>
                <wp:positionV relativeFrom="paragraph">
                  <wp:posOffset>142240</wp:posOffset>
                </wp:positionV>
                <wp:extent cx="29210" cy="5939790"/>
                <wp:effectExtent l="22225" t="635" r="22225" b="635"/>
                <wp:wrapNone/>
                <wp:docPr id="1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939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2pt" to="249.4pt,478.85pt" ID="Прямая соединительная линия 39" stroked="t" o:allowincell="f" style="position:absolute">
                <v:stroke color="#5b9bd5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82550</wp:posOffset>
                </wp:positionV>
                <wp:extent cx="28575" cy="5939790"/>
                <wp:effectExtent l="22225" t="635" r="22225" b="635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939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.5pt" to="184.45pt,474.15pt" ID="Прямая соединительная линия 40" stroked="t" o:allowincell="f" style="position:absolute">
                <v:stroke color="#5b9bd5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128905</wp:posOffset>
                </wp:positionV>
                <wp:extent cx="1754505" cy="778510"/>
                <wp:effectExtent l="1270" t="61595" r="0" b="28575"/>
                <wp:wrapNone/>
                <wp:docPr id="13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778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6ee"/>
                            </a:gs>
                            <a:gs pos="100000">
                              <a:srgbClr val="fcbd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Заведующего хозяй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#bdd6ee" stroked="f" o:allowincell="f" style="position:absolute;margin-left:297.95pt;margin-top:10.15pt;width:138.1pt;height:61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Каби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Заведующего хозяйств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cbd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31750</wp:posOffset>
                </wp:positionV>
                <wp:extent cx="1771650" cy="764540"/>
                <wp:effectExtent l="0" t="81280" r="635" b="28575"/>
                <wp:wrapNone/>
                <wp:docPr id="14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64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Медици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bdd7ee" stroked="f" o:allowincell="f" style="position:absolute;margin-left:-10.7pt;margin-top:2.5pt;width:139.45pt;height:6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Медицин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Каби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590550" cy="161925"/>
                <wp:effectExtent l="6350" t="16510" r="10160" b="15875"/>
                <wp:wrapNone/>
                <wp:docPr id="15" name="Стрелка вправ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igh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2" fillcolor="#5b9bd5" stroked="t" o:allowincell="f" style="position:absolute;margin-left:252pt;margin-top:4.15pt;width:46.45pt;height:12.7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865</wp:posOffset>
                </wp:positionH>
                <wp:positionV relativeFrom="paragraph">
                  <wp:posOffset>52070</wp:posOffset>
                </wp:positionV>
                <wp:extent cx="600075" cy="161925"/>
                <wp:effectExtent l="10160" t="16510" r="6350" b="15875"/>
                <wp:wrapNone/>
                <wp:docPr id="16" name="Стрелка 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62000"/>
                        </a:xfrm>
                        <a:prstGeom prst="righ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6" fillcolor="#5b9bd5" stroked="t" o:allowincell="f" style="position:absolute;margin-left:134.95pt;margin-top:4.1pt;width:47.2pt;height:12.7pt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762125" cy="992505"/>
                <wp:effectExtent l="1270" t="635" r="0" b="27940"/>
                <wp:wrapNone/>
                <wp:docPr id="17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92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портивный з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bdd7ee" stroked="f" o:allowincell="f" style="position:absolute;margin-left:306pt;margin-top:4.7pt;width:138.7pt;height:78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портивный зал</w:t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722120" cy="716915"/>
                <wp:effectExtent l="0" t="10795" r="635" b="27940"/>
                <wp:wrapNone/>
                <wp:docPr id="18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16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Музык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1" fillcolor="#bdd7ee" stroked="f" o:allowincell="f" style="position:absolute;margin-left:-9pt;margin-top:12.6pt;width:135.55pt;height:56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Музыка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з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590550" cy="161925"/>
                <wp:effectExtent l="6350" t="16510" r="10160" b="15875"/>
                <wp:wrapNone/>
                <wp:docPr id="19" name="Стрелка вправо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righ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3" fillcolor="#5b9bd5" stroked="t" o:allowincell="f" style="position:absolute;margin-left:252pt;margin-top:1.75pt;width:46.45pt;height:12.7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647700" cy="161925"/>
                <wp:effectExtent l="9525" t="16510" r="6350" b="15875"/>
                <wp:wrapNone/>
                <wp:docPr id="20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162000"/>
                        </a:xfrm>
                        <a:prstGeom prst="right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#5b9bd5" stroked="t" o:allowincell="f" style="position:absolute;margin-left:126pt;margin-top:1.7pt;width:50.95pt;height:12.7pt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985</wp:posOffset>
                </wp:positionH>
                <wp:positionV relativeFrom="paragraph">
                  <wp:posOffset>166370</wp:posOffset>
                </wp:positionV>
                <wp:extent cx="1734185" cy="1017270"/>
                <wp:effectExtent l="635" t="0" r="0" b="28575"/>
                <wp:wrapNone/>
                <wp:docPr id="21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01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Участки для прогу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(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bdd7ee" stroked="f" o:allowincell="f" style="position:absolute;margin-left:-10.55pt;margin-top:13.1pt;width:136.5pt;height:80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Участки для прогул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(11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1718310" cy="934720"/>
                <wp:effectExtent l="0" t="0" r="635" b="28575"/>
                <wp:wrapNone/>
                <wp:docPr id="22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934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3" fillcolor="#bdd7ee" stroked="f" o:allowincell="f" style="position:absolute;margin-left:306pt;margin-top:7.75pt;width:135.25pt;height:73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Спортивная площ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638175" cy="161925"/>
                <wp:effectExtent l="7620" t="16510" r="9525" b="15875"/>
                <wp:wrapNone/>
                <wp:docPr id="23" name="Стрелка вправо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620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4" fillcolor="#5b9bd5" stroked="t" o:allowincell="f" style="position:absolute;margin-left:252pt;margin-top:-0.05pt;width:50.2pt;height:12.7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666750" cy="161925"/>
                <wp:effectExtent l="10160" t="16510" r="6985" b="15875"/>
                <wp:wrapNone/>
                <wp:docPr id="24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62000"/>
                        </a:xfrm>
                        <a:prstGeom prst="right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#5b9bd5" stroked="t" o:allowincell="f" style="position:absolute;margin-left:126pt;margin-top:-0.1pt;width:52.45pt;height:12.7pt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786255" cy="3147695"/>
                <wp:effectExtent l="635" t="635" r="0" b="27940"/>
                <wp:wrapNone/>
                <wp:docPr id="25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14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11 груп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«Кораблик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«Осьминожки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«Капелька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«Золотая рыбка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«Звездочка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 xml:space="preserve">«Китенок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«Солнышко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«Радуга», «Русалочка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 xml:space="preserve">«Дельфинчики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«Жемчужин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8" fillcolor="#bdd7ee" stroked="f" o:allowincell="f" style="position:absolute;margin-left:-18pt;margin-top:7.2pt;width:140.6pt;height:247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11 групп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«Кораблик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«Осьминожки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«Капелька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«Золотая рыбка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«Звездочка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 xml:space="preserve">«Китенок»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«Солнышко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«Радуга», «Русалочка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 xml:space="preserve">«Дельфинчики»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«Жемчужин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1725295" cy="873125"/>
                <wp:effectExtent l="635" t="635" r="0" b="27940"/>
                <wp:wrapNone/>
                <wp:docPr id="26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7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 xml:space="preserve">Бассейн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bdd7ee" stroked="f" o:allowincell="f" style="position:absolute;margin-left:306pt;margin-top:14.15pt;width:135.8pt;height:6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 xml:space="preserve">Бассейн </w:t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38100</wp:posOffset>
                </wp:positionV>
                <wp:extent cx="635635" cy="161290"/>
                <wp:effectExtent l="6985" t="15875" r="9525" b="16510"/>
                <wp:wrapNone/>
                <wp:docPr id="27" name="Стрелка вправ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6128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1" fillcolor="#5b9bd5" stroked="t" o:allowincell="f" style="position:absolute;margin-left:249.45pt;margin-top:3pt;width:50pt;height:12.6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29845</wp:posOffset>
                </wp:positionV>
                <wp:extent cx="664845" cy="161925"/>
                <wp:effectExtent l="10160" t="16510" r="6350" b="15875"/>
                <wp:wrapNone/>
                <wp:docPr id="28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4920" cy="16200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#5b9bd5" stroked="t" o:allowincell="f" style="position:absolute;margin-left:125.95pt;margin-top:2.35pt;width:52.3pt;height:12.7pt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015</wp:posOffset>
                </wp:positionH>
                <wp:positionV relativeFrom="paragraph">
                  <wp:posOffset>121920</wp:posOffset>
                </wp:positionV>
                <wp:extent cx="635635" cy="161290"/>
                <wp:effectExtent l="6985" t="15875" r="9525" b="16510"/>
                <wp:wrapNone/>
                <wp:docPr id="29" name="Стрелка вправ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6128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1" fillcolor="#5b9bd5" stroked="t" o:allowincell="f" style="position:absolute;margin-left:249.45pt;margin-top:9.6pt;width:50pt;height:12.6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1725295" cy="802640"/>
                <wp:effectExtent l="635" t="0" r="0" b="28575"/>
                <wp:wrapNone/>
                <wp:docPr id="30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02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2505AF"/>
                                <w:lang w:val="ru-RU" w:bidi="ar-SA"/>
                              </w:rPr>
                              <w:t>Пище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bdd7ee" stroked="f" o:allowincell="f" style="position:absolute;margin-left:318pt;margin-top:3.45pt;width:135.8pt;height:63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2505AF"/>
                          <w:lang w:val="ru-RU" w:bidi="ar-SA"/>
                        </w:rPr>
                        <w:t>Пищебл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о – развивающая среда групп: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МИКРОСРЕДА   ГРУПП                                   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30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457200" cy="196723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70.95pt,1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914400" cy="124015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305.9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1434465" cy="184531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84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9pt" to="314.95pt,1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0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23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МЫВ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УАЛЕТНАЯ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42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1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4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ВАЛЬН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7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661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310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ГРОВАЯ, СПАЛЬНАЯ КОМНАТ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0" cy="46405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171pt,3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2971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30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 xml:space="preserve">Спортивный                              книжный                          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олок                                       уголок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4343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34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с/р игр                           уголок дет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ворчества  (ИЗО)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4343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34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Театральный                              краеведчески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343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34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Уголок природы</w:t>
        <w:tab/>
        <w:t>музыкальный угол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343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4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Уголок уединения</w:t>
        <w:tab/>
        <w:t>центр дидактическ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4343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34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Центр для строительных</w:t>
        <w:tab/>
        <w:t>уголок тих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343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34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Зона обучения</w:t>
        <w:tab/>
        <w:t xml:space="preserve">уголок дорожного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ви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57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35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ая среда ДОУ  соответствует санитарно-гигееническим требованиям и обеспечивает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изкультурно – оздоровительную работу с детьм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физкультурные уголки во всех группах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ая площадка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улочная площадка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знавательное развитие ребён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иментальный центр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тр песка и воды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уголок природы и краеведения в группах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нижные уголки в группах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олки дидактических игр в группах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олки дорожного движения д/с и в группах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Художественно – эстетическое направление в работы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музыкальные уголки в группах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театральный центр (видеомагнитофон, телевизор, ширма для кукольного театра, наборы кукол, декораций, гримёрная и т.п.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театральные уголки  в группах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уголки художественного  творчества в группах ( ИЗО)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тры для строительных игр в группах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8"/>
          <w:szCs w:val="28"/>
        </w:rPr>
        <w:t>- галерея детского  и семейного творчества</w:t>
        <w:br/>
        <w:br/>
        <w:t xml:space="preserve">    4. </w:t>
      </w:r>
      <w:r>
        <w:rPr>
          <w:sz w:val="28"/>
          <w:szCs w:val="28"/>
          <w:u w:val="single"/>
        </w:rPr>
        <w:t>Социально – личностное развитие дет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олки уединения в группах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тры сюжетно – ролевых игр в группах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режим воспитания и обучения, режим работы МБДОУ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u w:val="single"/>
        </w:rPr>
        <w:t>Учреждение работает</w:t>
      </w:r>
      <w:r>
        <w:rPr>
          <w:sz w:val="28"/>
          <w:szCs w:val="28"/>
        </w:rPr>
        <w:t xml:space="preserve"> ежедневно с 7-30 до 18-00, выходные дни: суббота, воскресенье, праздничные дни, установленные законодательством Российской Федераци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u w:val="single"/>
        </w:rPr>
        <w:t>Режим дня предусматрива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ёткую ориентацию на возрастные, физические и психологические возможности детей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ору на индивидуальные особенности детей, что проявляется в определении времени сна и прогулки, строгом соблюдении интервалов между приемами пищи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занятий для детей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ельного возраста с 2 до 3 лет -8-10 минут,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4-го года жизни – не более 15 минут,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5-го года жизни – не более 20 минут,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-го года жизни – не более 25 минут,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-го года жизни – не более 30 минут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– не менее 10 минут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8"/>
          <w:szCs w:val="28"/>
        </w:rPr>
        <w:t>Педагогами широко используются как на занятиях, так и при проведении режимных моментов физкультминутки, динамические паузы, дыхательная гимнастика, пальчиковая гимнастика.</w:t>
      </w:r>
    </w:p>
    <w:p>
      <w:pPr>
        <w:pStyle w:val="Style13"/>
        <w:spacing w:before="0" w:after="0"/>
        <w:ind w:left="567" w:hanging="0"/>
        <w:contextualSpacing/>
        <w:jc w:val="both"/>
        <w:rPr/>
      </w:pPr>
      <w:r>
        <w:rPr>
          <w:spacing w:val="0"/>
          <w:sz w:val="28"/>
          <w:szCs w:val="28"/>
        </w:rPr>
        <w:t>Занятия, требующие большой умственной нагрузки (математика, обучение грамоте), планируются в наиболее благоприятные дни (вторник, среда, четверг). Для профилактики утомления детей эти занятия сочетаются с физкультурными и музыкальными. 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</w:t>
      </w:r>
    </w:p>
    <w:p>
      <w:pPr>
        <w:pStyle w:val="TextBody"/>
        <w:spacing w:before="0" w:after="0"/>
        <w:ind w:left="567" w:hanging="0"/>
        <w:contextualSpacing/>
        <w:rPr>
          <w:color w:val="000000"/>
          <w:spacing w:val="0"/>
          <w:sz w:val="28"/>
          <w:szCs w:val="28"/>
          <w:u w:val="single"/>
        </w:rPr>
      </w:pPr>
      <w:r>
        <w:rPr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color w:val="000000"/>
          <w:szCs w:val="28"/>
          <w:u w:val="single"/>
        </w:rPr>
        <w:t xml:space="preserve">Продолжительность учебного года, каникулярного периода: </w:t>
      </w:r>
      <w:r>
        <w:rPr>
          <w:szCs w:val="28"/>
        </w:rPr>
        <w:t>Учебный год начинается с 1 сентября, заканчивается 31 мая; с 1 июня по 31 августа – летний оздоровительный период. В</w:t>
      </w:r>
      <w:r>
        <w:rPr>
          <w:color w:val="000000"/>
          <w:szCs w:val="28"/>
        </w:rPr>
        <w:t xml:space="preserve"> середине учебного года (январь) для воспитанников дошкольных групп </w:t>
      </w:r>
      <w:r>
        <w:rPr>
          <w:color w:val="000000"/>
          <w:spacing w:val="-1"/>
          <w:szCs w:val="28"/>
        </w:rPr>
        <w:t xml:space="preserve">организуются недельные каникулы, во время которых проводятся занятия только эстетического и оздоровительного цикла, а в летний </w:t>
      </w:r>
      <w:r>
        <w:rPr>
          <w:color w:val="000000"/>
          <w:szCs w:val="28"/>
        </w:rPr>
        <w:t xml:space="preserve">период вместо обучающих занятий проводятся спортивные и подвижные игры, праздники и развлечения, экскурсии, а также увеличивается </w:t>
      </w:r>
      <w:r>
        <w:rPr>
          <w:color w:val="000000"/>
          <w:spacing w:val="-1"/>
          <w:szCs w:val="28"/>
        </w:rPr>
        <w:t>продолжительность прогулок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оспитательно-образовательный процесс осуществляется согласно режима дня каждой возрастной группы. Режим дня согласован с Роспотребнадзором. Он учитывает активную деятельность детей: прогулка, занятия, игры и время отдыха, приёмы пищи, так как основная цель режима дня - формирование у ребёнка динамического стереотипа (гибкости) в разные периоды его жизни.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" w:after="25"/>
        <w:ind w:left="567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разовательного процесса выстроено в соответствии</w:t>
      </w:r>
      <w:r>
        <w:rPr>
          <w:b/>
          <w:bCs/>
          <w:iCs/>
          <w:sz w:val="28"/>
          <w:szCs w:val="28"/>
        </w:rPr>
        <w:t xml:space="preserve"> с программами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дошкольного учреждения – комбинированный с приоритетными направлениями физического и   художественно-эстетического  развития детей.</w:t>
      </w:r>
    </w:p>
    <w:p>
      <w:pPr>
        <w:pStyle w:val="Normal"/>
        <w:spacing w:before="25" w:after="25"/>
        <w:ind w:left="567"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деятельность дошкольного учреждения осуществляется по следующим программам:</w:t>
      </w:r>
    </w:p>
    <w:p>
      <w:pPr>
        <w:pStyle w:val="211"/>
        <w:spacing w:lineRule="auto" w:line="240" w:before="0" w:after="120"/>
        <w:ind w:left="567" w:right="565" w:hanging="0"/>
        <w:contextualSpacing/>
        <w:jc w:val="both"/>
        <w:rPr/>
      </w:pPr>
      <w:r>
        <w:rPr>
          <w:b/>
          <w:sz w:val="28"/>
          <w:szCs w:val="28"/>
        </w:rPr>
        <w:t>Комплексная программа:</w:t>
      </w:r>
      <w:r>
        <w:rPr>
          <w:sz w:val="28"/>
          <w:szCs w:val="28"/>
        </w:rPr>
        <w:t xml:space="preserve"> Программа воспитания и обучения в детском саду под редакцией М.А.Васильевой, В.В.Гербовой, Т.С.Комаровой, 2011 год, </w:t>
      </w:r>
      <w:r>
        <w:rPr>
          <w:color w:val="000000"/>
          <w:sz w:val="28"/>
          <w:szCs w:val="28"/>
        </w:rPr>
        <w:t>– 11  групп  дошкольного возраста.  ОТ РОЖДЕНИЯ ДО ШКОЛЫ. Примерная основная общеобразовательная программа дошкольного образования/ под ред. Н.Е. Вераксы, Т.С. Комаровой, М.А. Васильевой, 2014 г.</w:t>
      </w:r>
    </w:p>
    <w:p>
      <w:pPr>
        <w:pStyle w:val="211"/>
        <w:spacing w:lineRule="auto" w:line="240" w:before="0" w:after="120"/>
        <w:ind w:left="567" w:right="5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программы:</w:t>
      </w:r>
    </w:p>
    <w:p>
      <w:pPr>
        <w:pStyle w:val="211"/>
        <w:spacing w:lineRule="auto" w:line="240" w:before="0" w:after="120"/>
        <w:ind w:left="567" w:right="565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«Подготовка к школе детей с задержкой психического развития» С.Г.Шевченко (книга первая и книга вторая)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рциальны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ные ладошки: Программа художественного воспитания, обучения и развития     детей 2-7 лет.  Автор И.А. Лыкова.</w:t>
      </w:r>
    </w:p>
    <w:p>
      <w:pPr>
        <w:pStyle w:val="211"/>
        <w:spacing w:lineRule="auto" w:line="240" w:before="0" w:after="120"/>
        <w:ind w:left="567" w:right="5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для детей с ограниченными возможностями осуществляет образовательную деятельность по программе С.Г. Шевченко «Подготовка к школе детей с задержкой психического развития»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построен таким образом, что в нем четко прослеживается реализация идеи сохранения природного здоровья воспитанников, их развития. Строго соблюдаются санитарно-эпидемиологические требования по выполнению учебной нагрузки согласно Сан.ПиН. 2.4.3049 -13 от 30.07.2013 г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е. В режиме дня регулируется баланс между игрой и другими видами детской деятельности в педагогическом процессе: оберегая время, предназначенное для игр, обеспечивается плавный переход от игры к занятиям, к режимным моментам. Варьируется нагрузка и содержание занятий в соответствии с возрастными особенностями детей.</w:t>
      </w:r>
    </w:p>
    <w:p>
      <w:pPr>
        <w:pStyle w:val="31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режима дня  проводится на основе следующих по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сезонных изменений 2 раза в г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на деятельности ребенка, обеспечивающая полное функциональное восстановление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частых изменений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 перехода к измененному режи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е  времени для непосредственно образовательной деятельности, образовательной деятельности, осуществляемой в ходе режимных процессов, самостоятельной (игры, подготовка к занятиям, личная гигиена) деятельности детей, организованной как воспитателем, так  и самим ребенком, времени на присмотр и у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замены свободного времени другими формами организации.</w:t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развивающие группы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1"/>
        <w:gridCol w:w="2084"/>
        <w:gridCol w:w="999"/>
        <w:gridCol w:w="999"/>
        <w:gridCol w:w="1178"/>
        <w:gridCol w:w="1244"/>
        <w:gridCol w:w="13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физической культу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физической культуре на улиц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 развитие 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ЗПР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4"/>
        <w:gridCol w:w="2330"/>
        <w:gridCol w:w="608"/>
        <w:gridCol w:w="608"/>
        <w:gridCol w:w="552"/>
        <w:gridCol w:w="643"/>
        <w:gridCol w:w="554"/>
        <w:gridCol w:w="608"/>
        <w:gridCol w:w="552"/>
        <w:gridCol w:w="643"/>
        <w:gridCol w:w="554"/>
        <w:gridCol w:w="609"/>
        <w:gridCol w:w="553"/>
        <w:gridCol w:w="64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епосредственно образовательной деятельнос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. групп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и развитие ре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и ре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ое и развитие связной ре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ит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южетно-ролевой игр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образовательного процесса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дня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при проведении режимных момент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Физическое развитие:  </w:t>
      </w:r>
      <w:r>
        <w:rPr>
          <w:sz w:val="28"/>
          <w:szCs w:val="28"/>
        </w:rPr>
        <w:t>комплексы закаливающих процедур 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Социально-коммуникативное развитие: </w:t>
      </w:r>
      <w:r>
        <w:rPr>
          <w:sz w:val="28"/>
          <w:szCs w:val="28"/>
        </w:rPr>
        <w:t>ситуативные беседы при проведении режимных моментов, подчёркивание их пользы; развитие трудовых навыков через поручения и задания, дежурства, навыки самооб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развитие: </w:t>
      </w:r>
      <w:r>
        <w:rPr>
          <w:sz w:val="28"/>
          <w:szCs w:val="28"/>
        </w:rPr>
        <w:t>использование музыки в повседневной жизни детей, в 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В каждой  группе  созданы речевые центры,  включающие в себя  подборку детской художественной литературы, игры и пособия на развитие мелкой моторики пальцев рук, дидактические игры на формирование грамматического строя речи,  активизацию словаря и развитие связной речи,  картотеки артикуляционных гимнастик,  для заучивания стихотворений, чистоговорок, упражнения на автоматизацию звуков,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926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изация режимного процесса в течении дня у детей 2-7 лет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5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"/>
        <w:gridCol w:w="2102"/>
        <w:gridCol w:w="1319"/>
        <w:gridCol w:w="1441"/>
        <w:gridCol w:w="1260"/>
        <w:gridCol w:w="1440"/>
        <w:gridCol w:w="1245"/>
        <w:gridCol w:w="1380"/>
        <w:gridCol w:w="9"/>
        <w:gridCol w:w="1371"/>
        <w:gridCol w:w="11"/>
        <w:gridCol w:w="1369"/>
        <w:gridCol w:w="1265"/>
        <w:gridCol w:w="1195"/>
      </w:tblGrid>
      <w:tr>
        <w:trPr>
          <w:trHeight w:val="709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режиме д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режиме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-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режиме дн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-нос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режиме д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-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режиме д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-ность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осмотр,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7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7.5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</w:tr>
      <w:tr>
        <w:trPr>
          <w:trHeight w:val="75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8.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97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недел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-ность организованной образователь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де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-9.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25-15.3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0 мин для каждой групп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4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 подготовка к след. орг. обр. деятель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 подготовка к след. орг. обр. деятельности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 подготовка к след. орг. обр. деятельно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0 мин подготовки к след обр. деят.=20 мин)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1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1.4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2.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15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20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2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45 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5.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10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55 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закали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, игры, самостоятель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6.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6.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.10-15.3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мин 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обр. деят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6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0 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6.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 Подготовка к прогулке, прогул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20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7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 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. Игры. Уход детей домо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-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5-1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дсчет времен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зовательную деятельность, осуществляемую в процессе организации различных видов детской деятельно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                                                                                                                                              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0 мин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разовательную деятельность, осуществляемую в ходе режимных моментов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 10 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 50 ми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 15 ми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воспитательно-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процесс в МБДОУ обеспечивают 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83"/>
        <w:gridCol w:w="1729"/>
        <w:gridCol w:w="1763"/>
        <w:gridCol w:w="1840"/>
      </w:tblGrid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конченное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арший  воспит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пла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60"/>
        <w:ind w:left="567" w:right="284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ТАЖ РАБОТЫ </w:t>
      </w:r>
    </w:p>
    <w:p>
      <w:pPr>
        <w:pStyle w:val="Normal"/>
        <w:spacing w:before="0" w:after="0"/>
        <w:ind w:left="567" w:righ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5 лет     -       13  человек</w:t>
      </w:r>
    </w:p>
    <w:p>
      <w:pPr>
        <w:pStyle w:val="Normal"/>
        <w:spacing w:before="0" w:after="0"/>
        <w:ind w:left="567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10 лет   -      4 человека</w:t>
      </w:r>
    </w:p>
    <w:p>
      <w:pPr>
        <w:pStyle w:val="Normal"/>
        <w:spacing w:before="0" w:after="0"/>
        <w:ind w:left="567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20 лет   -       6  человек</w:t>
      </w:r>
    </w:p>
    <w:p>
      <w:pPr>
        <w:pStyle w:val="Normal"/>
        <w:spacing w:before="0" w:after="0"/>
        <w:ind w:left="567" w:righ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30 лет   -       6  человека</w:t>
      </w:r>
    </w:p>
    <w:p>
      <w:pPr>
        <w:pStyle w:val="Normal"/>
        <w:spacing w:before="0" w:after="0"/>
        <w:ind w:left="567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ыше 30 лет  - 1 человек </w:t>
      </w:r>
    </w:p>
    <w:p>
      <w:pPr>
        <w:pStyle w:val="Normal"/>
        <w:spacing w:before="0" w:after="0"/>
        <w:ind w:left="567" w:righ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right="284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:</w:t>
      </w:r>
    </w:p>
    <w:p>
      <w:pPr>
        <w:pStyle w:val="Normal"/>
        <w:spacing w:before="0" w:after="0"/>
        <w:ind w:left="567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 25 лет  -  7 человек</w:t>
      </w:r>
    </w:p>
    <w:p>
      <w:pPr>
        <w:pStyle w:val="Normal"/>
        <w:spacing w:before="0" w:after="0"/>
        <w:ind w:left="567" w:right="28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  35 лет  -  11  человек</w:t>
      </w:r>
    </w:p>
    <w:p>
      <w:pPr>
        <w:pStyle w:val="Normal"/>
        <w:spacing w:before="0" w:after="0"/>
        <w:ind w:left="567" w:right="28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  50 лет   -  6 человек </w:t>
      </w:r>
    </w:p>
    <w:p>
      <w:pPr>
        <w:pStyle w:val="Normal"/>
        <w:spacing w:before="0" w:after="0"/>
        <w:ind w:left="567" w:right="28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 55 лет – 5 человек</w:t>
      </w:r>
    </w:p>
    <w:p>
      <w:pPr>
        <w:pStyle w:val="Normal"/>
        <w:spacing w:before="0" w:after="0"/>
        <w:ind w:left="567" w:right="284" w:hanging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выше 55 – 1 человек</w:t>
      </w:r>
    </w:p>
    <w:p>
      <w:pPr>
        <w:pStyle w:val="Normal"/>
        <w:spacing w:before="0" w:after="0"/>
        <w:ind w:left="-567" w:right="28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924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/>
        <w:t>Мониторинг образовательного процесса ДОУ  по образовательным област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ДОУ комбинированного вида «Детский сад  № 25  г. Йошкар-Олы «Жемчужинка» /май 2013</w:t>
      </w:r>
      <w:r>
        <w:rPr/>
        <w:t xml:space="preserve">  г/.</w:t>
      </w:r>
    </w:p>
    <w:tbl>
      <w:tblPr>
        <w:tblW w:w="16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0"/>
        <w:gridCol w:w="636"/>
        <w:gridCol w:w="627"/>
        <w:gridCol w:w="659"/>
        <w:gridCol w:w="629"/>
        <w:gridCol w:w="757"/>
        <w:gridCol w:w="696"/>
        <w:gridCol w:w="661"/>
        <w:gridCol w:w="565"/>
        <w:gridCol w:w="818"/>
        <w:gridCol w:w="659"/>
        <w:gridCol w:w="564"/>
        <w:gridCol w:w="525"/>
        <w:gridCol w:w="709"/>
        <w:gridCol w:w="567"/>
        <w:gridCol w:w="709"/>
        <w:gridCol w:w="708"/>
        <w:gridCol w:w="905"/>
        <w:gridCol w:w="696"/>
        <w:gridCol w:w="662"/>
        <w:gridCol w:w="644"/>
      </w:tblGrid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Физическая культура»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Здоровь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Безопасность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оммуникац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тение художественной литературы»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ладшая  (1 гр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ладшие (нет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(7 гр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(1 гр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(2  гр.  1-  ЗП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1 гру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36"/>
        <w:gridCol w:w="538"/>
        <w:gridCol w:w="686"/>
        <w:gridCol w:w="652"/>
        <w:gridCol w:w="629"/>
        <w:gridCol w:w="739"/>
        <w:gridCol w:w="686"/>
        <w:gridCol w:w="652"/>
        <w:gridCol w:w="668"/>
        <w:gridCol w:w="701"/>
        <w:gridCol w:w="652"/>
        <w:gridCol w:w="557"/>
        <w:gridCol w:w="691"/>
        <w:gridCol w:w="678"/>
        <w:gridCol w:w="686"/>
        <w:gridCol w:w="652"/>
        <w:gridCol w:w="730"/>
        <w:gridCol w:w="638"/>
        <w:gridCol w:w="686"/>
        <w:gridCol w:w="652"/>
        <w:gridCol w:w="769"/>
      </w:tblGrid>
      <w:tr>
        <w:trPr>
          <w:trHeight w:val="9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знание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Социализац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Труд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зыка»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в %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ладшая  (1 гр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ладшие (нет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(7 гр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(1 гр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 гр.  1-  ЗПР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1 груп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0"/>
        <w:ind w:left="-567" w:right="163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Мониторинг качества воспитательно-образовательной работы в МБДОУ «Детский сад № 25 «Жемчужинка» за 2012 – 2013 уч. год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14445" w:dyaOrig="6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2.4pt;height:311.4pt" filled="f" o:ole="">
            <v:imagedata r:id="rId4" o:title=""/>
          </v:shape>
          <o:OLEObject Type="Embed" ProgID="" ShapeID="ole_rId3" DrawAspect="Content" ObjectID="_85834978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59" w:right="107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54" w:right="-57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тижения педагогов  и воспитанников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200"/>
        <w:ind w:left="454" w:right="-57" w:hanging="360"/>
        <w:contextualSpacing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Участие детей  в республиканских и городских конкурсах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творческих работ «Медвежонок – символ заповедника»- апрель,  2013 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республиканский конкурс рисунков  «Марий Эл туристическая глазами детей» - октябрь, 2012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рисунков «Белый филин» - февраль, 2013 г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городской фольклорный  конкурс «Звени, звени златая Русь!» - апрель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чтецов «Встречай весну!» - апрель, 2013 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экологический конкурс детского рисунка «Разноцветная планета» – май, 2013 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  детских рисунков «Радужное детство» -  сентябрь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фотоконкурс «Я тут самый модный» - май, 2013 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  детских рисунков «Я рисую детский сад» -  сентябрь, 2013 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  детских рисунков «Моя Родина Марий-Эл» -  октябрь, 2013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  детских работ «Мой друг светофор», в рамках профилактики дорожно-транспортного травматизма -  август, 2013 г.;</w:t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sz w:val="28"/>
          <w:szCs w:val="28"/>
        </w:rPr>
        <w:t>- городской конкурс чтецов «</w:t>
      </w:r>
      <w:r>
        <w:rPr>
          <w:i/>
          <w:sz w:val="28"/>
          <w:szCs w:val="28"/>
        </w:rPr>
        <w:t>Унала поэт ден</w:t>
      </w:r>
      <w:r>
        <w:rPr>
          <w:sz w:val="28"/>
          <w:szCs w:val="28"/>
        </w:rPr>
        <w:t>»  - декабрь, 2013 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детского творчества «Пеледше тукым», март, 2014 г.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120"/>
        <w:ind w:left="454" w:right="-57" w:hanging="0"/>
        <w:contextualSpacing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ЕРОПРИЯТИЯ ДЛЯ КМО ГОРОДА, РЕСПУБЛИКАНСКИХ КУРСОВ ГУО ДПО (ПК) С «МИО» и др.:</w:t>
      </w:r>
    </w:p>
    <w:p>
      <w:pPr>
        <w:pStyle w:val="23"/>
        <w:spacing w:lineRule="auto" w:line="240" w:before="0" w:after="120"/>
        <w:ind w:left="454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арший воспитатель – Козлова С.Ю., семинар школы старших воспитателей г. Йошкар-Олы по теме «Развитие у педагогов ДОУ навыков личностно - ориентированного взаимодействия», 18 февраля, 2013 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ведующий – Сысоева В.Н., старший воспитатель – Козлова С.Ю.,  музыкальные руководители: Карамова Л.И., Абатина К.Н., семинар </w:t>
      </w:r>
      <w:r>
        <w:rPr>
          <w:bCs/>
          <w:sz w:val="28"/>
          <w:szCs w:val="28"/>
        </w:rPr>
        <w:t>на республиканские курсы «ГБОУ ДПО (ПК) С «Марийский институт образования» повышения квалификации музыкальных руководителей ДОУ, 12 марта  2013 г.;</w:t>
      </w:r>
    </w:p>
    <w:p>
      <w:pPr>
        <w:pStyle w:val="23"/>
        <w:spacing w:lineRule="auto" w:line="240" w:before="0" w:after="120"/>
        <w:ind w:left="454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ведующий – Сысоева В.Н., участие в работе Межрегиональной научно-практической конференции с международным участие. 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лушковские чтения,  3 апреля, 2013 г.</w:t>
      </w:r>
    </w:p>
    <w:p>
      <w:pPr>
        <w:pStyle w:val="23"/>
        <w:spacing w:lineRule="auto" w:line="240" w:before="0" w:after="120"/>
        <w:ind w:left="454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арший воспитатель – Козлова С.Ю.., участие в работе Межрегиональной научно-практической конференции с международным участие. 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лушковские чтения, </w:t>
      </w:r>
    </w:p>
    <w:p>
      <w:pPr>
        <w:pStyle w:val="23"/>
        <w:spacing w:lineRule="auto" w:line="240" w:before="0" w:after="120"/>
        <w:ind w:left="454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апреля, 2013 г.</w:t>
      </w:r>
    </w:p>
    <w:p>
      <w:pPr>
        <w:pStyle w:val="23"/>
        <w:spacing w:lineRule="auto" w:line="240" w:before="0" w:after="120"/>
        <w:ind w:left="454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атель  – Лежнина Н.Ю.., участие в работе Межрегиональной научно-практической конференции с международным участие. 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лушковские чтения, </w:t>
      </w:r>
    </w:p>
    <w:p>
      <w:pPr>
        <w:pStyle w:val="23"/>
        <w:spacing w:lineRule="auto" w:line="240" w:before="0" w:after="120"/>
        <w:ind w:left="454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апреля, 2013 г.;</w:t>
      </w:r>
    </w:p>
    <w:p>
      <w:pPr>
        <w:pStyle w:val="23"/>
        <w:spacing w:lineRule="auto" w:line="240" w:before="0" w:after="120"/>
        <w:ind w:left="454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спитатель – Ешметова Н.С., выступление на августовской городской конференции, на тему «Духовно – нравственное воспитание детей дошкольного возраста посредством образовательной области «Художественная литература» для воспитателей  9 микрорайона 27 августа 2013 г.;</w:t>
      </w:r>
    </w:p>
    <w:p>
      <w:pPr>
        <w:pStyle w:val="Normal"/>
        <w:spacing w:before="0" w:after="0"/>
        <w:ind w:left="454" w:right="-57"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тель – Желонкина С.В., выступление на августовской городской конференции, на тему «Технологии моделирования как одна из форм экологического развития дошкольников» для воспитателей  9 микрорайона 28 августа 2013 г.;</w:t>
      </w:r>
    </w:p>
    <w:p>
      <w:pPr>
        <w:pStyle w:val="Normal"/>
        <w:spacing w:before="0" w:after="0"/>
        <w:ind w:left="454" w:right="-57"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тель – Ведерникова Н.И., выступление на августовской городской конференции, на тему «Художественно-эстетическое развитие детей дошкольного возраста посредством нетрадиционных техник рисования» для воспитателей   9  микрорайона  30  августа 2013 г.;</w:t>
      </w:r>
    </w:p>
    <w:p>
      <w:pPr>
        <w:pStyle w:val="Normal"/>
        <w:spacing w:before="0" w:after="0"/>
        <w:ind w:left="454" w:right="-57"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тель – Ведерникова Н.И.,  опубликована методическая разработка  на образовательном портале </w:t>
      </w:r>
      <w:r>
        <w:rPr>
          <w:sz w:val="28"/>
          <w:szCs w:val="28"/>
          <w:lang w:val="en-US"/>
        </w:rPr>
        <w:t>Ma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14 июля 2013 г.;</w:t>
      </w:r>
    </w:p>
    <w:p>
      <w:pPr>
        <w:pStyle w:val="Normal"/>
        <w:spacing w:before="0" w:after="0"/>
        <w:ind w:left="454" w:right="-57"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тель – Ведерникова Н.И.,  участник ежемесячного конкурса «Лучший конспект заняти», 7 октября, 2013 г. </w:t>
      </w:r>
      <w:r>
        <w:rPr>
          <w:sz w:val="28"/>
          <w:szCs w:val="28"/>
          <w:lang w:val="en-US"/>
        </w:rPr>
        <w:t>Ma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ind w:left="454" w:right="-57" w:firstLine="709"/>
        <w:contextualSpacing/>
        <w:jc w:val="both"/>
        <w:rPr/>
      </w:pPr>
      <w:r>
        <w:rPr>
          <w:sz w:val="28"/>
          <w:szCs w:val="28"/>
        </w:rPr>
        <w:t xml:space="preserve">- старший воспитатель – Козлова С.Ю., участие в  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  <w:sz w:val="28"/>
          <w:szCs w:val="28"/>
        </w:rPr>
        <w:t>«Психологическое сопровождение образования: теория и практика», тема «Организация и условия деятельности коллектива дошкольного учреждения» - 26-28 декабря 2013 г.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os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ortal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  <w:u w:val="single"/>
        </w:rPr>
        <w:t>;</w:t>
      </w:r>
    </w:p>
    <w:p>
      <w:pPr>
        <w:pStyle w:val="Normal"/>
        <w:spacing w:before="280" w:after="280"/>
        <w:ind w:left="454" w:right="142" w:hanging="0"/>
        <w:contextualSpacing/>
        <w:jc w:val="both"/>
        <w:rPr/>
      </w:pPr>
      <w:r>
        <w:rPr>
          <w:color w:val="000000"/>
          <w:sz w:val="28"/>
          <w:szCs w:val="28"/>
        </w:rPr>
        <w:t>- воспитатель – Лежнина Н.Ю.</w:t>
      </w:r>
      <w:r>
        <w:rPr>
          <w:sz w:val="28"/>
          <w:szCs w:val="28"/>
        </w:rPr>
        <w:t xml:space="preserve">, участие в  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  <w:sz w:val="28"/>
          <w:szCs w:val="28"/>
        </w:rPr>
        <w:t>«Психологическое сопровождение образования: теория и практика», тема «</w:t>
      </w:r>
      <w:r>
        <w:rPr>
          <w:sz w:val="28"/>
          <w:szCs w:val="28"/>
        </w:rPr>
        <w:t>Психологическая готовность  дошкольника к взаимодействию с компьютером</w:t>
      </w:r>
      <w:r>
        <w:rPr>
          <w:rStyle w:val="StrongEmphasis"/>
          <w:color w:val="000000"/>
          <w:sz w:val="28"/>
          <w:szCs w:val="28"/>
        </w:rPr>
        <w:t>» - 26-28 декабря 2013 г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pacing w:before="280" w:after="280"/>
        <w:ind w:left="454" w:right="142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color w:val="000000"/>
          <w:sz w:val="28"/>
          <w:szCs w:val="28"/>
        </w:rPr>
        <w:t>- воспитатель – Ешметова Н.С</w:t>
      </w:r>
      <w:r>
        <w:rPr>
          <w:sz w:val="28"/>
          <w:szCs w:val="28"/>
        </w:rPr>
        <w:t xml:space="preserve">., участие в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  <w:sz w:val="28"/>
          <w:szCs w:val="28"/>
        </w:rPr>
        <w:t>«Психологическое сопровождение образования: теория и практика», тема «Детская книжка как средство постижения человеческого опыта» - 26-28 декабря 2013 г.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узыкальный руководитель – Карамова Л.И.</w:t>
      </w:r>
      <w:r>
        <w:rPr>
          <w:sz w:val="28"/>
          <w:szCs w:val="28"/>
        </w:rPr>
        <w:t xml:space="preserve">, участие в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  <w:sz w:val="28"/>
          <w:szCs w:val="28"/>
        </w:rPr>
        <w:t>«Психологическое сопровождение образования: теория и практика», тема «Музыкально – эстетическое воспитание детей дошкольного возраста посредством народной музыки» - 26-28 декабря 2013 г.</w:t>
      </w: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; </w:t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арший воспитатель – Козлова С.Ю., инструктор по ФИЗО – Великанова  Ю.В., инструктор по плавании – Светлакова  Ю.П., участие в  </w:t>
      </w:r>
      <w:r>
        <w:rPr>
          <w:bCs/>
          <w:sz w:val="28"/>
          <w:szCs w:val="28"/>
        </w:rPr>
        <w:t>городском конкурсе методических разработок (сценариев)  внеклассного мероприятия по здоровому образу жизни,  ноябрь 2013 г.;</w:t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узыкальный руководитель – Карамова Л.И.</w:t>
      </w:r>
      <w:r>
        <w:rPr>
          <w:sz w:val="28"/>
          <w:szCs w:val="28"/>
        </w:rPr>
        <w:t>, семинар  для КМО музыкальных руководителей  9-го микрорайона г. Йошкар-Олы, ноябрь, 2013 г.;</w:t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тель – Желонкина С.В., открытое занятие для КМО воспитателей 9-го микрорайона г. Йошкар-Олы, ноябрь, 2013 г.;</w:t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тель – Ведерникова Н.И.., открытое занятие для КМО воспитателей 9-го микрорайона г. Йошкар-Олы, ноябрь, 2013 г.;</w:t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тель – Лежнина Т.Ю., открытое занятие, мастер-класс для КМО воспитателей 9-го микрорайона г. Йошкар-Олы, февраль, 2014 г.;</w:t>
      </w:r>
    </w:p>
    <w:p>
      <w:pPr>
        <w:pStyle w:val="Normal"/>
        <w:spacing w:before="0" w:after="0"/>
        <w:ind w:left="454" w:right="-57" w:hanging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тель – Ешметова Н.С., семинар и мастер-класс  для КМО воспитателей 9-го микрорайона г. Йошкар-Олы, февраль, 2014 г.;</w:t>
      </w:r>
    </w:p>
    <w:p>
      <w:pPr>
        <w:pStyle w:val="Normal"/>
        <w:spacing w:before="0" w:after="0"/>
        <w:ind w:left="454" w:right="-5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воспитанников, меры по охране и укреплению здоровья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ind w:left="56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Движение детей по группам здоровья</w:t>
      </w:r>
    </w:p>
    <w:p>
      <w:pPr>
        <w:pStyle w:val="Normal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tbl>
      <w:tblPr>
        <w:tblW w:w="986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86"/>
        <w:gridCol w:w="1286"/>
        <w:gridCol w:w="1428"/>
        <w:gridCol w:w="1429"/>
        <w:gridCol w:w="1437"/>
      </w:tblGrid>
      <w:tr>
        <w:trPr>
          <w:trHeight w:val="5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 w:bidi="en-US"/>
              </w:rPr>
              <w:t>Распределение детей по группам здоров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>20</w:t>
            </w:r>
            <w:r>
              <w:rPr>
                <w:b/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>20</w:t>
            </w:r>
            <w:r>
              <w:rPr>
                <w:b/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>20</w:t>
            </w:r>
            <w:r>
              <w:rPr>
                <w:b/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>20</w:t>
            </w:r>
            <w:r>
              <w:rPr>
                <w:b/>
                <w:sz w:val="28"/>
                <w:szCs w:val="28"/>
                <w:lang w:eastAsia="en-US" w:bidi="en-US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 группа</w:t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shd w:fill="FFCC99" w:val="clear"/>
          <w:lang w:eastAsia="en-US" w:bidi="en-US"/>
        </w:rPr>
        <w:t>Физкультурно-оздоровительная работа в детском саду направлена на</w:t>
      </w:r>
      <w:r>
        <w:rPr>
          <w:sz w:val="28"/>
          <w:szCs w:val="28"/>
          <w:lang w:eastAsia="en-US" w:bidi="en-US"/>
        </w:rPr>
        <w:t xml:space="preserve"> удовлетворение природной потребности детей в двигательной активности. В ее организации выделены три блок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firstLine="540"/>
        <w:contextualSpacing/>
        <w:jc w:val="both"/>
        <w:rPr/>
      </w:pPr>
      <w:r>
        <w:rPr>
          <w:i/>
          <w:sz w:val="28"/>
          <w:szCs w:val="28"/>
          <w:lang w:eastAsia="en-US" w:bidi="en-US"/>
        </w:rPr>
        <w:t xml:space="preserve">1 блок. </w:t>
      </w:r>
      <w:r>
        <w:rPr>
          <w:sz w:val="28"/>
          <w:szCs w:val="28"/>
          <w:lang w:eastAsia="en-US" w:bidi="en-US"/>
        </w:rPr>
        <w:t>Специально организованное обучение, где взрослые выступают в качестве партнера-инициатора. Используются  различные варианты физкультурных занятий:  традиционные, игровые, сюжетные, тематические, комплексные, итоговые, физкультурно-познавательные – интеграция познавательной и двигательной активности (выполнение образных физических упражнений, подвижные игры, игровые задания, упражнения на дыхание, элементы релаксации, обмен впечатлениями).</w:t>
      </w:r>
    </w:p>
    <w:p>
      <w:pPr>
        <w:pStyle w:val="Normal"/>
        <w:spacing w:before="0" w:after="0"/>
        <w:ind w:left="567" w:firstLine="540"/>
        <w:contextualSpacing/>
        <w:jc w:val="both"/>
        <w:rPr/>
      </w:pPr>
      <w:r>
        <w:rPr>
          <w:i/>
          <w:sz w:val="28"/>
          <w:szCs w:val="28"/>
          <w:lang w:eastAsia="en-US" w:bidi="en-US"/>
        </w:rPr>
        <w:t xml:space="preserve">2 блок. </w:t>
      </w:r>
      <w:r>
        <w:rPr>
          <w:sz w:val="28"/>
          <w:szCs w:val="28"/>
          <w:lang w:eastAsia="en-US" w:bidi="en-US"/>
        </w:rPr>
        <w:t>Совместная деятельность взрослого и детей, которая включает разные формы активности: ежедневный оздоровительный бег, динамические паузы между занятиями, игровой час во вторую половину дня ежедневно. Подвижные игры на прогулках, «Дни здоровья», спортивные праздники, физкультурные досуги, индивидуальная и кружковая работа с детьми.</w:t>
      </w:r>
    </w:p>
    <w:p>
      <w:pPr>
        <w:pStyle w:val="Normal"/>
        <w:spacing w:before="0" w:after="0"/>
        <w:ind w:left="567" w:firstLine="540"/>
        <w:contextualSpacing/>
        <w:jc w:val="both"/>
        <w:rPr/>
      </w:pPr>
      <w:r>
        <w:rPr>
          <w:i/>
          <w:sz w:val="28"/>
          <w:szCs w:val="28"/>
          <w:lang w:eastAsia="en-US" w:bidi="en-US"/>
        </w:rPr>
        <w:t xml:space="preserve">3 блок. </w:t>
      </w:r>
      <w:r>
        <w:rPr>
          <w:sz w:val="28"/>
          <w:szCs w:val="28"/>
          <w:lang w:eastAsia="en-US" w:bidi="en-US"/>
        </w:rPr>
        <w:t xml:space="preserve">Свободная самостоятельная деятельность детей, предусматривающая формирование самостоятельной двигательной деятельности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С этой целью оборудованы функциональные помещения с необходимым оборудованием и атрибутикой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заболеваемость за 2013 год составила   4192 дня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/>
      </w:pPr>
      <w:r>
        <w:rPr>
          <w:sz w:val="28"/>
          <w:szCs w:val="28"/>
        </w:rPr>
        <w:t>В ДОУ организовано 3-х разовое питание на основе примерного 10 – дневного меню, разработанного специалистом отдела питания Управления образования администрации городского округа «Город Йошкар – Ола». Принципы построения рационального питания в ДОУ: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брокачественность пищевых продуктов.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рогое соблюдение интервалов между кормлениями.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енное и качественное распределение пищи на отдельные 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ы. Питание в детском саду - 75% дневной суточной нормы.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чет индивидуальных особенностей.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авильное соотношение пищевых веществ: белков, жиров и углеводов.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блюдение условий приема пищи и правил поведения ребенка во время еды.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питания в ДОУ: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туральных норм питания;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алорийности и химического состава блюд;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режима питания, отвечающего физиологическим потребностям детей разного возраста;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времени года, изменение рациона питания;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ческих требований  при  приготовлении блюд, обеспечение правильной кулинарной обработки пищевых продуктов;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эффективности питания детей;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вседневного  контроля за работой пищеблока, правильной организацией питания детей в группах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ю представлены разнообразные блюда, исключены их повторы. В ежедневный рацион питания включены молоко и молочная продукция, овощи и фрукты. Стоимость питания в расчете на одного ребенка в день составила  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 рублей. Таким образом, детям обеспечено полноценное сбалансированное питание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созданы безопасные условия воспитания обучения детей и работы сотрудников. Ежегодно заведующим издается приказ о безопасности ДОУ, в котором назначаются ответственные за выполнение безопасных условий труда и жизнедеятельности воспитанников. Создан противодиверсионный  паспорт. Разработаны инструкции по противодействию терроризму и террористической угрозе, по действиям персонала во время чрезвычайных ситуаций. </w:t>
      </w:r>
    </w:p>
    <w:p>
      <w:pPr>
        <w:pStyle w:val="Normal"/>
        <w:shd w:fill="FFFFFF" w:val="clear"/>
        <w:spacing w:lineRule="exact" w:line="322" w:before="0" w:after="0"/>
        <w:ind w:left="567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установлено современное оборудование противопожарной дымовой сигнализации, на каждом этаже имеются огнетушители, размещены планы эвакуации и инструкции по действиям персонала на случай возникновения пожара. Систематически три раза в год с персоналом и детьми проводятся тренировки по эвакуации людей из здания ДОУ. Здание оборудовано «тревожной» кнопкой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ополнительного образования, условия и порядок их предоставления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одержание дополнительного образования детей.</w:t>
      </w:r>
    </w:p>
    <w:p>
      <w:pPr>
        <w:pStyle w:val="Normal"/>
        <w:spacing w:before="27" w:after="27"/>
        <w:ind w:left="567" w:hanging="0"/>
        <w:contextualSpacing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</w:t>
      </w:r>
      <w:r>
        <w:rPr>
          <w:bCs/>
          <w:sz w:val="28"/>
          <w:szCs w:val="28"/>
          <w:u w:val="single"/>
        </w:rPr>
        <w:t>развитие кружковой  работы  детского  сада.</w:t>
      </w:r>
    </w:p>
    <w:p>
      <w:pPr>
        <w:pStyle w:val="Normal"/>
        <w:spacing w:before="27" w:after="27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 индивидуальные  способности, проявить творческий потенциал, укрепить здоровье. Кружковую работу ведут воспитатели и музыкальный руководитель.   На сегодняшний день в ДОУ успешно работают следующие кружки: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саду организована работа по дополнительному образованию детей на бесплатной основе (кружковая работа):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3"/>
        <w:gridCol w:w="4010"/>
        <w:gridCol w:w="1827"/>
        <w:gridCol w:w="164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ребя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луч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сследовател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лементарных естественнонаучных представлен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адош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по художественному творчеству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эколо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атемати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ч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ручной тру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зеры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, ФЭМ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делкины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твор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лю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орига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, ручной тру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2 раза в неделю, во вторую половина дн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ОУ с социум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 разли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pacing w:before="72" w:after="144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Коллектив нашего детского сада строит связи с социумом на основе следующих принципов: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запросов общественности,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политики детского сада социумом, 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миджа учреждения в обществе, </w:t>
      </w:r>
    </w:p>
    <w:p>
      <w:pPr>
        <w:pStyle w:val="Normal"/>
        <w:numPr>
          <w:ilvl w:val="0"/>
          <w:numId w:val="8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коммуникаций между детским садом и социумом. 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-Краеведческий музей </w:t>
      </w:r>
      <w:r>
        <w:rPr>
          <w:color w:val="000000"/>
          <w:sz w:val="28"/>
          <w:szCs w:val="28"/>
        </w:rPr>
        <w:t>– представляют возможность получения научно – познавательной информации, ознакомление с социальной действительностью, историей, культурой, природой родного края, страны, мира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раматический и кукольные театры, парк культуры и отдыха им. 30 – ле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ЛКСМ </w:t>
      </w:r>
      <w:r>
        <w:rPr>
          <w:color w:val="000000"/>
          <w:sz w:val="28"/>
          <w:szCs w:val="28"/>
        </w:rPr>
        <w:t xml:space="preserve"> - являются условиями организации культурно – массовых мероприятий ДОУ в плане реализации задач нравственного и эстетического воспитания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аповедник «Большая Кокшага»</w:t>
      </w:r>
      <w:r>
        <w:rPr>
          <w:color w:val="000000"/>
          <w:sz w:val="28"/>
          <w:szCs w:val="28"/>
        </w:rPr>
        <w:t xml:space="preserve">  - предоставляет свои услуги для расширения знаний детей о природе, родном крае, помогает решать нравственно – патриотические задачи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етская библиотека</w:t>
      </w:r>
      <w:r>
        <w:rPr>
          <w:color w:val="000000"/>
          <w:sz w:val="28"/>
          <w:szCs w:val="28"/>
        </w:rPr>
        <w:t xml:space="preserve"> – помогает решать задачи приобщения детей к литературе, воспитывать любовь к книге, расширять представление детей об окружающем мире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оликлиника №4</w:t>
      </w:r>
      <w:r>
        <w:rPr>
          <w:color w:val="000000"/>
          <w:sz w:val="28"/>
          <w:szCs w:val="28"/>
        </w:rPr>
        <w:t xml:space="preserve"> – находиться в непосредственном сотрудничестве с детским садом в плане охраны, укрепления здоровья детей, профилактики заболеваемости, мониторинга физического развития каждого ребёнка. 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МОУ «</w:t>
      </w:r>
      <w:r>
        <w:rPr>
          <w:sz w:val="28"/>
          <w:szCs w:val="28"/>
        </w:rPr>
        <w:t>Средняя общеобразовательная школа № 27»</w:t>
      </w:r>
      <w:r>
        <w:rPr>
          <w:color w:val="000000"/>
          <w:sz w:val="28"/>
          <w:szCs w:val="28"/>
        </w:rPr>
        <w:t xml:space="preserve"> и детского сада осуществляют преемственность в вопросе подготовки детей к обучению в школе: совместные семинары, открытые уроки и занятия, экскурсии детей подготовительной группы в школу, родительские собрания и т.п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Управление образования</w:t>
      </w:r>
      <w:r>
        <w:rPr>
          <w:color w:val="000000"/>
          <w:sz w:val="28"/>
          <w:szCs w:val="28"/>
        </w:rPr>
        <w:t xml:space="preserve"> – нормативно-правовое и программно-методическое обеспечение содержания педагогического процесса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- МарГу</w:t>
      </w:r>
      <w:r>
        <w:rPr>
          <w:color w:val="000000"/>
          <w:sz w:val="28"/>
          <w:szCs w:val="28"/>
        </w:rPr>
        <w:t xml:space="preserve"> – разработка и внедрение инновационных педагогических технологий, повышение квалификации педагогических кадров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ожарная часть</w:t>
      </w:r>
      <w:r>
        <w:rPr>
          <w:color w:val="000000"/>
          <w:sz w:val="28"/>
          <w:szCs w:val="28"/>
        </w:rPr>
        <w:t xml:space="preserve"> – контроль над выполнением правил пожарной безопасности.   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Роспотребнадзор</w:t>
      </w:r>
      <w:r>
        <w:rPr>
          <w:color w:val="000000"/>
          <w:sz w:val="28"/>
          <w:szCs w:val="28"/>
        </w:rPr>
        <w:t xml:space="preserve"> – нормативно-правовое обеспечение и контроль в области санитарно-гигеенических условий содержания детей в ДОУ.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Другие ДОУ</w:t>
      </w:r>
      <w:r>
        <w:rPr>
          <w:color w:val="000000"/>
          <w:sz w:val="28"/>
          <w:szCs w:val="28"/>
        </w:rPr>
        <w:t xml:space="preserve"> – обобщение и обмен педагогическим опыт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дагоги стремятся переосмыслить накопленный опыт и адаптируют его к современным условиям, дополняя новым содержанием в рабочих программах. Педагогами разработана определенная дидактическая последовательность ознакомления дошкольников с социумом ближайшего окружения, которая успешно осуществляется на практике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Ознакомление детей с объектами социальной сферы.</w:t>
      </w:r>
    </w:p>
    <w:p>
      <w:pPr>
        <w:pStyle w:val="Style14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35"/>
        <w:gridCol w:w="1935"/>
        <w:gridCol w:w="1935"/>
        <w:gridCol w:w="19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(каби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достопримечательности 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лиз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представ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смотрах, конкурсах и худ. самод.в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, музей города, выставочный за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, музей города, выставочный за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магаз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магаз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 в детском саду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, парикмахерская, сбербанк и т.п.</w:t>
            </w:r>
          </w:p>
        </w:tc>
      </w:tr>
    </w:tbl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чество с родителями:</w:t>
      </w:r>
    </w:p>
    <w:p>
      <w:pPr>
        <w:pStyle w:val="Normal"/>
        <w:spacing w:before="0" w:after="0"/>
        <w:ind w:left="397" w:hanging="0"/>
        <w:contextualSpacing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397" w:hanging="0"/>
        <w:contextualSpacing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помочь родителям понять роль и место детского самовыражения в общем развитии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397" w:hanging="0"/>
        <w:contextualSpacing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привлечь к семейному коллекционированию, созданию домашнего музея, активному здоровому дос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397" w:hanging="0"/>
        <w:contextualSpacing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показать реальные возможности семьи в формировании полноценной личности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397" w:hanging="0"/>
        <w:contextualSpacing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побуждать родителей собственным примером демонстрировать заинтересованное отношение к  жизни ребёнк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4" w:hanging="0"/>
        <w:rPr>
          <w:sz w:val="28"/>
          <w:szCs w:val="28"/>
        </w:rPr>
      </w:pPr>
      <w:r>
        <w:rPr>
          <w:sz w:val="28"/>
          <w:szCs w:val="28"/>
        </w:rPr>
        <w:t>УСЛОВИЯ РАБОТЫ С РОДИТЕЛЯМИ</w:t>
      </w:r>
    </w:p>
    <w:p>
      <w:pPr>
        <w:pStyle w:val="Normal"/>
        <w:ind w:left="4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5715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4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0" cy="5715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14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914400" cy="5715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24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171700" cy="3429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95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943100" cy="3429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24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1800" w:leader="none"/>
        </w:tabs>
        <w:ind w:left="454" w:hanging="0"/>
        <w:rPr/>
      </w:pPr>
      <w:r>
        <w:rPr>
          <w:sz w:val="28"/>
          <w:szCs w:val="28"/>
        </w:rPr>
        <w:t xml:space="preserve">ПЛАНОВОСТЬ, </w:t>
        <w:tab/>
        <w:tab/>
        <w:tab/>
        <w:tab/>
        <w:tab/>
        <w:tab/>
        <w:t>ОКРЫТОСТЬ,</w:t>
      </w:r>
    </w:p>
    <w:p>
      <w:pPr>
        <w:pStyle w:val="Heading2"/>
        <w:tabs>
          <w:tab w:val="clear" w:pos="708"/>
          <w:tab w:val="left" w:pos="1620" w:leader="none"/>
          <w:tab w:val="right" w:pos="8460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ab/>
        <w:t>СИСТЕМНОСТЬ,</w:t>
        <w:tab/>
        <w:t>ДОБРОЖЕЛАТЕЛЬСНОТЬ,</w:t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</w:t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</w:t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СЕМЬИ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- наблюдение за ребенком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- обследование семьи с помощью анкетирования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- беседы с ребенком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- беседы с родителями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2752090" cy="46609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ФОРМЫ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24"/>
                        <w:spacing w:lineRule="auto" w:line="480" w:before="0" w:after="120"/>
                        <w:rPr/>
                      </w:pPr>
                      <w:r>
                        <w:rPr/>
                        <w:t>ФОРМЫ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028700" cy="3429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215.95pt,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143000" cy="34290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305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628900" cy="34290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22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514600" cy="34290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215.95pt,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left="45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57975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65pt" to="18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26555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65pt" to="18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4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0660</wp:posOffset>
                </wp:positionH>
                <wp:positionV relativeFrom="paragraph">
                  <wp:posOffset>42545</wp:posOffset>
                </wp:positionV>
                <wp:extent cx="1631950" cy="3517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7.7pt;mso-wrap-distance-left:9.05pt;mso-wrap-distance-right:9.05pt;mso-wrap-distance-top:0pt;mso-wrap-distance-bottom:0pt;margin-top:3.3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1494790" cy="35179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ефон дов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ефон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1494790" cy="46609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а молодой м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а молодой м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27940</wp:posOffset>
                </wp:positionV>
                <wp:extent cx="1494790" cy="35179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рытые д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крыт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ind w:left="45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85661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.45pt" to="153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45pt" to="423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509270</wp:posOffset>
                </wp:positionV>
                <wp:extent cx="1494790" cy="35179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60" w:before="0" w:after="120"/>
        <w:ind w:left="45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360" w:before="0" w:after="120"/>
        <w:ind w:left="454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835</wp:posOffset>
                </wp:positionH>
                <wp:positionV relativeFrom="paragraph">
                  <wp:posOffset>64135</wp:posOffset>
                </wp:positionV>
                <wp:extent cx="1452880" cy="35179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еды с род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7.7pt;mso-wrap-distance-left:9.05pt;mso-wrap-distance-right:9.05pt;mso-wrap-distance-top:0pt;mso-wrap-distance-bottom:0pt;margin-top:5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седы с род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1475</wp:posOffset>
                </wp:positionH>
                <wp:positionV relativeFrom="paragraph">
                  <wp:posOffset>34925</wp:posOffset>
                </wp:positionV>
                <wp:extent cx="1920240" cy="3517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р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7.7pt;mso-wrap-distance-left:9.05pt;mso-wrap-distance-right:9.05pt;mso-wrap-distance-top:0pt;mso-wrap-distance-bottom:0pt;margin-top:2.75pt;mso-position-vertical-relative:text;margin-left:129.25pt;mso-position-horizontal-relative:text">
                <v:textbox>
                  <w:txbxContent>
                    <w:p>
                      <w:pPr>
                        <w:pStyle w:val="24"/>
                        <w:spacing w:lineRule="auto" w:line="480"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работа с р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60" w:before="0" w:after="120"/>
        <w:ind w:left="454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0" cy="1968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5pt" to="423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289560</wp:posOffset>
                </wp:positionV>
                <wp:extent cx="1494790" cy="58039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труде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.8pt;mso-position-vertical-relative:text;margin-left:368.65pt;mso-position-horizontal-relative:text">
                <v:textbox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труде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60" w:before="0" w:after="120"/>
        <w:ind w:left="454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835</wp:posOffset>
                </wp:positionH>
                <wp:positionV relativeFrom="paragraph">
                  <wp:posOffset>180340</wp:posOffset>
                </wp:positionV>
                <wp:extent cx="1109980" cy="35179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еды с реб-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7.7pt;mso-wrap-distance-left:9.05pt;mso-wrap-distance-right:9.05pt;mso-wrap-distance-top:0pt;mso-wrap-distance-bottom:0pt;margin-top:14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седы с реб-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1475</wp:posOffset>
                </wp:positionH>
                <wp:positionV relativeFrom="paragraph">
                  <wp:posOffset>151130</wp:posOffset>
                </wp:positionV>
                <wp:extent cx="1862455" cy="35179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дит.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7.7pt;mso-wrap-distance-left:9.05pt;mso-wrap-distance-right:9.05pt;mso-wrap-distance-top:0pt;mso-wrap-distance-bottom:0pt;margin-top:11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дит.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60" w:before="0" w:after="120"/>
        <w:ind w:left="45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360" w:before="0" w:after="120"/>
        <w:ind w:left="454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pt" to="42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1855</wp:posOffset>
                </wp:positionH>
                <wp:positionV relativeFrom="paragraph">
                  <wp:posOffset>227965</wp:posOffset>
                </wp:positionV>
                <wp:extent cx="1494790" cy="57086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астие в праздн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95pt;mso-wrap-distance-left:9.05pt;mso-wrap-distance-right:9.05pt;mso-wrap-distance-top:0pt;mso-wrap-distance-bottom:0pt;margin-top:17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участие в празд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60" w:before="0" w:after="120"/>
        <w:ind w:left="45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ЗАИМОДЕЙСТВИ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ЕДАГОГОВ, ДЕТЕЙ И РОДИТЕЛЕЙ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8550</wp:posOffset>
                </wp:positionH>
                <wp:positionV relativeFrom="paragraph">
                  <wp:posOffset>44450</wp:posOffset>
                </wp:positionV>
                <wp:extent cx="1188720" cy="6400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6.5pt;margin-top:3.5pt;width:93.5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4350</wp:posOffset>
                </wp:positionH>
                <wp:positionV relativeFrom="paragraph">
                  <wp:posOffset>828675</wp:posOffset>
                </wp:positionV>
                <wp:extent cx="0" cy="36576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65.25pt" to="240.5pt,94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7350</wp:posOffset>
                </wp:positionH>
                <wp:positionV relativeFrom="paragraph">
                  <wp:posOffset>153670</wp:posOffset>
                </wp:positionV>
                <wp:extent cx="128905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80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0.5pt;margin-top:12.1pt;width:101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зан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1188720" cy="77914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79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 и развл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12.1pt;width:93.55pt;height:6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 и развлечения</w:t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365760" cy="274320"/>
                <wp:effectExtent l="8890" t="0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307.75pt,23.4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274320" cy="274320"/>
                <wp:effectExtent l="635" t="0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192.55pt,23.4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3314700" cy="2057400"/>
                <wp:effectExtent l="87630" t="81280" r="1143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34560 h 1166400"/>
                            <a:gd name="textAreaBottom" fmla="*/ 6804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0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940"/>
                              </a:lnTo>
                              <a:arcTo wR="21600" hR="20153" stAng="-4471878" swAng="976834"/>
                              <a:lnTo>
                                <a:pt x="18900" y="140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27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40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7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27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940"/>
                              </a:moveTo>
                              <a:lnTo>
                                <a:pt x="5400" y="13240"/>
                              </a:lnTo>
                            </a:path>
                            <a:path fill="none" w="21600" h="21600">
                              <a:moveTo>
                                <a:pt x="16200" y="6940"/>
                              </a:moveTo>
                              <a:lnTo>
                                <a:pt x="16200" y="132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-0.2pt;width:26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1188720" cy="6400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5.5pt;width:93.5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отры-конкур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188720" cy="6400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а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4.9pt;width:93.5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ав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36576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70.75pt,4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36576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36.75pt,4.9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571500" cy="571500"/>
                <wp:effectExtent l="0" t="10160" r="1016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5pt" to="125.95pt,57.7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685800" cy="571500"/>
                <wp:effectExtent l="9525" t="1143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404.95pt,57.7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914400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83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1485900" cy="85026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0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о-познавательные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1.95pt;width:116.95pt;height:6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здоровительно-познавательные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485900" cy="62166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1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орческие вече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.95pt;width:116.95pt;height:4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ворческие вече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1600200" cy="914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льбо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-сте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9.9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льбом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-стенд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 деятельности МБДОУ и перспективы его развит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стратегию развития МБДОУ, мы исходили из того, что в жизни человека дошкольному детству отведено непродолжительное время, но для ребенка оно имеет особую самоценность, выраженную в физическом, психическом здоровье и развитии его способностей и нравственных качеств. 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, семьи и общественности.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Цели МБДОУ на среднесрочную перспективу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физической подготовленности воспитанников через создание оптимального двигательного режима, обеспечивающего удовлетворение биологической активности и рационального соотношения разных видов деятельности  подобранных с учетом возрастных и индивидуальных особенностей воспитанников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гащение спектра оздоровительных и закаливающих мероприятий, профилактических процедур, способствующих снижению заболеваемости воспитанников, улучшение условий для оздоровления воспитанников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иск инновационных подходов во взаимодействии ДОУ с семьей, социальным окружением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, профессионального мастерства педагогических кадров,  ориентированных на применение новых инновационных технологий, направленных на формирование здорового и развитого ребенка.</w:t>
      </w:r>
    </w:p>
    <w:p>
      <w:pPr>
        <w:pStyle w:val="Normal"/>
        <w:ind w:left="510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дачи ДОУ на 2014-2015 учебный год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  Создание необходимой предметно-пространственной развивающей среды в ДОУ для качественного художественно-эстетического развития воспитанников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eastAsia="ar-SA"/>
        </w:rPr>
        <w:t>2. Повысить профессиональное мастерство педагогов, через использование проектной деятельности по безопасности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братной связ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 25 – Муниципальное бюджетное дошкольное образовательное учреждение  комбинированного вида «Детский сад № 25 г. Йошкар-Олы «Жемчужинка». 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u w:val="single"/>
        </w:rPr>
        <w:t>424007,Республика Марий Эл, г. Йошкар-Ола, улица Прохорова 28-а, телефон  63-76-51; 63-44-22.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1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ы хотите лучшее для Вашего ребенка?!</w:t>
      </w:r>
    </w:p>
    <w:p>
      <w:pPr>
        <w:pStyle w:val="Normal"/>
        <w:ind w:left="510" w:hanging="0"/>
        <w:jc w:val="center"/>
        <w:rPr/>
      </w:pPr>
      <w:r>
        <w:rPr>
          <w:color w:val="FF00FF"/>
          <w:sz w:val="28"/>
          <w:szCs w:val="28"/>
        </w:rPr>
        <w:t xml:space="preserve">Это – наш  детский сад </w:t>
      </w:r>
    </w:p>
    <w:sectPr>
      <w:type w:val="nextPage"/>
      <w:pgSz w:w="11906" w:h="16838"/>
      <w:pgMar w:left="567" w:right="92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4">
    <w:name w:val="c4"/>
    <w:basedOn w:val="Style8"/>
    <w:qFormat/>
    <w:rPr/>
  </w:style>
  <w:style w:type="character" w:styleId="C4c10">
    <w:name w:val="c4 c10"/>
    <w:basedOn w:val="Style8"/>
    <w:qFormat/>
    <w:rPr/>
  </w:style>
  <w:style w:type="character" w:styleId="C19c10c23">
    <w:name w:val="c19 c10 c23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uppressAutoHyphens w:val="true"/>
      <w:spacing w:lineRule="atLeast" w:line="270" w:before="280" w:after="0"/>
    </w:pPr>
    <w:rPr>
      <w:color w:val="333333"/>
      <w:spacing w:val="24"/>
      <w:sz w:val="21"/>
      <w:szCs w:val="21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33" w:hanging="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la.edu12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mosi.ru/portal/" TargetMode="External"/><Relationship Id="rId6" Type="http://schemas.openxmlformats.org/officeDocument/2006/relationships/hyperlink" Target="http://www.mosi.ru/portal/" TargetMode="External"/><Relationship Id="rId7" Type="http://schemas.openxmlformats.org/officeDocument/2006/relationships/hyperlink" Target="http://www.mosi.ru/portal/" TargetMode="External"/><Relationship Id="rId8" Type="http://schemas.openxmlformats.org/officeDocument/2006/relationships/hyperlink" Target="http://www.mosi.ru/port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8:00Z</dcterms:created>
  <dc:creator>11</dc:creator>
  <dc:description/>
  <cp:keywords/>
  <dc:language>en-US</dc:language>
  <cp:lastModifiedBy>Светлана</cp:lastModifiedBy>
  <cp:lastPrinted>2013-01-31T07:43:00Z</cp:lastPrinted>
  <dcterms:modified xsi:type="dcterms:W3CDTF">2014-09-05T08:10:00Z</dcterms:modified>
  <cp:revision>12</cp:revision>
  <dc:subject/>
  <dc:title>Министерство образования республики Марий Эл</dc:title>
</cp:coreProperties>
</file>